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2 priedas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Interviu klausimai pedagogui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Laba diena. Esu Aura Plikaitytė ir atlieku tyrimą, kuriuo siekiu išsiaiškinti pradinių klasių pedagogų patirtį ugdant mokinius, turinčius kalbos sutrikimų. Todėl norėčiau, kad atsakytumėte į keletą klausim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1.</w:t>
        <w:tab/>
        <w:tab/>
        <w:t>Kurioje klasėje dirbate?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2.</w:t>
        <w:tab/>
        <w:tab/>
        <w:t>Ar yra Jūsų klasėje vaikų, turinčių kalbos sutrikim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3.</w:t>
        <w:tab/>
        <w:t>Kokie kalbos sutrikimai? Ir kokio lygio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4.</w:t>
        <w:tab/>
        <w:t>Kokių profesinių, specialiųjų kompetencijų, žinių reikia teikiant pagalbą vaikams, turintiems kalbos sutrikim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5.</w:t>
        <w:tab/>
        <w:t>Kokių žinių Jums trūksta ugdant tokius vaikus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6.</w:t>
        <w:tab/>
        <w:t>Kur ieškote trūkstamos informacijos, gaunate reikiamų žini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7.</w:t>
        <w:tab/>
        <w:t>Su kokiais specialistais bendradarbiaujate, siekdami geresnių rezultatų ugdant vaikus su kalbos sutrikimais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8.</w:t>
        <w:tab/>
        <w:t xml:space="preserve">Ar pakankamas tėvų dėmesys, pagalba ugdant vaikus su kalbos sutrikimais? 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9.</w:t>
        <w:tab/>
        <w:t>Kokie veiksniai įtakoja efektyvesnį darbą ir greitesnius rezultatus dirbant su vaikais, turinčiais kalbos sutrikim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10.</w:t>
        <w:tab/>
        <w:t>Jei turėtumėte galimybę, ką norėtumėte pakeisti, kokius pasiūlymus teiktumėte, kad būtų efektyvesnis vaikų, turinčių kalbos sutrikimų, ugdymas?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11.</w:t>
        <w:tab/>
        <w:tab/>
        <w:t>Ar esate kokios nors organizacijos, asociacijos ar komisijos narys? Ar aktyviai dalyvaujate jos veikloj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iu klausimai pedagogu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</w:rPr>
        <w:t>1 respondentas (įrašo Nr. 1)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1.</w:t>
        <w:tab/>
        <w:t xml:space="preserve">Kurioje klasėje dirbate? </w:t>
      </w:r>
      <w:r>
        <w:rPr>
          <w:i/>
        </w:rPr>
        <w:t>Ketvirtoje.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2.</w:t>
        <w:tab/>
        <w:t>Ar yra Jūsų klasėje vaikų, turinčių kalbos sutrikimų?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Taip yra. Net penki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3.</w:t>
        <w:tab/>
        <w:t>Kokie kalbos sutrikimai? Ir kokio lygio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Neišlavinta kalba, vaikai turintys psichomotorinių problemų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4.</w:t>
        <w:tab/>
        <w:t>Kokių profesinių, specialiųjų kompetencijų, žinių reikia teikiant pagalbą vaikams, turintiems kalbos sutrikim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Logopedinės konsultacijos ir pratybų,  specialiosios pedagogikos ir psichologijos žinių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5.</w:t>
        <w:tab/>
        <w:t>Kokių žinių Jums trūksta ugdant tokius vaikus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Logopedinės teorijos, praktikos taikant ugdymo procese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6.</w:t>
        <w:tab/>
        <w:t>Kur ieškote trūkstamos informacijos, gaunate reikiamų žini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Konsultacijose su logopedu, lankau kursus, seminarus, ieškau informacijos internete, specialiojoje literatūroje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7.</w:t>
        <w:tab/>
        <w:t>Su kokiais specialistais bendradarbiaujate, siekdami geresnių rezultatų ugdant vaikus su kalbos sutrikimais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>
          <w:i/>
        </w:rPr>
        <w:t>Dažnai konsultuojuosi su kolegomis, mokykloje esančia logopede, Pedagoginės psichologinės tarnybos specialistais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8.</w:t>
        <w:tab/>
        <w:t xml:space="preserve">Ar pakankamas tėvų dėmesys, pagalba ugdant vaikus su kalbos sutrikimais? 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Įvertinčiau taip : iš 10 balų – 6 balai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9.</w:t>
        <w:tab/>
        <w:t>Kokie veiksniai įtakoja efektyvesnį darbą ir greitesnius rezultatus dirbant su vaikais, turinčiais kalbos sutrikim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Tyrimai, apklausos, bendras darbas su specialistais, darbas su tėvais. 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10.</w:t>
        <w:tab/>
        <w:t>Jei turėtumėte galimybę, ką norėtumėte pakeisti, kokius pasiūlymus teiktumėte, kad būtų efektyvesnis vaikų, turinčių kalbos sutrikimus, ugdymas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Reikėtų glaudžiau bendrauti ir bendradarbiauti su ikimokyklinio ugdymo įstaigomis, siekiant užtikrinti tęstinį ugdymą. Taip pat daugiau dėmesio skirti  individualiam vaikų, turinčių kalbos ir komunikacijos sutrikimų, darbui. 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11.</w:t>
        <w:tab/>
        <w:tab/>
        <w:t xml:space="preserve">Ar esate kokios nors organizacijos, asociacijos ar komisijos narys? Ar aktyviai dalyvaujate jos veikloje? 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Taip, esu mokyklos audito komisijos narė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iu klausimai pedagogu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</w:rPr>
        <w:t>2 respondentas (įrašo Nr. 2)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1.</w:t>
        <w:tab/>
        <w:tab/>
        <w:t xml:space="preserve">Kurioje klasėje dirbate? </w:t>
      </w:r>
      <w:r>
        <w:rPr>
          <w:i/>
        </w:rPr>
        <w:t>Antroje.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2.</w:t>
        <w:tab/>
        <w:tab/>
        <w:t xml:space="preserve">Ar yra Jūsų klasėje vaikų, turinčių kalbos sutrikimų? 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Taip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3.</w:t>
        <w:tab/>
        <w:t>Kokie kalbos sutrikimai? Ir kokio lygio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Nežymus kalbos neišsivystymas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4.</w:t>
        <w:tab/>
        <w:t>Kokių profesinių, specialiųjų kompetencijų, žinių reikia teikiant pagalbą vaikams, turintiems kalbos sutrikim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Reikėtų daugiau žinių apie kalbos trūkumų šalinimą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5.</w:t>
        <w:tab/>
        <w:t>Kokių žinių Jums trūksta ugdant tokius vaikus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Kalbos sutrikimų šalinimo, logopedinių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6.</w:t>
        <w:tab/>
        <w:t>Kur ieškote trūkstamos informacijos, gaunate reikiamų žini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Literatūroje, konsultacijose su logopedu, spec. pedagogais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7.</w:t>
        <w:tab/>
        <w:t>Su kokiais specialistais bendradarbiaujate, siekdami geresnių rezultatų ugdant vaikus su kalbos sutrikimais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Dažniausiai su logopedu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8.</w:t>
        <w:tab/>
        <w:t xml:space="preserve">Ar pakankamas tėvų dėmesys, pagalba ugdant vaikus su kalbos sutrikimais? 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Ne, nepakankamas. Dažniausiai tėvai nenoriai įsitraukia į ugdymo procesą. 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9.</w:t>
        <w:tab/>
        <w:t>Kokie veiksniai įtakoja efektyvesnį darbą ir greitesnius rezultatus dirbant su vaikais, turinčiais kalbos sutrikim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Manau, kad vienas iš svarbiausių – vaikų skaičius klasėje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10.</w:t>
        <w:tab/>
        <w:t>Jei turėtumėte galimybę, ką norėtumėte pakeisti, kokius pasiūlymus teiktumėte, kad būtų efektyvesnis vaikų, turinčių kalbos sutrikimus, ugdymas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Vaikams, turintiems kalbos ir kalbėjimo problemų sudaryčiau sąlygas dažnesniems užsiėmimas su logopedu.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11.</w:t>
        <w:tab/>
        <w:tab/>
        <w:t xml:space="preserve">Ar esate kokios nors organizacijos, asociacijos ar komisijos narys? Ar aktyviai dalyvaujate jos veikloje?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e, nedalyvauju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iu klausimai pedagogu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</w:rPr>
        <w:t>3 respondentas (įrašo Nr. 3)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1.</w:t>
        <w:tab/>
        <w:tab/>
        <w:t xml:space="preserve">Kurioje klasėje dirbate? </w:t>
      </w:r>
      <w:r>
        <w:rPr>
          <w:i/>
        </w:rPr>
        <w:t>Pirmoje.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>
          <w:i/>
          <w:i/>
        </w:rPr>
      </w:pPr>
      <w:r>
        <w:rPr/>
        <w:t>2.</w:t>
        <w:tab/>
        <w:t xml:space="preserve">Ar yra Jūsų klasėje vaikų, turinčių kalbos sutrikimų? </w:t>
      </w:r>
      <w:r>
        <w:rPr>
          <w:i/>
        </w:rPr>
        <w:t>Taip, yra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3.</w:t>
        <w:tab/>
        <w:t xml:space="preserve">Kokie kalbos sutrikimai? Ir kokio lygio? 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>
          <w:i/>
        </w:rPr>
        <w:t>Nežymus kalbos neišsivystymas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4.</w:t>
        <w:tab/>
        <w:t xml:space="preserve">Kokių profesinių, specialiųjų kompetencijų, žinių reikia teikiant pagalbą vaikams, turintiems kalbos sutrikimų? 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Daugiausiai logopedinių žinių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5.</w:t>
        <w:tab/>
        <w:t>Kokių žinių Jums trūksta ugdant tokius vaikus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Logopedinių žinių taikymo praktikoje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6.</w:t>
        <w:tab/>
        <w:t>Kur ieškote trūkstamos informacijos, gaunate reikiamų žini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Kreipiuosi į panašios srities  specialistą (logopedą), ieškau internete, literatūroje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7.</w:t>
        <w:tab/>
        <w:t>Su kokiais specialistais bendradarbiaujate, siekdami geresnių rezultatų ugdant vaikus su kalbos sutrikimais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Logopedu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8.</w:t>
        <w:tab/>
        <w:t xml:space="preserve">Ar pakankamas tėvų dėmesys, pagalba ugdant vaikus su kalbos sutrikimais? 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Nepakankamas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9.</w:t>
        <w:tab/>
        <w:t>Kokie veiksniai įtakoja efektyvesnį darbą ir greitesnius rezultatus dirbant su vaikais, turinčiais kalbos sutrikim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Tėvų ir logopedo bendradarbiavimas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10.</w:t>
        <w:tab/>
        <w:t>Jei turėtumėte galimybę, ką norėtumėte pakeisti, kokius pasiūlymus teiktumėte, kad būtų efektyvesnis vaikų, turinčių kalbos sutrikimus, ugdymas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ikėtų daugiau individualaus darbo su kalbos sutrikimų turinčiu vaiku.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11.</w:t>
        <w:tab/>
        <w:tab/>
        <w:t xml:space="preserve">Ar esate kokios nors organizacijos, asociacijos ar komisijos narys? Ar aktyviai dalyvaujate jos veikloje? </w:t>
      </w:r>
    </w:p>
    <w:p>
      <w:pPr>
        <w:pStyle w:val="Normal"/>
        <w:jc w:val="both"/>
        <w:rPr>
          <w:i/>
          <w:i/>
        </w:rPr>
      </w:pPr>
      <w:r>
        <w:rPr>
          <w:i/>
        </w:rPr>
        <w:t>Mokyklos audito komisijos narė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iu klausimai pedagogu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</w:rPr>
        <w:t>4 respondentas (įrašo Nr. 4)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>
          <w:i/>
          <w:i/>
        </w:rPr>
      </w:pPr>
      <w:r>
        <w:rPr/>
        <w:t>1.</w:t>
        <w:tab/>
        <w:tab/>
        <w:t xml:space="preserve">Kurioje klasėje dirbate? </w:t>
      </w:r>
      <w:r>
        <w:rPr>
          <w:i/>
        </w:rPr>
        <w:t>Pirmoje.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2.</w:t>
        <w:tab/>
        <w:tab/>
        <w:t xml:space="preserve">Ar yra Jūsų klasėje vaikų, turinčių kalbos sutrikimų? </w:t>
      </w:r>
      <w:r>
        <w:rPr>
          <w:i/>
        </w:rPr>
        <w:t>Keletas yra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3.</w:t>
        <w:tab/>
        <w:t xml:space="preserve">Kokie kalbos sutrikimai? Ir kokio lygio? 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Netikslus garsų tarimas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4.</w:t>
        <w:tab/>
        <w:t>Kokių profesinių, specialiųjų kompetencijų, žinių reikia teikiant pagalbą vaikams, turintiems kalbos sutrikim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Logopedinių žinių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5.</w:t>
        <w:tab/>
        <w:t>Kokių žinių Jums trūksta ugdant tokius vaikus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Specialių, profesinių žinių, kompetencijų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6.</w:t>
        <w:tab/>
        <w:t>Kur ieškote trūkstamos informacijos, gaunate reikiamų žini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Informacijos ieškau internete, įvairioje literatūroje, pas logopedę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7.</w:t>
        <w:tab/>
        <w:t>Su kokiais specialistais bendradarbiaujate, siekdami geresnių rezultatų ugdant vaikus su kalbos sutrikimais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agrinde su logopedu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8.</w:t>
        <w:tab/>
        <w:t xml:space="preserve">Ar pakankamas tėvų dėmesys, pagalba ugdant vaikus su kalbos sutrikimais? 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Nepakankamas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9.</w:t>
        <w:tab/>
        <w:t>Kokie veiksniai įtakoja efektyvesnį darbą ir greitesnius rezultatus dirbant su vaikais, turinčiais kalbos sutrikim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Tėvų ir logopedo bendradarbiavimas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10.</w:t>
        <w:tab/>
        <w:t>Jei turėtumėte galimybę, ką norėtumėte pakeisti, kokius pasiūlymus teiktumėte, kad būtų efektyvesnis vaikų, turinčių kalbos sutrikimus, ugdymas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>
          <w:i/>
        </w:rPr>
        <w:t xml:space="preserve">Reikėtų padidinti individualių užsiėmimų su vaikais, turinčiais kalbos sutrikimų, skaičių. 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11.</w:t>
        <w:tab/>
        <w:tab/>
        <w:t xml:space="preserve">Ar esate kokios nors organizacijos, asociacijos ar komisijos narys? Ar aktyviai dalyvaujate jos veikloje? 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Nedalyvauju.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iu klausimai pedagogu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</w:rPr>
        <w:t>5 respondentas (įrašo Nr. 5)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>
          <w:i/>
          <w:i/>
        </w:rPr>
      </w:pPr>
      <w:r>
        <w:rPr/>
        <w:t>1.</w:t>
        <w:tab/>
        <w:tab/>
        <w:t xml:space="preserve">Kurioje klasėje dirbate? </w:t>
      </w:r>
      <w:r>
        <w:rPr>
          <w:i/>
        </w:rPr>
        <w:t>Trečioje.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>
          <w:i/>
          <w:i/>
        </w:rPr>
      </w:pPr>
      <w:r>
        <w:rPr/>
        <w:t>2.</w:t>
        <w:tab/>
        <w:t xml:space="preserve">Ar yra Jūsų klasėje vaikų, turinčių kalbos sutrikimų? </w:t>
      </w:r>
      <w:r>
        <w:rPr>
          <w:i/>
        </w:rPr>
        <w:t>Taip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3.</w:t>
        <w:tab/>
        <w:t>Kokie kalbos sutrikimai? Ir kokio lygio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Garsų painiojimo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4.</w:t>
        <w:tab/>
        <w:t>Kokių profesinių, specialiųjų kompetencijų, žinių reikia teikiant pagalbą vaikams, turintiems kalbos sutrikim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Daugiausia logopedinių žinių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5.</w:t>
        <w:tab/>
        <w:t>Kokių žinių Jums trūksta ugdant tokius vaikus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Taip pat logopedinių žinių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6.</w:t>
        <w:tab/>
        <w:t>Kur ieškote trūkstamos informacijos, gaunate reikiamų žini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Ieškau internete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7.</w:t>
        <w:tab/>
        <w:t>Su kokiais specialistais bendradarbiaujate, siekdami geresnių rezultatų ugdant vaikus su kalbos sutrikimais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Su logopede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8.</w:t>
        <w:tab/>
        <w:t xml:space="preserve">Ar pakankamas tėvų dėmesys, pagalba ugdant vaikus su kalbos sutrikimais? 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Nepakankamas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9.</w:t>
        <w:tab/>
        <w:t>Kokie veiksniai įtakoja efektyvesnį darbą ir greitesnius rezultatus dirbant su vaikais, turinčiais kalbos sutrikim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Tėvų bendravimas su logopede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10.</w:t>
        <w:tab/>
        <w:t>Jei turėtumėte galimybę, ką norėtumėte pakeisti, kokius pasiūlymus teiktumėte, kad būtų efektyvesnis vaikų, turinčių kalbos sutrikimus, ugdymas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Daugiau individualaus darbo su vaikais.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11.</w:t>
        <w:tab/>
        <w:tab/>
        <w:t xml:space="preserve">Ar esate kokios nors organizacijos, asociacijos ar komisijos narys? Ar aktyviai dalyvaujate jos veikloje? </w:t>
      </w:r>
    </w:p>
    <w:p>
      <w:pPr>
        <w:pStyle w:val="Normal"/>
        <w:jc w:val="both"/>
        <w:rPr>
          <w:i/>
          <w:i/>
        </w:rPr>
      </w:pPr>
      <w:r>
        <w:rPr>
          <w:i/>
        </w:rPr>
        <w:t>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iu klausimai pedagogu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</w:rPr>
        <w:t>6 respondentas (įrašo Nr. 6)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>
          <w:i/>
          <w:i/>
        </w:rPr>
      </w:pPr>
      <w:r>
        <w:rPr/>
        <w:t>1.</w:t>
        <w:tab/>
        <w:tab/>
        <w:t xml:space="preserve">Kurioje klasėje dirbate? </w:t>
      </w:r>
      <w:r>
        <w:rPr>
          <w:i/>
        </w:rPr>
        <w:t>Antroje.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2.</w:t>
        <w:tab/>
        <w:t xml:space="preserve">Ar yra Jūsų klasėje vaikų, turinčių kalbos sutrikimų? </w:t>
      </w:r>
      <w:r>
        <w:rPr>
          <w:i/>
        </w:rPr>
        <w:t>Taip, yra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3.</w:t>
        <w:tab/>
        <w:t>Kokie kalbos sutrikimai? Ir kokio lygio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Sunkus kalbos neišsivystymas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4.</w:t>
        <w:tab/>
        <w:t>Kokių profesinių, specialiųjų kompetencijų, žinių reikia teikiant pagalbą vaikams, turintiems kalbos sutrikim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Darbo su specialiųjų ugdymo poreikių turinčiais vaikais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5.</w:t>
        <w:tab/>
        <w:t>Kokių žinių Jums trūksta ugdant tokius vaikus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Logopedinių, psichologinių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6.</w:t>
        <w:tab/>
        <w:t>Kur ieškote trūkstamos informacijos, gaunate reikiamų žini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Konsultacijose su logopedu, literatūroje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7.</w:t>
        <w:tab/>
        <w:t>Su kokiais specialistais bendradarbiaujate, siekdami geresnių rezultatų ugdant vaikus su kalbos sutrikimais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Su logopede, specialiuoju pedagogu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8.</w:t>
        <w:tab/>
        <w:t xml:space="preserve">Ar pakankamas tėvų dėmesys, pagalba ugdant vaikus su kalbos sutrikimais? 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Nepakankamas. Pastebimas tėvų abejingumas. 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9.</w:t>
        <w:tab/>
        <w:t>Kokie veiksniai įtakoja efektyvesnį darbą ir greitesnius rezultatus dirbant su vaikais, turinčiais kalbos sutrikim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Tėvų bendravimas su logopede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10.</w:t>
        <w:tab/>
        <w:t>Jei turėtumėte galimybę, ką norėtumėte pakeisti, kokius pasiūlymus teiktumėte, kad būtų efektyvesnis vaikų, turinčių kalbos sutrikimus, ugdymas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Daugiau dėmesio skirčiau dirbant individualiai su vaiku.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11.</w:t>
        <w:tab/>
        <w:tab/>
        <w:t xml:space="preserve">Ar esate kokios nors organizacijos, asociacijos ar komisijos narys? Ar aktyviai dalyvaujate jos veikloje? </w:t>
      </w:r>
    </w:p>
    <w:p>
      <w:pPr>
        <w:pStyle w:val="Normal"/>
        <w:jc w:val="both"/>
        <w:rPr>
          <w:i/>
          <w:i/>
        </w:rPr>
      </w:pPr>
      <w:r>
        <w:rPr>
          <w:i/>
        </w:rPr>
        <w:t>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iu klausimai pedagogu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</w:rPr>
        <w:t>7respondentas (įrašo Nr. 7)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1.</w:t>
        <w:tab/>
        <w:tab/>
        <w:t xml:space="preserve">Kurioje klasėje dirbate? </w:t>
      </w:r>
      <w:r>
        <w:rPr>
          <w:i/>
        </w:rPr>
        <w:t>Trečioje.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2.</w:t>
        <w:tab/>
        <w:t xml:space="preserve">Ar yra Jūsų klasėje vaikų, turinčių kalbos sutrikimų? </w:t>
      </w:r>
      <w:r>
        <w:rPr>
          <w:i/>
        </w:rPr>
        <w:t>Taip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3.</w:t>
        <w:tab/>
        <w:t>Kokie kalbos sutrikimai? Ir kokio lygio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Vidutinis kalbos neišsivystymas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4.</w:t>
        <w:tab/>
        <w:t>Kokių profesinių, specialiųjų kompetencijų, žinių reikia teikiant pagalbą vaikams, turintiems kalbos sutrikim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Daugiausia logopedinių žinių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5.</w:t>
        <w:tab/>
        <w:t>Kokių žinių Jums trūksta ugdant tokius vaikus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Kalbos trūkumų šalinimo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6.</w:t>
        <w:tab/>
        <w:t>Kur ieškote trūkstamos informacijos, gaunate reikiamų žini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Kalbuosi su logopede, skaitau literatūroje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7.</w:t>
        <w:tab/>
        <w:t>Su kokiais specialistais bendradarbiaujate, siekdami geresnių rezultatų ugdant vaikus su kalbos sutrikimais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Su logopede, psichologu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8.</w:t>
        <w:tab/>
        <w:t xml:space="preserve">Ar pakankamas tėvų dėmesys, pagalba ugdant vaikus su kalbos sutrikimais? 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Nepakankamas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9.</w:t>
        <w:tab/>
        <w:t>Kokie veiksniai įtakoja efektyvesnį darbą ir greitesnius rezultatus dirbant su vaikais, turinčiais kalbos sutrikim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Specialistų, tėvų ir pedagogų glaudesnis bendradarbiavimas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10.</w:t>
        <w:tab/>
        <w:t>Jei turėtumėte galimybę, ką norėtumėte pakeisti, kokius pasiūlymus teiktumėte, kad būtų efektyvesnis vaikų, turinčių kalbos sutrikimus, ugdymas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Sumažinti klasėje esančių vaikų skaičių, kad būtų galima daugiau dėmesio skirti individualiam darbui.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11.</w:t>
        <w:tab/>
        <w:tab/>
        <w:t xml:space="preserve">Ar esate kokios nors organizacijos, asociacijos ar komisijos narys? Ar aktyviai dalyvaujate jos veikloje? </w:t>
      </w:r>
    </w:p>
    <w:p>
      <w:pPr>
        <w:pStyle w:val="Normal"/>
        <w:jc w:val="both"/>
        <w:rPr>
          <w:i/>
          <w:i/>
        </w:rPr>
      </w:pPr>
      <w:r>
        <w:rPr>
          <w:i/>
        </w:rPr>
        <w:t>Vaiko gerovės komisijos narė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iu klausimai pedagogu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</w:rPr>
        <w:t>8 respondentas (įrašo Nr.8)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>
          <w:i/>
          <w:i/>
        </w:rPr>
      </w:pPr>
      <w:r>
        <w:rPr/>
        <w:t>1.</w:t>
        <w:tab/>
        <w:tab/>
        <w:t xml:space="preserve">Kurioje klasėje dirbate? </w:t>
      </w:r>
      <w:r>
        <w:rPr>
          <w:i/>
        </w:rPr>
        <w:t>Pirmoje.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>
          <w:i/>
          <w:i/>
        </w:rPr>
      </w:pPr>
      <w:r>
        <w:rPr/>
        <w:t>2.</w:t>
        <w:tab/>
        <w:t xml:space="preserve">Ar yra Jūsų klasėje vaikų, turinčių kalbos sutrikimų? </w:t>
      </w:r>
      <w:r>
        <w:rPr>
          <w:i/>
        </w:rPr>
        <w:t>Taip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3.</w:t>
        <w:tab/>
        <w:t>Kokie kalbos sutrikimai? Ir kokio lygio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Kalbos neišsivystymas. Nežymus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4.</w:t>
        <w:tab/>
        <w:t>Kokių profesinių, specialiųjų kompetencijų, žinių reikia teikiant pagalbą vaikams, turintiems kalbos sutrikim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Specialios pedagogikos ir logopedijos žinių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5.</w:t>
        <w:tab/>
        <w:t>Kokių žinių Jums trūksta ugdant tokius vaikus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Prevencinės pagalbos užkertant kelią disgrafijų ir dislalijų atsiradimui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6.</w:t>
        <w:tab/>
        <w:t>Kur ieškote trūkstamos informacijos, gaunate reikiamų žini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Ieškau internete, specialiojoje literatūroje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7.</w:t>
        <w:tab/>
        <w:t>Su kokiais specialistais bendradarbiaujate, siekdami geresnių rezultatų ugdant vaikus su kalbos sutrikimais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Su logopede, specialiuoju pedagogu, psichologu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8.</w:t>
        <w:tab/>
        <w:t xml:space="preserve">Ar pakankamas tėvų dėmesys, pagalba ugdant vaikus su kalbos sutrikimais? 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Nepakankamas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9.</w:t>
        <w:tab/>
        <w:t>Kokie veiksniai įtakoja efektyvesnį darbą ir greitesnius rezultatus dirbant su vaikais, turinčiais kalbos sutrikim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Bendradarbiavimas su tėvais ir logopedu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10.</w:t>
        <w:tab/>
        <w:t>Jei turėtumėte galimybę, ką norėtumėte pakeisti, kokius pasiūlymus teiktumėte, kad būtų efektyvesnis vaikų, turinčių kalbos sutrikimus, ugdymas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Kuo daugiau individualios pagalbos šiems vaikams.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11.</w:t>
        <w:tab/>
        <w:tab/>
        <w:t xml:space="preserve">Ar esate kokios nors organizacijos, asociacijos ar komisijos narys? Ar aktyviai dalyvaujate jos veikloje? </w:t>
      </w:r>
    </w:p>
    <w:p>
      <w:pPr>
        <w:pStyle w:val="Normal"/>
        <w:jc w:val="both"/>
        <w:rPr>
          <w:i/>
          <w:i/>
        </w:rPr>
      </w:pPr>
      <w:r>
        <w:rPr>
          <w:i/>
        </w:rPr>
        <w:t>Esu Vaiko gerovės komisijos narė ir aktyviai joje dalyvauj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iu klausimai pedagogu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</w:rPr>
        <w:t>9 respondentas (įrašo Nr. 9)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>
          <w:i/>
          <w:i/>
        </w:rPr>
      </w:pPr>
      <w:r>
        <w:rPr/>
        <w:t>1.</w:t>
        <w:tab/>
        <w:tab/>
        <w:t xml:space="preserve">Kurioje klasėje dirbate? </w:t>
      </w:r>
      <w:r>
        <w:rPr>
          <w:i/>
        </w:rPr>
        <w:t>Pirmoje.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>
          <w:i/>
          <w:i/>
        </w:rPr>
      </w:pPr>
      <w:r>
        <w:rPr/>
        <w:t>2.</w:t>
        <w:tab/>
        <w:t xml:space="preserve">Ar yra Jūsų klasėje vaikų, turinčių kalbos sutrikimų? </w:t>
      </w:r>
      <w:r>
        <w:rPr>
          <w:i/>
        </w:rPr>
        <w:t>Taip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3.</w:t>
        <w:tab/>
        <w:t>Kokie kalbos sutrikimai? Ir kokio lygio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Nežymus kalbos neišsivystymas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4.</w:t>
        <w:tab/>
        <w:t>Kokių profesinių, specialiųjų kompetencijų, žinių reikia teikiant pagalbą vaikams, turintiems kalbos sutrikim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Daugiausia logopedinių, specialiosios pedagogikos  žinių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5.</w:t>
        <w:tab/>
        <w:t>Kokių žinių Jums trūksta ugdant tokius vaikus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aktinio darbo su  kalbos sutrikimo turinčiais vaikai žinių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6.</w:t>
        <w:tab/>
        <w:t>Kur ieškote trūkstamos informacijos, gaunate reikiamų žini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>
          <w:i/>
        </w:rPr>
        <w:t>Ieškau internete, skaitau specialiąją literatūrą, konsultuojuosi su specialistais, kolegomis, kurie turi daugiau patirties</w:t>
      </w:r>
      <w:r>
        <w:rPr/>
        <w:t xml:space="preserve">. 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7.</w:t>
        <w:tab/>
        <w:t>Su kokiais specialistais bendradarbiaujate, siekdami geresnių rezultatų ugdant vaikus su kalbos sutrikimais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Su logopedu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8.</w:t>
        <w:tab/>
        <w:t xml:space="preserve">Ar pakankamas tėvų dėmesys, pagalba ugdant vaikus su kalbos sutrikimais? 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Dažniausiai tėvai visai nusišalina nuo ugdomojo proceso. O jie  jame dalyvauja, tai tik  paprašius. Bet patys iniciatyvos nerodo. 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9.</w:t>
        <w:tab/>
        <w:t>Kokie veiksniai įtakoja efektyvesnį darbą ir greitesnius rezultatus dirbant su vaikais, turinčiais kalbos sutrikim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Manau, kad tėvų, pedagogo ir logopedo komandinis darbas galėtų duoti  gerų rezultatų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10.</w:t>
        <w:tab/>
        <w:t>Jei turėtumėte galimybę, ką norėtumėte pakeisti, kokius pasiūlymus teiktumėte, kad būtų efektyvesnis vaikų, turinčių kalbos sutrikimus, ugdymas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Reikėtų individualizuoti darbą su tokiais vaikas, dažniau rengti jiems individualias pratybas pas logopedą. 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11.</w:t>
        <w:tab/>
        <w:tab/>
        <w:t xml:space="preserve">Ar esate kokios nors organizacijos, asociacijos ar komisijos narys? Ar aktyviai dalyvaujate jos veikloje? </w:t>
      </w:r>
    </w:p>
    <w:p>
      <w:pPr>
        <w:pStyle w:val="Normal"/>
        <w:jc w:val="both"/>
        <w:rPr>
          <w:i/>
          <w:i/>
        </w:rPr>
      </w:pPr>
      <w:r>
        <w:rPr>
          <w:i/>
        </w:rPr>
        <w:t>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iu klausimai pedagogu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</w:rPr>
        <w:t>10 respondentas (įrašo Nr. 10)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1.</w:t>
        <w:tab/>
        <w:tab/>
        <w:t xml:space="preserve">Kurioje klasėje dirbate? </w:t>
      </w:r>
      <w:r>
        <w:rPr>
          <w:i/>
        </w:rPr>
        <w:t>Ketvirtoje.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2.</w:t>
        <w:tab/>
        <w:t xml:space="preserve">Ar yra Jūsų klasėje vaikų, turinčių kalbos sutrikimų? </w:t>
      </w:r>
      <w:r>
        <w:rPr>
          <w:i/>
        </w:rPr>
        <w:t>Taip, yra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3.</w:t>
        <w:tab/>
        <w:t>Kokie kalbos sutrikimai? Ir kokio lygio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Garsų painiojimo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4.</w:t>
        <w:tab/>
        <w:t>Kokių profesinių, specialiųjų kompetencijų, žinių reikia teikiant pagalbą vaikams, turintiems kalbos sutrikim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Daugiausia logopedinių, specialiojo ugdymo žinių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5.</w:t>
        <w:tab/>
        <w:t>Kokių žinių Jums trūksta ugdant tokius vaikus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Specialiojo ugdymo, psichologinių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6.</w:t>
        <w:tab/>
        <w:t>Kur ieškote trūkstamos informacijos, gaunate reikiamų žini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Konsultuodamasi su logopede, skaitydama specialiąją literatūrą, ieškau internete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7.</w:t>
        <w:tab/>
        <w:t>Su kokiais specialistais bendradarbiaujate, siekdami geresnių rezultatų ugdant vaikus su kalbos sutrikimais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Kadangi mūsų mokykloje yra tik logopedas, todėl  tik su juo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8.</w:t>
        <w:tab/>
        <w:t xml:space="preserve">Ar pakankamas tėvų dėmesys, pagalba ugdant vaikus su kalbos sutrikimais? 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Tikrai nepakankamas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9.</w:t>
        <w:tab/>
        <w:t>Kokie veiksniai įtakoja efektyvesnį darbą ir greitesnius rezultatus dirbant su vaikais, turinčiais kalbos sutrikimų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Tėvų bendravimas su logopede, vaikų skaičius klasėje. 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>10.</w:t>
        <w:tab/>
        <w:t>Jei turėtumėte galimybę, ką norėtumėte pakeisti, kokius pasiūlymus teiktumėte, kad būtų efektyvesnis vaikų, turinčių kalbos sutrikimus, ugdymas?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Sumažinti  vaikų skaičių klasėje, skirti  papildomų užsiėmimų darbui su vaikais, turinčiais kalbos ir komunikacijos sutrikimų.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11.</w:t>
        <w:tab/>
        <w:tab/>
        <w:t xml:space="preserve">Ar esate kokios nors organizacijos, asociacijos ar komisijos narys? Ar aktyviai dalyvaujate jos veikloje? </w:t>
      </w:r>
    </w:p>
    <w:p>
      <w:pPr>
        <w:pStyle w:val="Normal"/>
        <w:jc w:val="both"/>
        <w:rPr>
          <w:i/>
          <w:i/>
        </w:rPr>
      </w:pPr>
      <w:r>
        <w:rPr>
          <w:i/>
        </w:rPr>
        <w:t>Ne, nedalyvauj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basedOn w:val="Numatytasispastraiposrifta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14:00Z</dcterms:created>
  <dc:creator>Vartotojas</dc:creator>
  <dc:description/>
  <cp:keywords/>
  <dc:language>en-US</dc:language>
  <cp:lastModifiedBy>Vartotojas</cp:lastModifiedBy>
  <dcterms:modified xsi:type="dcterms:W3CDTF">2013-05-25T12:26:00Z</dcterms:modified>
  <cp:revision>9</cp:revision>
  <dc:subject/>
  <dc:title>INTERVIU PEDAGOGUI,</dc:title>
</cp:coreProperties>
</file>