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ŠIAULIŲ UNIVERSITETAS</w:t>
      </w:r>
    </w:p>
    <w:p>
      <w:pPr>
        <w:pStyle w:val="Heading"/>
        <w:rPr>
          <w:szCs w:val="28"/>
        </w:rPr>
      </w:pPr>
      <w:r>
        <w:rPr>
          <w:szCs w:val="28"/>
        </w:rPr>
        <w:t>SOCIALINIŲ MOKSLŲ FAKULTETAS</w:t>
      </w:r>
    </w:p>
    <w:p>
      <w:pPr>
        <w:pStyle w:val="Heading"/>
        <w:rPr>
          <w:szCs w:val="28"/>
        </w:rPr>
      </w:pPr>
      <w:r>
        <w:rPr>
          <w:szCs w:val="28"/>
        </w:rPr>
        <w:t>EKONOMIKOS KATEDRA</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Svajūnė MOCKAITIENĖ</w:t>
      </w:r>
    </w:p>
    <w:p>
      <w:pPr>
        <w:pStyle w:val="Normal"/>
        <w:jc w:val="center"/>
        <w:rPr>
          <w:rFonts w:ascii="Times New Roman" w:hAnsi="Times New Roman" w:cs="Times New Roman"/>
          <w:b/>
          <w:b/>
          <w:bCs/>
          <w:sz w:val="32"/>
        </w:rPr>
      </w:pPr>
      <w:r>
        <w:rPr>
          <w:rFonts w:cs="Times New Roman" w:ascii="Times New Roman" w:hAnsi="Times New Roman"/>
          <w:b/>
          <w:bCs/>
          <w:sz w:val="32"/>
          <w:szCs w:val="28"/>
        </w:rPr>
        <w:t>Kristina ŽMIEJAUSKAITĖ</w:t>
      </w:r>
    </w:p>
    <w:p>
      <w:pPr>
        <w:pStyle w:val="Normal"/>
        <w:jc w:val="center"/>
        <w:rPr>
          <w:rFonts w:ascii="Times New Roman" w:hAnsi="Times New Roman" w:cs="Times New Roman"/>
          <w:sz w:val="28"/>
          <w:szCs w:val="28"/>
        </w:rPr>
      </w:pPr>
      <w:r>
        <w:rPr>
          <w:rFonts w:cs="Times New Roman" w:ascii="Times New Roman" w:hAnsi="Times New Roman"/>
          <w:sz w:val="28"/>
          <w:szCs w:val="28"/>
        </w:rPr>
        <w:t>Ekonomikos studijų programos studentės</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
        <w:rPr>
          <w:szCs w:val="36"/>
        </w:rPr>
      </w:pPr>
      <w:r>
        <w:rPr>
          <w:szCs w:val="36"/>
        </w:rPr>
        <w:t>FINANSŲ RINKŲ KRIZĖS PABALTIJO ŠALYSE PRIEŽASTYS IR PASEKMĖS</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Heading4"/>
        <w:rPr/>
      </w:pPr>
      <w:r>
        <w:rPr/>
        <w:t>BAKALAURO BAIGIAMASIS DARBA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5"/>
        <w:jc w:val="center"/>
        <w:rPr>
          <w:sz w:val="24"/>
        </w:rPr>
      </w:pPr>
      <w:r>
        <w:rPr>
          <w:sz w:val="24"/>
        </w:rPr>
        <w:t>Šiauliai, 2010</w:t>
      </w:r>
    </w:p>
    <w:p>
      <w:pPr>
        <w:pStyle w:val="Heading"/>
        <w:rPr/>
      </w:pPr>
      <w:r>
        <w:rPr/>
        <w:t>ŠIAULIŲ UNIVERSITETAS</w:t>
      </w:r>
    </w:p>
    <w:p>
      <w:pPr>
        <w:pStyle w:val="Heading"/>
        <w:rPr>
          <w:szCs w:val="28"/>
        </w:rPr>
      </w:pPr>
      <w:r>
        <w:rPr>
          <w:szCs w:val="28"/>
        </w:rPr>
        <w:t>SOCIALINIŲ MOKSLŲ FAKULTETAS</w:t>
      </w:r>
    </w:p>
    <w:p>
      <w:pPr>
        <w:pStyle w:val="Heading"/>
        <w:rPr>
          <w:sz w:val="20"/>
          <w:szCs w:val="28"/>
        </w:rPr>
      </w:pPr>
      <w:r>
        <w:rPr>
          <w:szCs w:val="28"/>
        </w:rPr>
        <w:t>EKONOMIKOS KATEDRA</w:t>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ind w:left="6237" w:hanging="0"/>
        <w:jc w:val="both"/>
        <w:rPr>
          <w:b w:val="false"/>
          <w:b w:val="false"/>
          <w:sz w:val="24"/>
          <w:szCs w:val="28"/>
        </w:rPr>
      </w:pPr>
      <w:r>
        <w:rPr>
          <w:b w:val="false"/>
          <w:sz w:val="24"/>
          <w:szCs w:val="28"/>
        </w:rPr>
        <w:t>Leista ginti:</w:t>
      </w:r>
    </w:p>
    <w:p>
      <w:pPr>
        <w:pStyle w:val="Heading"/>
        <w:pBdr>
          <w:bottom w:val="single" w:sz="4" w:space="1" w:color="000000"/>
        </w:pBdr>
        <w:tabs>
          <w:tab w:val="clear" w:pos="1298"/>
          <w:tab w:val="left" w:pos="3060" w:leader="none"/>
          <w:tab w:val="left" w:pos="5580" w:leader="none"/>
        </w:tabs>
        <w:ind w:left="6237" w:hanging="0"/>
        <w:jc w:val="left"/>
        <w:rPr/>
      </w:pPr>
      <w:r>
        <w:rPr>
          <w:b w:val="false"/>
          <w:sz w:val="24"/>
        </w:rPr>
        <w:t xml:space="preserve">Ekonomikos katedros vedėja          </w:t>
      </w:r>
    </w:p>
    <w:p>
      <w:pPr>
        <w:pStyle w:val="Heading"/>
        <w:pBdr>
          <w:bottom w:val="single" w:sz="4" w:space="1" w:color="000000"/>
        </w:pBdr>
        <w:tabs>
          <w:tab w:val="clear" w:pos="1298"/>
          <w:tab w:val="left" w:pos="3060" w:leader="none"/>
          <w:tab w:val="left" w:pos="5580" w:leader="none"/>
        </w:tabs>
        <w:ind w:left="6237" w:hanging="0"/>
        <w:jc w:val="left"/>
        <w:rPr/>
      </w:pPr>
      <w:r>
        <w:rPr>
          <w:b w:val="false"/>
          <w:sz w:val="22"/>
          <w:szCs w:val="22"/>
        </w:rPr>
        <w:t xml:space="preserve">           </w:t>
      </w:r>
      <w:r>
        <w:rPr>
          <w:b w:val="false"/>
          <w:sz w:val="22"/>
          <w:szCs w:val="22"/>
        </w:rPr>
        <w:t>prof. dr. Zita Tamašauskienė</w:t>
      </w:r>
    </w:p>
    <w:p>
      <w:pPr>
        <w:pStyle w:val="Heading"/>
        <w:tabs>
          <w:tab w:val="clear" w:pos="1298"/>
          <w:tab w:val="left" w:pos="2880" w:leader="none"/>
          <w:tab w:val="left" w:pos="5580" w:leader="none"/>
          <w:tab w:val="left" w:pos="5760" w:leader="none"/>
        </w:tabs>
        <w:ind w:left="6237" w:hanging="0"/>
        <w:rPr>
          <w:b w:val="false"/>
          <w:b w:val="false"/>
          <w:sz w:val="20"/>
          <w:szCs w:val="20"/>
        </w:rPr>
      </w:pPr>
      <w:r>
        <w:rPr>
          <w:b w:val="false"/>
          <w:sz w:val="20"/>
          <w:szCs w:val="20"/>
        </w:rPr>
        <w:t>(Parašas, vardas, pavardė)</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Svajūnė MOCKAITIENĖ</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Kristina ŽMIEJAUSKAITĖ</w:t>
      </w:r>
    </w:p>
    <w:p>
      <w:pPr>
        <w:pStyle w:val="Heading"/>
        <w:rPr>
          <w:rFonts w:ascii="Times New Roman" w:hAnsi="Times New Roman" w:cs="Times New Roman"/>
          <w:b w:val="false"/>
          <w:b w:val="false"/>
          <w:bCs w:val="false"/>
          <w:sz w:val="20"/>
          <w:szCs w:val="28"/>
        </w:rPr>
      </w:pPr>
      <w:r>
        <w:rPr>
          <w:rFonts w:cs="Times New Roman"/>
          <w:b w:val="false"/>
          <w:bCs w:val="false"/>
          <w:sz w:val="20"/>
          <w:szCs w:val="28"/>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tabs>
          <w:tab w:val="clear" w:pos="1298"/>
          <w:tab w:val="left" w:pos="1420" w:leader="none"/>
        </w:tabs>
        <w:jc w:val="left"/>
        <w:rPr>
          <w:sz w:val="20"/>
        </w:rPr>
      </w:pPr>
      <w:r>
        <w:rPr>
          <w:sz w:val="20"/>
        </w:rPr>
      </w:r>
    </w:p>
    <w:p>
      <w:pPr>
        <w:pStyle w:val="Heading"/>
        <w:rPr>
          <w:szCs w:val="36"/>
        </w:rPr>
      </w:pPr>
      <w:r>
        <w:rPr>
          <w:szCs w:val="36"/>
        </w:rPr>
        <w:t>FINANSŲ RINKŲ KRIZĖS PABALTIJO ŠALYSE PRIEŽASTYS IR PASEKMĖS</w:t>
      </w:r>
    </w:p>
    <w:p>
      <w:pPr>
        <w:pStyle w:val="Heading"/>
        <w:rPr>
          <w:b w:val="false"/>
          <w:b w:val="false"/>
          <w:sz w:val="20"/>
          <w:szCs w:val="36"/>
        </w:rPr>
      </w:pPr>
      <w:r>
        <w:rPr>
          <w:b w:val="false"/>
          <w:sz w:val="20"/>
          <w:szCs w:val="36"/>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b w:val="false"/>
          <w:sz w:val="26"/>
        </w:rPr>
        <w:t>Ekonomikos studijų bakalauro baigiamasis darbas</w:t>
      </w:r>
    </w:p>
    <w:p>
      <w:pPr>
        <w:pStyle w:val="Heading"/>
        <w:rPr/>
      </w:pPr>
      <w:r>
        <w:rPr>
          <w:b w:val="false"/>
          <w:sz w:val="26"/>
        </w:rPr>
        <w:t>Socialiniai mokslai, Ekonomika (04 S)</w:t>
      </w:r>
    </w:p>
    <w:p>
      <w:pPr>
        <w:pStyle w:val="Heading"/>
        <w:jc w:val="both"/>
        <w:rPr>
          <w:b w:val="false"/>
          <w:b w:val="false"/>
          <w:sz w:val="20"/>
        </w:rPr>
      </w:pPr>
      <w:r>
        <w:rPr>
          <w:b w:val="false"/>
          <w:sz w:val="20"/>
        </w:rPr>
      </w:r>
    </w:p>
    <w:p>
      <w:pPr>
        <w:pStyle w:val="Heading"/>
        <w:jc w:val="both"/>
        <w:rPr>
          <w:sz w:val="20"/>
        </w:rPr>
      </w:pPr>
      <w:r>
        <w:rPr>
          <w:sz w:val="20"/>
        </w:rPr>
      </w:r>
    </w:p>
    <w:p>
      <w:pPr>
        <w:pStyle w:val="Heading"/>
        <w:ind w:left="1683" w:hanging="0"/>
        <w:jc w:val="both"/>
        <w:rPr/>
      </w:pPr>
      <w:r>
        <w:rPr>
          <w:b w:val="false"/>
          <w:bCs w:val="false"/>
          <w:sz w:val="22"/>
          <w:szCs w:val="22"/>
        </w:rPr>
        <w:t>Mes, Mockaitienė Svajūnė ir Žmiejauskaitė Kristina t</w:t>
      </w:r>
      <w:r>
        <w:rPr>
          <w:b w:val="false"/>
          <w:sz w:val="22"/>
          <w:szCs w:val="22"/>
        </w:rPr>
        <w:t xml:space="preserve">eigiame, kad bakalauro </w:t>
      </w:r>
      <w:r>
        <w:rPr>
          <w:b w:val="false"/>
          <w:bCs w:val="false"/>
          <w:sz w:val="22"/>
          <w:szCs w:val="22"/>
        </w:rPr>
        <w:t xml:space="preserve"> </w:t>
      </w:r>
      <w:r>
        <w:rPr>
          <w:b w:val="false"/>
          <w:sz w:val="22"/>
          <w:szCs w:val="22"/>
        </w:rPr>
        <w:t>studijų baigiamasis darbas, kurį teikiame  Ekonomikos studijų programos  bakalauro  kvalifikaciniam laipsniui įgyti, yra originalus autorinis darbas ............................................................................</w:t>
      </w:r>
    </w:p>
    <w:p>
      <w:pPr>
        <w:pStyle w:val="Heading"/>
        <w:ind w:left="2694" w:firstLine="720"/>
        <w:jc w:val="both"/>
        <w:rPr>
          <w:b w:val="false"/>
          <w:b w:val="false"/>
          <w:bCs w:val="false"/>
          <w:sz w:val="16"/>
          <w:szCs w:val="16"/>
        </w:rPr>
      </w:pPr>
      <w:r>
        <w:rPr>
          <w:b w:val="false"/>
          <w:sz w:val="16"/>
          <w:szCs w:val="16"/>
        </w:rPr>
        <w:t>(parašai)</w:t>
        <w:tab/>
      </w:r>
    </w:p>
    <w:p>
      <w:pPr>
        <w:pStyle w:val="Heading"/>
        <w:jc w:val="both"/>
        <w:rPr>
          <w:b w:val="false"/>
          <w:b w:val="false"/>
          <w:bCs w:val="false"/>
          <w:sz w:val="20"/>
          <w:szCs w:val="16"/>
        </w:rPr>
      </w:pPr>
      <w:r>
        <w:rPr>
          <w:b w:val="false"/>
          <w:bCs w:val="false"/>
          <w:sz w:val="20"/>
          <w:szCs w:val="16"/>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ind w:left="5984" w:hanging="0"/>
        <w:jc w:val="both"/>
        <w:rPr>
          <w:b w:val="false"/>
          <w:b w:val="false"/>
          <w:sz w:val="24"/>
        </w:rPr>
      </w:pPr>
      <w:r>
        <w:rPr>
          <w:b w:val="false"/>
          <w:sz w:val="24"/>
        </w:rPr>
        <w:t>Darbo vadovas</w:t>
      </w:r>
    </w:p>
    <w:p>
      <w:pPr>
        <w:pStyle w:val="Heading"/>
        <w:ind w:left="5984" w:hanging="0"/>
        <w:jc w:val="both"/>
        <w:rPr>
          <w:sz w:val="20"/>
          <w:szCs w:val="28"/>
        </w:rPr>
      </w:pPr>
      <w:r>
        <w:rPr>
          <w:b w:val="false"/>
          <w:bCs w:val="false"/>
          <w:sz w:val="24"/>
        </w:rPr>
        <w:t>lekt</w:t>
      </w:r>
      <w:r>
        <w:rPr>
          <w:b w:val="false"/>
          <w:bCs w:val="false"/>
          <w:sz w:val="24"/>
          <w:szCs w:val="28"/>
        </w:rPr>
        <w:t>. Žana Grigaliūnienė</w:t>
      </w:r>
    </w:p>
    <w:p>
      <w:pPr>
        <w:pStyle w:val="Heading"/>
        <w:jc w:val="both"/>
        <w:rPr>
          <w:b w:val="false"/>
          <w:b w:val="false"/>
          <w:bCs w:val="false"/>
          <w:sz w:val="20"/>
          <w:szCs w:val="28"/>
        </w:rPr>
      </w:pPr>
      <w:r>
        <w:rPr>
          <w:b w:val="false"/>
          <w:bCs w:val="false"/>
          <w:sz w:val="20"/>
          <w:szCs w:val="28"/>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Šiauliai, 2010</w:t>
      </w:r>
      <w:r>
        <w:br w:type="page"/>
      </w:r>
    </w:p>
    <w:p>
      <w:pPr>
        <w:pStyle w:val="Normal"/>
        <w:spacing w:lineRule="auto" w:line="360" w:before="0" w:after="0"/>
        <w:ind w:firstLine="567"/>
        <w:jc w:val="both"/>
        <w:rPr/>
      </w:pPr>
      <w:r>
        <w:rPr>
          <w:rFonts w:cs="Times New Roman" w:ascii="Times New Roman" w:hAnsi="Times New Roman"/>
          <w:sz w:val="24"/>
          <w:szCs w:val="24"/>
        </w:rPr>
        <w:t>Mockaitienė S., Žmiejauskaitė K. (2010). Finansų rinkų krizės Pabaltijo šalyse priežastys ir pasekmės: ekonomikos bakalauro studijų baigiamasis darbas / baigiamojo darbo vadovė lekt. Ž. Grigaliūnienė. Šiaulių universitetas, Ekonomikos katedra,  – 110 p. (115 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NTRAU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kalauro baigiamajame darbe nagrinėjama finansų rinkų krizė Pabaltijo šalyse, jos priežastys ir pasekmės. Teorinėje darbo dalyje teoriniu aspektu apžvelgta finansų rinkos samprata, jos rūšys ir dalyviai. Kaip atskira finansų rinkos dalis išskirta akcijų rinka, joje esantys pagrindiniai vertybiniai popieriai – akcijos, bei jų pokyčius atspindintys akcijų indeksai. Taip pat pateiktos finansų rinkos teorijos – tradiciniu ir investuotojų elgsena grįstu požiūriais. Bei atsakant į darbo temą, teorine prasme apžvelgtos visos įvykusios finansų rinkų krizės (nuo pirmosios – XVI a. „Tulpių karštligės“ iki Globalios finansų rinkų krizės) bei pagrindinės finansų rinkų anomalijos – burbulai. Empirinėje bakalauro darbo dalyje atlikta akcijų rinkos apžvalga 2000-2009 m. laikotarpiu, bei atlikta daugianarė regresinė analizė. Tyrimo dėka buvo išsiaiškinta, jog akcijų kursų pokyčiams įtakos turi įmonių finansinė būklė ir su ja susiję įvykiai (pvz., akcijų perkainojimas ar nauja akcijų emisija), bei nustatyti akcijų pelningumo ir makroekonominių rodiklių (nedarbo lygio, harmonizuoto vartotojų kainų indekso pokyčio, produkcijos kainų indekso pokyčio ir palūkanų normos pokyčio) ryšiai ir jų stiprumas (beveik visuose sektoriuose buvo aptiktas ryšys tarp akcijų pelningumo ir nedarbo lyg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lang w:val="en-GB"/>
        </w:rPr>
        <w:t>Mockaitienė S., Žmiejauskaitė K. (2010). The Causes and Consequences of the Crisis of the Financial Markets in the Baltic States. Final bachelor degree work / Research adviser:  lekt. Ž. Grigaliūnienė.</w:t>
      </w:r>
      <w:r>
        <w:rPr>
          <w:rFonts w:cs="Times New Roman" w:ascii="Times New Roman" w:hAnsi="Times New Roman"/>
          <w:sz w:val="24"/>
          <w:szCs w:val="24"/>
        </w:rPr>
        <w:t xml:space="preserve"> Šiauliai</w:t>
      </w:r>
      <w:r>
        <w:rPr>
          <w:rFonts w:cs="Times New Roman" w:ascii="Times New Roman" w:hAnsi="Times New Roman"/>
          <w:sz w:val="24"/>
          <w:szCs w:val="24"/>
          <w:lang w:val="en-GB"/>
        </w:rPr>
        <w:t xml:space="preserve"> University, the Faculty of Social Sciences, the Department of Economics – 110 p. (115 p.).</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67"/>
        <w:jc w:val="both"/>
        <w:rPr/>
      </w:pPr>
      <w:r>
        <w:rPr>
          <w:rFonts w:cs="Times New Roman" w:ascii="Times New Roman" w:hAnsi="Times New Roman"/>
          <w:sz w:val="24"/>
          <w:szCs w:val="24"/>
          <w:lang w:val="en-US"/>
        </w:rPr>
        <w:t>The final bachelor work explores the causes and consequences of the financial crisis in the Baltic stock market. The theoretical part of the final paper reviews the concept, types and participants of the financial market. The stock market, - is defined as specific part of financial markets and the shtock and stock indexes returns are specifed as major research categories. Furthermore, the paper preents traditional financial market theories and behavioural theories. It also provides a theoretical overview of the most famous financial crises  (from the first “Tulip Fever” crisis in the sixteenth century to the Global crisis of the financial markets in 2008) and explores the main anomalies of the financial markets such as bubbles. The empirical research presents the analysis of the stock market for the period from 2000 to 2009. We run multivariate regression analysis – to explore the relation of major indicators that could explain the stock returns in pre crises and psot crise periods.  We find that the financial situation of enterprises and coroprate events (ex: revaluation of shares or new emission of shares) affect  the stock retruns. Furthermore</w:t>
      </w:r>
      <w:r>
        <w:rPr>
          <w:rFonts w:cs="Palemonas;Times New Roman" w:ascii="Palemonas;Times New Roman" w:hAnsi="Palemonas;Times New Roman"/>
          <w:lang w:val="en-US"/>
        </w:rPr>
        <w:t xml:space="preserve">, the </w:t>
      </w:r>
      <w:r>
        <w:rPr>
          <w:rFonts w:cs="Times New Roman" w:ascii="Times New Roman" w:hAnsi="Times New Roman"/>
          <w:sz w:val="24"/>
          <w:szCs w:val="24"/>
          <w:lang w:val="en-US"/>
        </w:rPr>
        <w:t xml:space="preserve">empirical research </w:t>
      </w:r>
      <w:r>
        <w:rPr>
          <w:rFonts w:cs="Palemonas;Times New Roman" w:ascii="Palemonas;Times New Roman" w:hAnsi="Palemonas;Times New Roman"/>
          <w:lang w:val="en-US"/>
        </w:rPr>
        <w:t xml:space="preserve">determines </w:t>
      </w:r>
      <w:r>
        <w:rPr>
          <w:rFonts w:cs="Times New Roman" w:ascii="Times New Roman" w:hAnsi="Times New Roman"/>
          <w:sz w:val="24"/>
          <w:szCs w:val="24"/>
          <w:lang w:val="en-US"/>
        </w:rPr>
        <w:t xml:space="preserve">the relationships between stock returns and macroeconomic indicators (such as unemployment rate, change in the harmonized index of </w:t>
      </w:r>
      <w:r>
        <w:rPr>
          <w:rFonts w:cs="Times New Roman" w:ascii="Times New Roman" w:hAnsi="Times New Roman"/>
          <w:bCs/>
          <w:sz w:val="24"/>
          <w:szCs w:val="24"/>
          <w:lang w:val="en-US"/>
        </w:rPr>
        <w:t>consumer prices (HICP)</w:t>
      </w:r>
      <w:r>
        <w:rPr>
          <w:rFonts w:cs="Times New Roman" w:ascii="Times New Roman" w:hAnsi="Times New Roman"/>
          <w:sz w:val="24"/>
          <w:szCs w:val="24"/>
          <w:lang w:val="en-US"/>
        </w:rPr>
        <w:t>, change in producer price index (PPI), change in the interest rate). We find significant relations between the stock returns and unemployment rate across all sectors in Baltic stock market.</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URINY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jc w:val="both"/>
            <w:rPr>
              <w:rFonts w:ascii="Calibri" w:hAnsi="Calibri" w:eastAsia="Times New Roman" w:cs="Calibri"/>
              <w:sz w:val="22"/>
              <w:lang w:val="en-US" w:eastAsia="en-US"/>
            </w:rPr>
          </w:pPr>
          <w:r>
            <w:fldChar w:fldCharType="begin"/>
          </w:r>
          <w:r>
            <w:rPr>
              <w:rStyle w:val="IndexLink"/>
              <w:sz w:val="24"/>
              <w:rFonts w:cs="Times New Roman"/>
              <w:color w:val="000000"/>
              <w:lang w:val="en-US" w:eastAsia="en-US"/>
            </w:rPr>
            <w:instrText xml:space="preserve"> TOC \o "1-5" \h \z \u </w:instrText>
          </w:r>
          <w:r>
            <w:rPr>
              <w:rStyle w:val="IndexLink"/>
              <w:sz w:val="24"/>
              <w:rFonts w:cs="Times New Roman"/>
              <w:color w:val="000000"/>
              <w:lang w:val="en-US" w:eastAsia="en-US"/>
            </w:rPr>
            <w:fldChar w:fldCharType="separate"/>
          </w:r>
          <w:hyperlink w:anchor="__RefHeading___Toc261252969">
            <w:r>
              <w:rPr>
                <w:rStyle w:val="IndexLink"/>
                <w:rFonts w:cs="Times New Roman"/>
                <w:color w:val="000000"/>
                <w:sz w:val="24"/>
                <w:lang w:val="en-US" w:eastAsia="en-US"/>
              </w:rPr>
              <w:t>LENTELĖS</w:t>
            </w:r>
            <w:r>
              <w:rPr>
                <w:rStyle w:val="IndexLink"/>
                <w:rFonts w:cs="Times New Roman"/>
                <w:sz w:val="24"/>
                <w:lang w:val="en-US" w:eastAsia="en-US"/>
              </w:rPr>
              <w:tab/>
              <w:t>8</w:t>
            </w:r>
          </w:hyperlink>
        </w:p>
        <w:p>
          <w:pPr>
            <w:pStyle w:val="Contents1"/>
            <w:rPr>
              <w:rFonts w:ascii="Calibri" w:hAnsi="Calibri" w:eastAsia="Times New Roman" w:cs="Calibri"/>
              <w:sz w:val="22"/>
              <w:lang w:val="en-US" w:eastAsia="en-US"/>
            </w:rPr>
          </w:pPr>
          <w:hyperlink w:anchor="__RefHeading___Toc261252970">
            <w:r>
              <w:rPr>
                <w:rStyle w:val="IndexLink"/>
                <w:color w:val="000000"/>
                <w:lang w:val="en-US" w:eastAsia="en-US"/>
              </w:rPr>
              <w:t>PAVEIKSLAI</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261252971">
            <w:r>
              <w:rPr>
                <w:rStyle w:val="IndexLink"/>
                <w:color w:val="000000"/>
                <w:lang w:val="en-US" w:eastAsia="en-US"/>
              </w:rPr>
              <w:t>ĮVADAS</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261252972">
            <w:r>
              <w:rPr>
                <w:rStyle w:val="IndexLink"/>
                <w:color w:val="000000"/>
                <w:lang w:val="en-US" w:eastAsia="en-US"/>
              </w:rPr>
              <w:t>1.</w:t>
            </w:r>
            <w:r>
              <w:rPr>
                <w:rStyle w:val="IndexLink"/>
                <w:rFonts w:eastAsia="Times New Roman" w:cs="Calibri" w:ascii="Calibri" w:hAnsi="Calibri"/>
                <w:sz w:val="22"/>
                <w:lang w:val="en-US" w:eastAsia="en-US"/>
              </w:rPr>
              <w:tab/>
            </w:r>
            <w:r>
              <w:rPr>
                <w:rStyle w:val="IndexLink"/>
                <w:color w:val="000000"/>
                <w:lang w:val="en-US" w:eastAsia="en-US"/>
              </w:rPr>
              <w:t>FINANSŲ RINKA IR JOJE VYKSTANTYS PROCESAI</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261252973">
            <w:r>
              <w:rPr>
                <w:rStyle w:val="IndexLink"/>
                <w:color w:val="000000"/>
                <w:lang w:val="en-US" w:eastAsia="en-US"/>
              </w:rPr>
              <w:t>1.1. Finansų rinka, jos rūšys ir dalyviai</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261252974">
            <w:r>
              <w:rPr>
                <w:rStyle w:val="IndexLink"/>
                <w:color w:val="000000"/>
                <w:lang w:val="en-US" w:eastAsia="en-US"/>
              </w:rPr>
              <w:t>1.2. Akcijos ir akcijų indeksai</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261252975">
            <w:r>
              <w:rPr>
                <w:rStyle w:val="IndexLink"/>
                <w:color w:val="000000"/>
                <w:lang w:val="en-US" w:eastAsia="en-US"/>
              </w:rPr>
              <w:t>1.2.1. Akcijos: jų samprata ir paskirtis</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261252976">
            <w:r>
              <w:rPr>
                <w:rStyle w:val="IndexLink"/>
                <w:color w:val="000000"/>
                <w:lang w:val="en-US" w:eastAsia="en-US"/>
              </w:rPr>
              <w:t>1.2.2. Akcijų indeksai</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261252977">
            <w:r>
              <w:rPr>
                <w:rStyle w:val="IndexLink"/>
                <w:color w:val="000000"/>
                <w:lang w:val="en-US" w:eastAsia="en-US"/>
              </w:rPr>
              <w:t>1.3. Tradicinis ir investuotojų elgsena grįstas požiūris į finansų rinkų anomalijas</w:t>
            </w:r>
            <w:r>
              <w:rPr>
                <w:rStyle w:val="IndexLink"/>
                <w:lang w:val="en-US" w:eastAsia="en-US"/>
              </w:rPr>
              <w:tab/>
              <w:t>24</w:t>
            </w:r>
          </w:hyperlink>
        </w:p>
        <w:p>
          <w:pPr>
            <w:pStyle w:val="Contents3"/>
            <w:rPr>
              <w:rFonts w:ascii="Calibri" w:hAnsi="Calibri" w:eastAsia="Times New Roman" w:cs="Calibri"/>
              <w:sz w:val="22"/>
              <w:lang w:val="en-US" w:eastAsia="en-US"/>
            </w:rPr>
          </w:pPr>
          <w:hyperlink w:anchor="__RefHeading___Toc261252978">
            <w:r>
              <w:rPr>
                <w:rStyle w:val="IndexLink"/>
                <w:color w:val="000000"/>
                <w:lang w:val="en-US" w:eastAsia="en-US"/>
              </w:rPr>
              <w:t>1.3.1. Tradicinis požiūris į finansų rinkų anomalijas</w:t>
            </w:r>
            <w:r>
              <w:rPr>
                <w:rStyle w:val="IndexLink"/>
                <w:lang w:val="en-US" w:eastAsia="en-US"/>
              </w:rPr>
              <w:tab/>
              <w:t>25</w:t>
            </w:r>
          </w:hyperlink>
        </w:p>
        <w:p>
          <w:pPr>
            <w:pStyle w:val="Contents4"/>
            <w:tabs>
              <w:tab w:val="clear" w:pos="1298"/>
              <w:tab w:val="right" w:pos="9628" w:leader="dot"/>
            </w:tabs>
            <w:rPr>
              <w:rFonts w:ascii="Calibri" w:hAnsi="Calibri" w:eastAsia="Times New Roman" w:cs="Calibri"/>
              <w:sz w:val="22"/>
              <w:lang w:val="en-US" w:eastAsia="en-US"/>
            </w:rPr>
          </w:pPr>
          <w:hyperlink w:anchor="__RefHeading___Toc261252979">
            <w:r>
              <w:rPr>
                <w:rStyle w:val="IndexLink"/>
                <w:color w:val="000000"/>
                <w:lang w:val="en-US" w:eastAsia="en-US"/>
              </w:rPr>
              <w:t>1.3.1.1. Efektyvios rinkos teorija</w:t>
            </w:r>
            <w:r>
              <w:rPr>
                <w:rStyle w:val="IndexLink"/>
                <w:lang w:val="en-US" w:eastAsia="en-US"/>
              </w:rPr>
              <w:tab/>
              <w:t>25</w:t>
            </w:r>
          </w:hyperlink>
        </w:p>
        <w:p>
          <w:pPr>
            <w:pStyle w:val="Contents4"/>
            <w:tabs>
              <w:tab w:val="clear" w:pos="1298"/>
              <w:tab w:val="right" w:pos="9628" w:leader="dot"/>
            </w:tabs>
            <w:rPr>
              <w:rFonts w:ascii="Calibri" w:hAnsi="Calibri" w:eastAsia="Times New Roman" w:cs="Calibri"/>
              <w:sz w:val="22"/>
              <w:lang w:val="en-US" w:eastAsia="en-US"/>
            </w:rPr>
          </w:pPr>
          <w:hyperlink w:anchor="__RefHeading___Toc261252980">
            <w:r>
              <w:rPr>
                <w:rStyle w:val="IndexLink"/>
                <w:color w:val="000000"/>
                <w:lang w:val="en-US" w:eastAsia="en-US"/>
              </w:rPr>
              <w:t>1.3.1.2. Aklo žingsnio teorija</w:t>
            </w:r>
            <w:r>
              <w:rPr>
                <w:rStyle w:val="IndexLink"/>
                <w:lang w:val="en-US" w:eastAsia="en-US"/>
              </w:rPr>
              <w:tab/>
              <w:t>26</w:t>
            </w:r>
          </w:hyperlink>
        </w:p>
        <w:p>
          <w:pPr>
            <w:pStyle w:val="Contents4"/>
            <w:tabs>
              <w:tab w:val="clear" w:pos="1298"/>
              <w:tab w:val="right" w:pos="9628" w:leader="dot"/>
            </w:tabs>
            <w:rPr>
              <w:rFonts w:ascii="Calibri" w:hAnsi="Calibri" w:eastAsia="Times New Roman" w:cs="Calibri"/>
              <w:sz w:val="22"/>
              <w:lang w:val="en-US" w:eastAsia="en-US"/>
            </w:rPr>
          </w:pPr>
          <w:hyperlink w:anchor="__RefHeading___Toc261252981">
            <w:r>
              <w:rPr>
                <w:rStyle w:val="IndexLink"/>
                <w:color w:val="000000"/>
                <w:lang w:val="en-US" w:eastAsia="en-US"/>
              </w:rPr>
              <w:t>1.3.1.3. Aktyvų įkainojimo teorija</w:t>
            </w:r>
            <w:r>
              <w:rPr>
                <w:rStyle w:val="IndexLink"/>
                <w:lang w:val="en-US" w:eastAsia="en-US"/>
              </w:rPr>
              <w:tab/>
              <w:t>27</w:t>
            </w:r>
          </w:hyperlink>
        </w:p>
        <w:p>
          <w:pPr>
            <w:pStyle w:val="Contents3"/>
            <w:rPr>
              <w:rFonts w:ascii="Calibri" w:hAnsi="Calibri" w:eastAsia="Times New Roman" w:cs="Calibri"/>
              <w:sz w:val="22"/>
              <w:lang w:val="en-US" w:eastAsia="en-US"/>
            </w:rPr>
          </w:pPr>
          <w:hyperlink w:anchor="__RefHeading___Toc261252982">
            <w:r>
              <w:rPr>
                <w:rStyle w:val="IndexLink"/>
                <w:color w:val="000000"/>
                <w:lang w:val="en-US" w:eastAsia="en-US"/>
              </w:rPr>
              <w:t>1.3.2. Investuotojų elgsena grįstas požiūris</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261252983">
            <w:r>
              <w:rPr>
                <w:rStyle w:val="IndexLink"/>
                <w:color w:val="000000"/>
                <w:lang w:val="en-US" w:eastAsia="en-US"/>
              </w:rPr>
              <w:t>1.4. Finansų rinkose vykstantys procesai: burbulai ir krizės</w:t>
            </w:r>
            <w:r>
              <w:rPr>
                <w:rStyle w:val="IndexLink"/>
                <w:lang w:val="en-US" w:eastAsia="en-US"/>
              </w:rPr>
              <w:tab/>
              <w:t>31</w:t>
            </w:r>
          </w:hyperlink>
        </w:p>
        <w:p>
          <w:pPr>
            <w:pStyle w:val="Contents3"/>
            <w:rPr>
              <w:rFonts w:ascii="Calibri" w:hAnsi="Calibri" w:eastAsia="Times New Roman" w:cs="Calibri"/>
              <w:sz w:val="22"/>
              <w:lang w:val="en-US" w:eastAsia="en-US"/>
            </w:rPr>
          </w:pPr>
          <w:hyperlink w:anchor="__RefHeading___Toc261252984">
            <w:r>
              <w:rPr>
                <w:rStyle w:val="IndexLink"/>
                <w:color w:val="000000"/>
                <w:lang w:val="en-US" w:eastAsia="en-US"/>
              </w:rPr>
              <w:t>1.4.1. Finansų rinkų anomalijos. Burbulai</w:t>
            </w:r>
            <w:r>
              <w:rPr>
                <w:rStyle w:val="IndexLink"/>
                <w:lang w:val="en-US" w:eastAsia="en-US"/>
              </w:rPr>
              <w:tab/>
              <w:t>31</w:t>
            </w:r>
          </w:hyperlink>
        </w:p>
        <w:p>
          <w:pPr>
            <w:pStyle w:val="Contents3"/>
            <w:rPr>
              <w:rFonts w:ascii="Calibri" w:hAnsi="Calibri" w:eastAsia="Times New Roman" w:cs="Calibri"/>
              <w:sz w:val="22"/>
              <w:lang w:val="en-US" w:eastAsia="en-US"/>
            </w:rPr>
          </w:pPr>
          <w:hyperlink w:anchor="__RefHeading___Toc261252985">
            <w:r>
              <w:rPr>
                <w:rStyle w:val="IndexLink"/>
                <w:color w:val="000000"/>
                <w:lang w:val="en-US" w:eastAsia="en-US"/>
              </w:rPr>
              <w:t>1.4.2. Finansiniai burbulai</w:t>
            </w:r>
            <w:r>
              <w:rPr>
                <w:rStyle w:val="IndexLink"/>
                <w:lang w:val="en-US" w:eastAsia="en-US"/>
              </w:rPr>
              <w:tab/>
              <w:t>31</w:t>
            </w:r>
          </w:hyperlink>
        </w:p>
        <w:p>
          <w:pPr>
            <w:pStyle w:val="Contents3"/>
            <w:rPr>
              <w:rFonts w:ascii="Calibri" w:hAnsi="Calibri" w:eastAsia="Times New Roman" w:cs="Calibri"/>
              <w:sz w:val="22"/>
              <w:lang w:val="en-US" w:eastAsia="en-US"/>
            </w:rPr>
          </w:pPr>
          <w:hyperlink w:anchor="__RefHeading___Toc261252986">
            <w:r>
              <w:rPr>
                <w:rStyle w:val="IndexLink"/>
                <w:color w:val="000000"/>
                <w:lang w:val="en-US" w:eastAsia="en-US"/>
              </w:rPr>
              <w:t>1.4.3. Finansų krizių apžvalga</w:t>
            </w:r>
            <w:r>
              <w:rPr>
                <w:rStyle w:val="IndexLink"/>
                <w:lang w:val="en-US" w:eastAsia="en-US"/>
              </w:rPr>
              <w:tab/>
              <w:t>33</w:t>
            </w:r>
          </w:hyperlink>
        </w:p>
        <w:p>
          <w:pPr>
            <w:pStyle w:val="Contents3"/>
            <w:rPr>
              <w:rFonts w:ascii="Calibri" w:hAnsi="Calibri" w:eastAsia="Times New Roman" w:cs="Calibri"/>
              <w:sz w:val="22"/>
              <w:lang w:val="en-US" w:eastAsia="en-US"/>
            </w:rPr>
          </w:pPr>
          <w:hyperlink w:anchor="__RefHeading___Toc261252987">
            <w:r>
              <w:rPr>
                <w:rStyle w:val="IndexLink"/>
                <w:color w:val="000000"/>
                <w:lang w:val="en-US" w:eastAsia="en-US"/>
              </w:rPr>
              <w:t>1.4.4. Finansų krizių tipai</w:t>
            </w:r>
            <w:r>
              <w:rPr>
                <w:rStyle w:val="IndexLink"/>
                <w:lang w:val="en-US" w:eastAsia="en-US"/>
              </w:rPr>
              <w:tab/>
              <w:t>38</w:t>
            </w:r>
          </w:hyperlink>
        </w:p>
        <w:p>
          <w:pPr>
            <w:pStyle w:val="Contents3"/>
            <w:rPr>
              <w:rFonts w:ascii="Calibri" w:hAnsi="Calibri" w:eastAsia="Times New Roman" w:cs="Calibri"/>
              <w:sz w:val="22"/>
              <w:lang w:val="en-US" w:eastAsia="en-US"/>
            </w:rPr>
          </w:pPr>
          <w:hyperlink w:anchor="__RefHeading___Toc261252988">
            <w:r>
              <w:rPr>
                <w:rStyle w:val="IndexLink"/>
                <w:color w:val="000000"/>
                <w:lang w:val="en-US" w:eastAsia="en-US"/>
              </w:rPr>
              <w:t>1.4.5. Finansų krizių indikatoriai</w:t>
            </w:r>
            <w:r>
              <w:rPr>
                <w:rStyle w:val="IndexLink"/>
                <w:lang w:val="en-US" w:eastAsia="en-US"/>
              </w:rPr>
              <w:tab/>
              <w:t>39</w:t>
            </w:r>
          </w:hyperlink>
        </w:p>
        <w:p>
          <w:pPr>
            <w:pStyle w:val="Contents3"/>
            <w:rPr>
              <w:rFonts w:ascii="Calibri" w:hAnsi="Calibri" w:eastAsia="Times New Roman" w:cs="Calibri"/>
              <w:sz w:val="22"/>
              <w:lang w:val="en-US" w:eastAsia="en-US"/>
            </w:rPr>
          </w:pPr>
          <w:hyperlink w:anchor="__RefHeading___Toc261252989">
            <w:r>
              <w:rPr>
                <w:rStyle w:val="IndexLink"/>
                <w:color w:val="000000"/>
                <w:lang w:val="en-US" w:eastAsia="en-US"/>
              </w:rPr>
              <w:t>1.4.6. Finansų krizių formavimasis, priežastys ir pasekmės</w:t>
            </w:r>
            <w:r>
              <w:rPr>
                <w:rStyle w:val="IndexLink"/>
                <w:lang w:val="en-US" w:eastAsia="en-US"/>
              </w:rPr>
              <w:tab/>
              <w:t>40</w:t>
            </w:r>
          </w:hyperlink>
        </w:p>
        <w:p>
          <w:pPr>
            <w:pStyle w:val="Contents2"/>
            <w:rPr>
              <w:rFonts w:ascii="Calibri" w:hAnsi="Calibri" w:eastAsia="Times New Roman" w:cs="Calibri"/>
              <w:sz w:val="22"/>
              <w:lang w:val="en-US" w:eastAsia="en-US"/>
            </w:rPr>
          </w:pPr>
          <w:hyperlink w:anchor="__RefHeading___Toc261252990">
            <w:r>
              <w:rPr>
                <w:rStyle w:val="IndexLink"/>
                <w:color w:val="000000"/>
                <w:lang w:val="en-US" w:eastAsia="en-US"/>
              </w:rPr>
              <w:t>1.5. Empirinio tyrimo prielaidos</w:t>
            </w:r>
            <w:r>
              <w:rPr>
                <w:rStyle w:val="IndexLink"/>
                <w:lang w:val="en-US" w:eastAsia="en-US"/>
              </w:rPr>
              <w:tab/>
              <w:t>41</w:t>
            </w:r>
          </w:hyperlink>
        </w:p>
        <w:p>
          <w:pPr>
            <w:pStyle w:val="Contents1"/>
            <w:rPr>
              <w:rFonts w:ascii="Calibri" w:hAnsi="Calibri" w:eastAsia="Times New Roman" w:cs="Calibri"/>
              <w:sz w:val="22"/>
              <w:lang w:val="en-US" w:eastAsia="en-US"/>
            </w:rPr>
          </w:pPr>
          <w:hyperlink w:anchor="__RefHeading___Toc261252991">
            <w:r>
              <w:rPr>
                <w:rStyle w:val="IndexLink"/>
                <w:color w:val="000000"/>
                <w:lang w:val="en-US" w:eastAsia="en-US"/>
              </w:rPr>
              <w:t>2.</w:t>
            </w:r>
            <w:r>
              <w:rPr>
                <w:rStyle w:val="IndexLink"/>
                <w:rFonts w:eastAsia="Times New Roman" w:cs="Calibri" w:ascii="Calibri" w:hAnsi="Calibri"/>
                <w:sz w:val="22"/>
                <w:lang w:val="en-US" w:eastAsia="en-US"/>
              </w:rPr>
              <w:tab/>
            </w:r>
            <w:r>
              <w:rPr>
                <w:rStyle w:val="IndexLink"/>
                <w:color w:val="000000"/>
                <w:lang w:val="en-US" w:eastAsia="en-US"/>
              </w:rPr>
              <w:t>PABALTIJO ŠALIŲ AKCIJŲ RINKOS APŽVALGA 2000-2009 M. IR DAUGIANARĖ REGRESINĖ ANALIZĖ</w:t>
            </w:r>
            <w:r>
              <w:rPr>
                <w:rStyle w:val="IndexLink"/>
                <w:lang w:val="en-US" w:eastAsia="en-US"/>
              </w:rPr>
              <w:tab/>
              <w:t>47</w:t>
            </w:r>
          </w:hyperlink>
        </w:p>
        <w:p>
          <w:pPr>
            <w:pStyle w:val="Contents2"/>
            <w:rPr>
              <w:rFonts w:ascii="Calibri" w:hAnsi="Calibri" w:eastAsia="Times New Roman" w:cs="Calibri"/>
              <w:sz w:val="22"/>
              <w:lang w:val="en-US" w:eastAsia="en-US"/>
            </w:rPr>
          </w:pPr>
          <w:hyperlink w:anchor="__RefHeading___Toc261252992">
            <w:r>
              <w:rPr>
                <w:rStyle w:val="IndexLink"/>
                <w:color w:val="000000"/>
                <w:lang w:val="en-US" w:eastAsia="en-US"/>
              </w:rPr>
              <w:t>2.1. Pabaltijo šalių akcijų rinkos apžvalga 2000-2009 m.</w:t>
            </w:r>
            <w:r>
              <w:rPr>
                <w:rStyle w:val="IndexLink"/>
                <w:lang w:val="en-US" w:eastAsia="en-US"/>
              </w:rPr>
              <w:tab/>
              <w:t>47</w:t>
            </w:r>
          </w:hyperlink>
        </w:p>
        <w:p>
          <w:pPr>
            <w:pStyle w:val="Contents3"/>
            <w:rPr>
              <w:rFonts w:ascii="Calibri" w:hAnsi="Calibri" w:eastAsia="Times New Roman" w:cs="Calibri"/>
              <w:sz w:val="22"/>
              <w:lang w:val="en-US" w:eastAsia="en-US"/>
            </w:rPr>
          </w:pPr>
          <w:hyperlink w:anchor="__RefHeading___Toc261252993">
            <w:r>
              <w:rPr>
                <w:rStyle w:val="IndexLink"/>
                <w:color w:val="000000"/>
                <w:lang w:val="en-US" w:eastAsia="en-US"/>
              </w:rPr>
              <w:t>2.1.1. Ekonomikos sektorių akcijų kainų ir apyvartų tendencijos 2000-2009 m.</w:t>
            </w:r>
            <w:r>
              <w:rPr>
                <w:rStyle w:val="IndexLink"/>
                <w:lang w:val="en-US" w:eastAsia="en-US"/>
              </w:rPr>
              <w:tab/>
              <w:t>49</w:t>
            </w:r>
          </w:hyperlink>
        </w:p>
        <w:p>
          <w:pPr>
            <w:pStyle w:val="Contents2"/>
            <w:rPr>
              <w:rFonts w:ascii="Calibri" w:hAnsi="Calibri" w:eastAsia="Times New Roman" w:cs="Calibri"/>
              <w:sz w:val="22"/>
              <w:lang w:val="en-US" w:eastAsia="en-US"/>
            </w:rPr>
          </w:pPr>
          <w:hyperlink w:anchor="__RefHeading___Toc261252994">
            <w:r>
              <w:rPr>
                <w:rStyle w:val="IndexLink"/>
                <w:color w:val="000000"/>
                <w:lang w:val="en-US" w:eastAsia="en-US"/>
              </w:rPr>
              <w:t>2.2. Pabaltijo šalių akcijų pelningumų ir makroekonomikos rodiklių daugianarės regresinės analizės rezultatai</w:t>
            </w:r>
            <w:r>
              <w:rPr>
                <w:rStyle w:val="IndexLink"/>
                <w:lang w:val="en-US" w:eastAsia="en-US"/>
              </w:rPr>
              <w:tab/>
              <w:t>67</w:t>
            </w:r>
          </w:hyperlink>
        </w:p>
        <w:p>
          <w:pPr>
            <w:pStyle w:val="Contents3"/>
            <w:rPr>
              <w:rFonts w:ascii="Calibri" w:hAnsi="Calibri" w:eastAsia="Times New Roman" w:cs="Calibri"/>
              <w:sz w:val="22"/>
              <w:lang w:val="en-US" w:eastAsia="en-US"/>
            </w:rPr>
          </w:pPr>
          <w:hyperlink w:anchor="__RefHeading___Toc261252995">
            <w:r>
              <w:rPr>
                <w:rStyle w:val="IndexLink"/>
                <w:color w:val="000000"/>
                <w:lang w:val="en-US" w:eastAsia="en-US"/>
              </w:rPr>
              <w:t>2.2.1. Daugianarė regresinė analizė tarp ekonomikos sektorių akcijų pelningumų ir makroekonominių rodiklių</w:t>
            </w:r>
            <w:r>
              <w:rPr>
                <w:rStyle w:val="IndexLink"/>
                <w:lang w:val="en-US" w:eastAsia="en-US"/>
              </w:rPr>
              <w:tab/>
              <w:t>67</w:t>
            </w:r>
          </w:hyperlink>
        </w:p>
        <w:p>
          <w:pPr>
            <w:pStyle w:val="Contents3"/>
            <w:rPr>
              <w:rFonts w:ascii="Calibri" w:hAnsi="Calibri" w:eastAsia="Times New Roman" w:cs="Calibri"/>
              <w:sz w:val="22"/>
              <w:lang w:val="en-US" w:eastAsia="en-US"/>
            </w:rPr>
          </w:pPr>
          <w:hyperlink w:anchor="__RefHeading___Toc261252996">
            <w:r>
              <w:rPr>
                <w:rStyle w:val="IndexLink"/>
                <w:color w:val="000000"/>
                <w:lang w:val="en-US" w:eastAsia="en-US"/>
              </w:rPr>
              <w:t>2.2.2. Daugianarė regresinė analizė tarp ekonomikos sektorių akcijų pelningumų ir makroekonominių rodiklių, atliekant I modeliavimą</w:t>
            </w:r>
            <w:r>
              <w:rPr>
                <w:rStyle w:val="IndexLink"/>
                <w:lang w:val="en-US" w:eastAsia="en-US"/>
              </w:rPr>
              <w:tab/>
              <w:t>75</w:t>
            </w:r>
          </w:hyperlink>
        </w:p>
        <w:p>
          <w:pPr>
            <w:pStyle w:val="Contents3"/>
            <w:rPr>
              <w:rFonts w:ascii="Calibri" w:hAnsi="Calibri" w:eastAsia="Times New Roman" w:cs="Calibri"/>
              <w:sz w:val="22"/>
              <w:lang w:val="en-US" w:eastAsia="en-US"/>
            </w:rPr>
          </w:pPr>
          <w:hyperlink w:anchor="__RefHeading___Toc261252997">
            <w:r>
              <w:rPr>
                <w:rStyle w:val="IndexLink"/>
                <w:color w:val="000000"/>
                <w:lang w:val="en-US" w:eastAsia="en-US"/>
              </w:rPr>
              <w:t>2.2.3. Daugianarė regresinė analizė tarp ekonomikos sektorių akcijų pelningumų ir makroekonominių rodiklių, atliekant II modeliavimą</w:t>
            </w:r>
            <w:r>
              <w:rPr>
                <w:rStyle w:val="IndexLink"/>
                <w:lang w:val="en-US" w:eastAsia="en-US"/>
              </w:rPr>
              <w:tab/>
              <w:t>82</w:t>
            </w:r>
          </w:hyperlink>
        </w:p>
        <w:p>
          <w:pPr>
            <w:pStyle w:val="Contents3"/>
            <w:rPr>
              <w:rFonts w:ascii="Calibri" w:hAnsi="Calibri" w:eastAsia="Times New Roman" w:cs="Calibri"/>
              <w:sz w:val="22"/>
              <w:lang w:val="en-US" w:eastAsia="en-US"/>
            </w:rPr>
          </w:pPr>
          <w:hyperlink w:anchor="__RefHeading___Toc261252998">
            <w:r>
              <w:rPr>
                <w:rStyle w:val="IndexLink"/>
                <w:color w:val="000000"/>
                <w:lang w:val="en-US" w:eastAsia="en-US"/>
              </w:rPr>
              <w:t>2.2.4. Daugianarė regresinė analizė tarp ekonomikos sektorių akcijų pelningumų ir makroekonominių rodiklių bei akcijų indeksų pelningumų</w:t>
            </w:r>
            <w:r>
              <w:rPr>
                <w:rStyle w:val="IndexLink"/>
                <w:lang w:val="en-US" w:eastAsia="en-US"/>
              </w:rPr>
              <w:tab/>
              <w:t>90</w:t>
            </w:r>
          </w:hyperlink>
        </w:p>
        <w:p>
          <w:pPr>
            <w:pStyle w:val="Contents2"/>
            <w:rPr>
              <w:rFonts w:ascii="Calibri" w:hAnsi="Calibri" w:eastAsia="Times New Roman" w:cs="Calibri"/>
              <w:sz w:val="22"/>
              <w:lang w:val="en-US" w:eastAsia="en-US"/>
            </w:rPr>
          </w:pPr>
          <w:hyperlink w:anchor="__RefHeading___Toc261252999">
            <w:r>
              <w:rPr>
                <w:rStyle w:val="IndexLink"/>
                <w:color w:val="000000"/>
                <w:lang w:val="en-US" w:eastAsia="en-US"/>
              </w:rPr>
              <w:t>2.3. Empirinės tyrimo dalies rezultatų apibendrinimas</w:t>
            </w:r>
            <w:r>
              <w:rPr>
                <w:rStyle w:val="IndexLink"/>
                <w:lang w:val="en-US" w:eastAsia="en-US"/>
              </w:rPr>
              <w:tab/>
              <w:t>98</w:t>
            </w:r>
          </w:hyperlink>
        </w:p>
        <w:p>
          <w:pPr>
            <w:pStyle w:val="Contents1"/>
            <w:rPr>
              <w:rFonts w:ascii="Calibri" w:hAnsi="Calibri" w:eastAsia="Times New Roman" w:cs="Calibri"/>
              <w:sz w:val="22"/>
              <w:lang w:val="en-US" w:eastAsia="en-US"/>
            </w:rPr>
          </w:pPr>
          <w:hyperlink w:anchor="__RefHeading___Toc261253000">
            <w:r>
              <w:rPr>
                <w:rStyle w:val="IndexLink"/>
                <w:color w:val="000000"/>
                <w:lang w:val="en-US" w:eastAsia="en-US"/>
              </w:rPr>
              <w:t>IŠVADOS IR REKOMENDACIJOS</w:t>
            </w:r>
            <w:r>
              <w:rPr>
                <w:rStyle w:val="IndexLink"/>
                <w:lang w:val="en-US" w:eastAsia="en-US"/>
              </w:rPr>
              <w:tab/>
              <w:t>99</w:t>
            </w:r>
          </w:hyperlink>
        </w:p>
        <w:p>
          <w:pPr>
            <w:pStyle w:val="Contents1"/>
            <w:rPr>
              <w:rFonts w:ascii="Calibri" w:hAnsi="Calibri" w:eastAsia="Times New Roman" w:cs="Calibri"/>
              <w:sz w:val="22"/>
              <w:lang w:val="en-US" w:eastAsia="en-US"/>
            </w:rPr>
          </w:pPr>
          <w:hyperlink w:anchor="__RefHeading___Toc261253001">
            <w:r>
              <w:rPr>
                <w:rStyle w:val="IndexLink"/>
                <w:color w:val="000000"/>
                <w:lang w:val="en-US" w:eastAsia="en-US"/>
              </w:rPr>
              <w:t>LITERATŪRA</w:t>
            </w:r>
            <w:r>
              <w:rPr>
                <w:rStyle w:val="IndexLink"/>
                <w:lang w:val="en-US" w:eastAsia="en-US"/>
              </w:rPr>
              <w:tab/>
              <w:t>102</w:t>
            </w:r>
          </w:hyperlink>
        </w:p>
        <w:p>
          <w:pPr>
            <w:pStyle w:val="Contents1"/>
            <w:rPr>
              <w:rFonts w:ascii="Calibri" w:hAnsi="Calibri" w:eastAsia="Times New Roman" w:cs="Calibri"/>
              <w:sz w:val="22"/>
              <w:lang w:val="en-US" w:eastAsia="en-US"/>
            </w:rPr>
          </w:pPr>
          <w:hyperlink w:anchor="__RefHeading___Toc261253002">
            <w:r>
              <w:rPr>
                <w:rStyle w:val="IndexLink"/>
                <w:color w:val="000000"/>
                <w:lang w:val="en-US" w:eastAsia="en-US"/>
              </w:rPr>
              <w:t>PRIEDAI</w:t>
            </w:r>
            <w:r>
              <w:rPr>
                <w:rStyle w:val="IndexLink"/>
                <w:lang w:val="en-US" w:eastAsia="en-US"/>
              </w:rPr>
              <w:tab/>
              <w:t>108</w:t>
            </w:r>
          </w:hyperlink>
        </w:p>
        <w:p>
          <w:pPr>
            <w:pStyle w:val="Contents5"/>
            <w:tabs>
              <w:tab w:val="clear" w:pos="1298"/>
              <w:tab w:val="right" w:pos="9628" w:leader="dot"/>
            </w:tabs>
            <w:rPr>
              <w:rFonts w:ascii="Calibri" w:hAnsi="Calibri" w:eastAsia="Times New Roman" w:cs="Calibri"/>
              <w:sz w:val="22"/>
              <w:lang w:val="en-US" w:eastAsia="en-US"/>
            </w:rPr>
          </w:pPr>
          <w:hyperlink w:anchor="__RefHeading___Toc261253003">
            <w:r>
              <w:rPr>
                <w:rStyle w:val="IndexLink"/>
                <w:color w:val="000000"/>
                <w:lang w:val="en-US" w:eastAsia="en-US"/>
              </w:rPr>
              <w:t>Priedas 1 Pabaltijo šalių įmonių, besikotiruojančių NASDAQ OMX Baltic rinkoje, akcijų kainos (eurais) ir pokytis (proc.)</w:t>
            </w:r>
            <w:r>
              <w:rPr>
                <w:rStyle w:val="IndexLink"/>
                <w:lang w:val="en-US" w:eastAsia="en-US"/>
              </w:rPr>
              <w:tab/>
              <w:t>109</w:t>
            </w:r>
          </w:hyperlink>
        </w:p>
        <w:p>
          <w:pPr>
            <w:pStyle w:val="Contents5"/>
            <w:tabs>
              <w:tab w:val="clear" w:pos="1298"/>
              <w:tab w:val="right" w:pos="9628" w:leader="dot"/>
            </w:tabs>
            <w:rPr>
              <w:rFonts w:ascii="Calibri" w:hAnsi="Calibri" w:eastAsia="Times New Roman" w:cs="Calibri"/>
              <w:sz w:val="22"/>
              <w:lang w:val="en-US" w:eastAsia="en-US"/>
            </w:rPr>
          </w:pPr>
          <w:hyperlink w:anchor="__RefHeading___Toc261253004">
            <w:r>
              <w:rPr>
                <w:rStyle w:val="IndexLink"/>
                <w:color w:val="000000"/>
                <w:lang w:val="en-US" w:eastAsia="en-US"/>
              </w:rPr>
              <w:t>Priedas 2 Pabaltijo šalių įmonių, besikotiruojančių NASDAQ OMX Baltic rinkoje, kapitalizacija (mln. eurų) ir pokytis (proc.)</w:t>
            </w:r>
            <w:r>
              <w:rPr>
                <w:rStyle w:val="IndexLink"/>
                <w:lang w:val="en-US" w:eastAsia="en-US"/>
              </w:rPr>
              <w:tab/>
              <w:t>110</w:t>
            </w:r>
          </w:hyperlink>
        </w:p>
        <w:p>
          <w:pPr>
            <w:pStyle w:val="Contents5"/>
            <w:tabs>
              <w:tab w:val="clear" w:pos="1298"/>
              <w:tab w:val="right" w:pos="9628" w:leader="dot"/>
            </w:tabs>
            <w:rPr>
              <w:rFonts w:ascii="Calibri" w:hAnsi="Calibri" w:eastAsia="Times New Roman" w:cs="Calibri"/>
              <w:sz w:val="22"/>
              <w:lang w:val="en-US" w:eastAsia="en-US"/>
            </w:rPr>
          </w:pPr>
          <w:hyperlink w:anchor="__RefHeading___Toc261253005">
            <w:r>
              <w:rPr>
                <w:rStyle w:val="IndexLink"/>
                <w:color w:val="000000"/>
                <w:lang w:val="en-US" w:eastAsia="en-US"/>
              </w:rPr>
              <w:t>Priedas 3 Pabaltijo šalių įmonių, besikotiruojančių NASDAQ OMX Baltic rinkoje, P/E reikšmė ir pokytis (proc.)</w:t>
            </w:r>
            <w:r>
              <w:rPr>
                <w:rStyle w:val="IndexLink"/>
                <w:lang w:val="en-US" w:eastAsia="en-US"/>
              </w:rPr>
              <w:tab/>
              <w:t>111</w:t>
            </w:r>
          </w:hyperlink>
        </w:p>
        <w:p>
          <w:pPr>
            <w:pStyle w:val="Contents5"/>
            <w:tabs>
              <w:tab w:val="clear" w:pos="1298"/>
              <w:tab w:val="right" w:pos="9628" w:leader="dot"/>
            </w:tabs>
            <w:rPr>
              <w:rFonts w:ascii="Calibri" w:hAnsi="Calibri" w:eastAsia="Times New Roman" w:cs="Calibri"/>
              <w:sz w:val="22"/>
              <w:lang w:val="en-US" w:eastAsia="en-US"/>
            </w:rPr>
          </w:pPr>
          <w:hyperlink w:anchor="__RefHeading___Toc261253006">
            <w:r>
              <w:rPr>
                <w:rStyle w:val="IndexLink"/>
                <w:color w:val="000000"/>
                <w:lang w:val="en-US" w:eastAsia="en-US"/>
              </w:rPr>
              <w:t>Priedas 4 Augmented Dickey-Fuller statistinis testas</w:t>
            </w:r>
            <w:r>
              <w:rPr>
                <w:rStyle w:val="IndexLink"/>
                <w:lang w:val="en-US" w:eastAsia="en-US"/>
              </w:rPr>
              <w:tab/>
              <w:t>112</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numPr>
          <w:ilvl w:val="0"/>
          <w:numId w:val="0"/>
        </w:numPr>
        <w:spacing w:lineRule="auto" w:line="240"/>
        <w:ind w:left="0" w:hanging="0"/>
        <w:jc w:val="both"/>
        <w:rPr>
          <w:rFonts w:ascii="Times New Roman" w:hAnsi="Times New Roman" w:cs="Times New Roman"/>
          <w:sz w:val="24"/>
          <w:szCs w:val="24"/>
        </w:rPr>
      </w:pPr>
      <w:r>
        <w:rPr>
          <w:rFonts w:cs="Times New Roman"/>
          <w:sz w:val="24"/>
          <w:szCs w:val="24"/>
        </w:rPr>
      </w:r>
      <w:bookmarkStart w:id="0" w:name="__RefHeading___Toc261252969"/>
      <w:bookmarkStart w:id="1" w:name="__RefHeading___Toc261252969"/>
    </w:p>
    <w:p>
      <w:pPr>
        <w:pStyle w:val="Heading1"/>
        <w:numPr>
          <w:ilvl w:val="0"/>
          <w:numId w:val="0"/>
        </w:numPr>
        <w:ind w:left="0" w:hanging="0"/>
        <w:rPr/>
      </w:pPr>
      <w:bookmarkStart w:id="2" w:name="__RefHeading___Toc261252969"/>
      <w:r>
        <w:rPr/>
        <w:t>LENTELĖS</w:t>
      </w:r>
      <w:bookmarkEnd w:id="2"/>
    </w:p>
    <w:p>
      <w:pPr>
        <w:pStyle w:val="TableofFigures"/>
        <w:tabs>
          <w:tab w:val="clear" w:pos="1298"/>
          <w:tab w:val="right" w:pos="9628" w:leader="dot"/>
        </w:tabs>
        <w:spacing w:lineRule="auto" w:line="360" w:before="0" w:after="0"/>
        <w:jc w:val="both"/>
        <w:rPr>
          <w:rFonts w:eastAsia="Times New Roman"/>
          <w:szCs w:val="24"/>
          <w:lang w:val="lt-LT" w:eastAsia="en-US"/>
        </w:rPr>
      </w:pPr>
      <w:r>
        <w:fldChar w:fldCharType="begin"/>
      </w:r>
      <w:r>
        <w:rPr>
          <w:szCs w:val="24"/>
          <w:rFonts w:eastAsia="Times New Roman"/>
          <w:lang w:val="lt-LT" w:eastAsia="en-US"/>
        </w:rPr>
        <w:instrText xml:space="preserve"> TOC \h \z \t "Caption" \c "lentelė" </w:instrText>
      </w:r>
      <w:r>
        <w:rPr>
          <w:szCs w:val="24"/>
          <w:rFonts w:eastAsia="Times New Roman"/>
          <w:lang w:val="lt-LT" w:eastAsia="en-US"/>
        </w:rPr>
        <w:fldChar w:fldCharType="separate"/>
      </w:r>
      <w:r>
        <w:rPr>
          <w:rFonts w:eastAsia="Times New Roman"/>
          <w:szCs w:val="24"/>
          <w:lang w:val="lt-LT" w:eastAsia="en-US"/>
        </w:rPr>
      </w:r>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57">
        <w:r>
          <w:rPr>
            <w:rStyle w:val="IndexLink"/>
            <w:color w:val="000000"/>
            <w:szCs w:val="24"/>
            <w:lang w:val="en-US" w:eastAsia="en-US"/>
          </w:rPr>
          <w:t>1.1 lentelė Didžiausių krizių chronologija nuo XVI a. iki dabar</w:t>
        </w:r>
        <w:r>
          <w:rPr>
            <w:rStyle w:val="IndexLink"/>
            <w:szCs w:val="24"/>
            <w:lang w:val="en-US" w:eastAsia="en-US"/>
          </w:rPr>
          <w:tab/>
          <w:t>34</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58">
        <w:r>
          <w:rPr>
            <w:rStyle w:val="IndexLink"/>
            <w:color w:val="000000"/>
            <w:szCs w:val="24"/>
            <w:lang w:val="en-US" w:eastAsia="en-US"/>
          </w:rPr>
          <w:t>1.2 lentelė Įmonių pasiskirstymas pagal sektorius</w:t>
        </w:r>
        <w:r>
          <w:rPr>
            <w:rStyle w:val="IndexLink"/>
            <w:szCs w:val="24"/>
            <w:lang w:val="en-US" w:eastAsia="en-US"/>
          </w:rPr>
          <w:tab/>
          <w:t>43</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59">
        <w:r>
          <w:rPr>
            <w:rStyle w:val="IndexLink"/>
            <w:color w:val="000000"/>
            <w:szCs w:val="24"/>
            <w:lang w:val="en-US" w:eastAsia="en-US"/>
          </w:rPr>
          <w:t>1.3 lentelė P reikšmės pasikliovimo lygmenys</w:t>
        </w:r>
        <w:r>
          <w:rPr>
            <w:rStyle w:val="IndexLink"/>
            <w:szCs w:val="24"/>
            <w:lang w:val="en-US" w:eastAsia="en-US"/>
          </w:rPr>
          <w:tab/>
          <w:t>45</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60">
        <w:r>
          <w:rPr>
            <w:rStyle w:val="IndexLink"/>
            <w:color w:val="000000"/>
            <w:szCs w:val="24"/>
            <w:lang w:val="en-US" w:eastAsia="en-US"/>
          </w:rPr>
          <w:t>1.4 lentelė Koreliacijos koeficiento įvertinimo skalė</w:t>
        </w:r>
        <w:r>
          <w:rPr>
            <w:rStyle w:val="IndexLink"/>
            <w:szCs w:val="24"/>
            <w:lang w:val="en-US" w:eastAsia="en-US"/>
          </w:rPr>
          <w:tab/>
          <w:t>45</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71">
        <w:r>
          <w:rPr>
            <w:rStyle w:val="IndexLink"/>
            <w:color w:val="000000"/>
            <w:szCs w:val="24"/>
            <w:lang w:val="en-US" w:eastAsia="en-US"/>
          </w:rPr>
          <w:t>2.1 lentelė Daugianarė regresinė analizė tarp vartojimo prekių ir paslaugų sektoriaus įmonių akcijų pelningumų ir makroekonominių rodiklių</w:t>
        </w:r>
        <w:r>
          <w:rPr>
            <w:rStyle w:val="IndexLink"/>
            <w:szCs w:val="24"/>
            <w:lang w:val="en-US" w:eastAsia="en-US"/>
          </w:rPr>
          <w:tab/>
          <w:t>68</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72">
        <w:r>
          <w:rPr>
            <w:rStyle w:val="IndexLink"/>
            <w:color w:val="000000"/>
            <w:szCs w:val="24"/>
            <w:lang w:val="en-US" w:eastAsia="en-US"/>
          </w:rPr>
          <w:t>2.2 lentelė Daugianarė regresinė analizė tarp finansų sektoriaus įmonių akcijų pelningumų ir makroekonominių rodiklių</w:t>
        </w:r>
        <w:r>
          <w:rPr>
            <w:rStyle w:val="IndexLink"/>
            <w:szCs w:val="24"/>
            <w:lang w:val="en-US" w:eastAsia="en-US"/>
          </w:rPr>
          <w:tab/>
          <w:t>69</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73">
        <w:r>
          <w:rPr>
            <w:rStyle w:val="IndexLink"/>
            <w:color w:val="000000"/>
            <w:szCs w:val="24"/>
            <w:lang w:val="en-US" w:eastAsia="en-US"/>
          </w:rPr>
          <w:t>2.3 lentelė Daugianarė regresinė analizė tarp sveikatos priežiūros sektoriaus įmonių akcijų pelningumų ir makroekonominių rodiklių</w:t>
        </w:r>
        <w:r>
          <w:rPr>
            <w:rStyle w:val="IndexLink"/>
            <w:szCs w:val="24"/>
            <w:lang w:val="en-US" w:eastAsia="en-US"/>
          </w:rPr>
          <w:tab/>
          <w:t>70</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74">
        <w:r>
          <w:rPr>
            <w:rStyle w:val="IndexLink"/>
            <w:color w:val="000000"/>
            <w:szCs w:val="24"/>
            <w:lang w:val="en-US" w:eastAsia="en-US"/>
          </w:rPr>
          <w:t>2.4 lentelė Daugianarė regresinė analizė tarp kasdienio vartojimo prekių ir paslaugų sektoriaus įmonių akcijų pelningumų ir makroekonominių rodiklių</w:t>
        </w:r>
        <w:r>
          <w:rPr>
            <w:rStyle w:val="IndexLink"/>
            <w:szCs w:val="24"/>
            <w:lang w:val="en-US" w:eastAsia="en-US"/>
          </w:rPr>
          <w:tab/>
          <w:t>71</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75">
        <w:r>
          <w:rPr>
            <w:rStyle w:val="IndexLink"/>
            <w:color w:val="000000"/>
            <w:szCs w:val="24"/>
            <w:lang w:val="en-US" w:eastAsia="en-US"/>
          </w:rPr>
          <w:t>2.5 lentelė Daugianarė regresinė analizė tarp žaliavų sektoriaus įmonių akcijų pelningumų ir makroekonominių rodiklių</w:t>
        </w:r>
        <w:r>
          <w:rPr>
            <w:rStyle w:val="IndexLink"/>
            <w:szCs w:val="24"/>
            <w:lang w:val="en-US" w:eastAsia="en-US"/>
          </w:rPr>
          <w:tab/>
          <w:t>72</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76">
        <w:r>
          <w:rPr>
            <w:rStyle w:val="IndexLink"/>
            <w:color w:val="000000"/>
            <w:szCs w:val="24"/>
            <w:lang w:val="en-US" w:eastAsia="en-US"/>
          </w:rPr>
          <w:t>2.6 lentelė Daugianarė regresinė analizė tarp energetikos sektoriaus įmonių akcijų pelningumų ir makroekonominių rodiklių</w:t>
        </w:r>
        <w:r>
          <w:rPr>
            <w:rStyle w:val="IndexLink"/>
            <w:szCs w:val="24"/>
            <w:lang w:val="en-US" w:eastAsia="en-US"/>
          </w:rPr>
          <w:tab/>
          <w:t>73</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77">
        <w:r>
          <w:rPr>
            <w:rStyle w:val="IndexLink"/>
            <w:color w:val="000000"/>
            <w:szCs w:val="24"/>
            <w:lang w:val="en-US" w:eastAsia="en-US"/>
          </w:rPr>
          <w:t>2.7 lentelė Daugianarė regresinė analizė tarp gamybos sektoriaus įmonių akcijų pelningumų ir makroekonominių rodiklių</w:t>
        </w:r>
        <w:r>
          <w:rPr>
            <w:rStyle w:val="IndexLink"/>
            <w:szCs w:val="24"/>
            <w:lang w:val="en-US" w:eastAsia="en-US"/>
          </w:rPr>
          <w:tab/>
          <w:t>74</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78">
        <w:r>
          <w:rPr>
            <w:rStyle w:val="IndexLink"/>
            <w:color w:val="000000"/>
            <w:szCs w:val="24"/>
            <w:lang w:val="en-US" w:eastAsia="en-US"/>
          </w:rPr>
          <w:t>2.8 lentelė Daugianarė regresinė analizė tarp vartojimo prekių ir paslaugų sektoriaus įmonių akcijų pelningumų ir makroekonominių rodiklių (keturi modeliai po tris rodiklius)</w:t>
        </w:r>
        <w:r>
          <w:rPr>
            <w:rStyle w:val="IndexLink"/>
            <w:szCs w:val="24"/>
            <w:lang w:val="en-US" w:eastAsia="en-US"/>
          </w:rPr>
          <w:tab/>
          <w:t>75</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79">
        <w:r>
          <w:rPr>
            <w:rStyle w:val="IndexLink"/>
            <w:color w:val="000000"/>
            <w:szCs w:val="24"/>
            <w:lang w:val="en-US" w:eastAsia="en-US"/>
          </w:rPr>
          <w:t>2.9 lentelė</w:t>
        </w:r>
        <w:r>
          <w:rPr>
            <w:rStyle w:val="IndexLink"/>
          </w:rPr>
          <w:t xml:space="preserve"> </w:t>
        </w:r>
        <w:r>
          <w:rPr>
            <w:rStyle w:val="IndexLink"/>
            <w:color w:val="000000"/>
            <w:szCs w:val="24"/>
            <w:lang w:val="en-US" w:eastAsia="en-US"/>
          </w:rPr>
          <w:t>Daugianarė regresinė analizė tarp finansų sektoriaus įmonių akcijų pelningumų ir makroekonominių rodiklių (keturi modeliai po tris rodiklius)</w:t>
        </w:r>
        <w:r>
          <w:rPr>
            <w:rStyle w:val="IndexLink"/>
            <w:szCs w:val="24"/>
            <w:lang w:val="en-US" w:eastAsia="en-US"/>
          </w:rPr>
          <w:tab/>
          <w:t>76</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0">
        <w:r>
          <w:rPr>
            <w:rStyle w:val="IndexLink"/>
            <w:color w:val="000000"/>
            <w:szCs w:val="24"/>
            <w:lang w:val="en-US" w:eastAsia="en-US"/>
          </w:rPr>
          <w:t>2.10 lentelė Daugianarė regresinė analizė tarp sveikatos priežiūros sektoriaus įmonių akcijų pelningumų ir makroekonominių rodiklių (keturi modeliai po tris rodiklius)</w:t>
        </w:r>
        <w:r>
          <w:rPr>
            <w:rStyle w:val="IndexLink"/>
            <w:szCs w:val="24"/>
            <w:lang w:val="en-US" w:eastAsia="en-US"/>
          </w:rPr>
          <w:tab/>
          <w:t>77</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1">
        <w:r>
          <w:rPr>
            <w:rStyle w:val="IndexLink"/>
            <w:color w:val="000000"/>
            <w:szCs w:val="24"/>
            <w:lang w:val="en-US" w:eastAsia="en-US"/>
          </w:rPr>
          <w:t>2.11 lentelė</w:t>
        </w:r>
        <w:r>
          <w:rPr>
            <w:rStyle w:val="IndexLink"/>
          </w:rPr>
          <w:t xml:space="preserve"> </w:t>
        </w:r>
        <w:r>
          <w:rPr>
            <w:rStyle w:val="IndexLink"/>
            <w:color w:val="000000"/>
            <w:szCs w:val="24"/>
            <w:lang w:val="en-US" w:eastAsia="en-US"/>
          </w:rPr>
          <w:t>Daugianarė regresinė analizė tarp kasdienio vartojimo prekių ir paslaugų sektoriaus įmonių akcijų pelningumų ir makroekonominių rodiklių (keturi modeliai po tris rodiklius)</w:t>
        </w:r>
        <w:r>
          <w:rPr>
            <w:rStyle w:val="IndexLink"/>
            <w:szCs w:val="24"/>
            <w:lang w:val="en-US" w:eastAsia="en-US"/>
          </w:rPr>
          <w:tab/>
          <w:t>78</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2">
        <w:r>
          <w:rPr>
            <w:rStyle w:val="IndexLink"/>
            <w:color w:val="000000"/>
            <w:szCs w:val="24"/>
            <w:lang w:val="en-US" w:eastAsia="en-US"/>
          </w:rPr>
          <w:t>2.12 lentelė</w:t>
        </w:r>
        <w:r>
          <w:rPr>
            <w:rStyle w:val="IndexLink"/>
          </w:rPr>
          <w:t xml:space="preserve"> </w:t>
        </w:r>
        <w:r>
          <w:rPr>
            <w:rStyle w:val="IndexLink"/>
            <w:color w:val="000000"/>
            <w:szCs w:val="24"/>
            <w:lang w:val="en-US" w:eastAsia="en-US"/>
          </w:rPr>
          <w:t>Daugianarė regresinė analizė tarp žaliavų sektoriaus įmonių akcijų pelningumų ir makroekonominių rodiklių (keturi modeliai po tris rodiklius)</w:t>
        </w:r>
        <w:r>
          <w:rPr>
            <w:rStyle w:val="IndexLink"/>
            <w:szCs w:val="24"/>
            <w:lang w:val="en-US" w:eastAsia="en-US"/>
          </w:rPr>
          <w:tab/>
          <w:t>79</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3">
        <w:r>
          <w:rPr>
            <w:rStyle w:val="IndexLink"/>
            <w:color w:val="000000"/>
            <w:szCs w:val="24"/>
            <w:lang w:val="en-US" w:eastAsia="en-US"/>
          </w:rPr>
          <w:t>2.13 lentelė</w:t>
        </w:r>
        <w:r>
          <w:rPr>
            <w:rStyle w:val="IndexLink"/>
          </w:rPr>
          <w:t xml:space="preserve"> </w:t>
        </w:r>
        <w:r>
          <w:rPr>
            <w:rStyle w:val="IndexLink"/>
            <w:color w:val="000000"/>
            <w:szCs w:val="24"/>
            <w:lang w:val="en-US" w:eastAsia="en-US"/>
          </w:rPr>
          <w:t>Daugianarė regresinė analizė tarp energetikos sektoriaus įmonių akcijų pelningumų ir makroekonominių rodiklių (keturi modeliai po tris rodiklius)</w:t>
        </w:r>
        <w:r>
          <w:rPr>
            <w:rStyle w:val="IndexLink"/>
            <w:szCs w:val="24"/>
            <w:lang w:val="en-US" w:eastAsia="en-US"/>
          </w:rPr>
          <w:tab/>
          <w:t>80</w:t>
        </w:r>
      </w:hyperlink>
      <w:r>
        <w:rPr>
          <w:color w:val="000000"/>
          <w:szCs w:val="24"/>
          <w:lang w:val="en-US" w:eastAsia="en-US"/>
        </w:rPr>
        <w:t>0</w:t>
      </w:r>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4">
        <w:r>
          <w:rPr>
            <w:rStyle w:val="IndexLink"/>
            <w:color w:val="000000"/>
            <w:szCs w:val="24"/>
            <w:lang w:val="en-US" w:eastAsia="en-US"/>
          </w:rPr>
          <w:t>2.14 lentelė</w:t>
        </w:r>
        <w:r>
          <w:rPr>
            <w:rStyle w:val="IndexLink"/>
          </w:rPr>
          <w:t xml:space="preserve"> </w:t>
        </w:r>
        <w:r>
          <w:rPr>
            <w:rStyle w:val="IndexLink"/>
            <w:color w:val="000000"/>
            <w:szCs w:val="24"/>
            <w:lang w:val="en-US" w:eastAsia="en-US"/>
          </w:rPr>
          <w:t>Daugianarė regresinė analizė tarp gamybos sektoriaus įmonių akcijų pelningumų ir makroekonominių rodiklių (keturi modeliai po tris rodiklius)</w:t>
        </w:r>
        <w:r>
          <w:rPr>
            <w:rStyle w:val="IndexLink"/>
            <w:szCs w:val="24"/>
            <w:lang w:val="en-US" w:eastAsia="en-US"/>
          </w:rPr>
          <w:tab/>
          <w:t>81</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5">
        <w:r>
          <w:rPr>
            <w:rStyle w:val="IndexLink"/>
            <w:color w:val="000000"/>
            <w:szCs w:val="24"/>
            <w:lang w:val="en-US" w:eastAsia="en-US"/>
          </w:rPr>
          <w:t>2.15 lentelė</w:t>
        </w:r>
        <w:r>
          <w:rPr>
            <w:rStyle w:val="IndexLink"/>
          </w:rPr>
          <w:t xml:space="preserve"> </w:t>
        </w:r>
        <w:r>
          <w:rPr>
            <w:rStyle w:val="IndexLink"/>
            <w:color w:val="000000"/>
            <w:szCs w:val="24"/>
            <w:lang w:val="en-US" w:eastAsia="en-US"/>
          </w:rPr>
          <w:t>Daugianarė regresinė analizė tarp vartojimo prekių ir paslaugų sektoriaus įmonių akcijų pelningumų ir makroekonominių rodiklių (šeši modeliai po du rodiklius)</w:t>
        </w:r>
        <w:r>
          <w:rPr>
            <w:rStyle w:val="IndexLink"/>
            <w:szCs w:val="24"/>
            <w:lang w:val="en-US" w:eastAsia="en-US"/>
          </w:rPr>
          <w:tab/>
          <w:t>83</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6">
        <w:r>
          <w:rPr>
            <w:rStyle w:val="IndexLink"/>
            <w:color w:val="000000"/>
            <w:szCs w:val="24"/>
            <w:lang w:val="en-US" w:eastAsia="en-US"/>
          </w:rPr>
          <w:t>2.16 lentelė</w:t>
        </w:r>
        <w:r>
          <w:rPr>
            <w:rStyle w:val="IndexLink"/>
          </w:rPr>
          <w:t xml:space="preserve"> </w:t>
        </w:r>
        <w:r>
          <w:rPr>
            <w:rStyle w:val="IndexLink"/>
            <w:color w:val="000000"/>
            <w:szCs w:val="24"/>
            <w:lang w:val="en-US" w:eastAsia="en-US"/>
          </w:rPr>
          <w:t>Daugianarė regresinė analizė tarp finansų sektoriaus įmonių akcijų pelningumų ir makroekonominių rodiklių (šeši modeliai po du rodiklius)</w:t>
        </w:r>
        <w:r>
          <w:rPr>
            <w:rStyle w:val="IndexLink"/>
            <w:szCs w:val="24"/>
            <w:lang w:val="en-US" w:eastAsia="en-US"/>
          </w:rPr>
          <w:tab/>
          <w:t>84</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7">
        <w:r>
          <w:rPr>
            <w:rStyle w:val="IndexLink"/>
            <w:color w:val="000000"/>
            <w:szCs w:val="24"/>
            <w:lang w:val="en-US" w:eastAsia="en-US"/>
          </w:rPr>
          <w:t>2.17 lentelė</w:t>
        </w:r>
        <w:r>
          <w:rPr>
            <w:rStyle w:val="IndexLink"/>
          </w:rPr>
          <w:t xml:space="preserve"> </w:t>
        </w:r>
        <w:r>
          <w:rPr>
            <w:rStyle w:val="IndexLink"/>
            <w:color w:val="000000"/>
            <w:szCs w:val="24"/>
            <w:lang w:val="en-US" w:eastAsia="en-US"/>
          </w:rPr>
          <w:t>Daugianarė regresinė analizė tarp sveikatos priežiūros sektoriaus įmonių akcijų pelningumų ir makroekonominių rodiklių (šeši modeliai po du rodiklius)</w:t>
        </w:r>
        <w:r>
          <w:rPr>
            <w:rStyle w:val="IndexLink"/>
            <w:szCs w:val="24"/>
            <w:lang w:val="en-US" w:eastAsia="en-US"/>
          </w:rPr>
          <w:tab/>
          <w:t>85</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8">
        <w:r>
          <w:rPr>
            <w:rStyle w:val="IndexLink"/>
            <w:color w:val="000000"/>
            <w:szCs w:val="24"/>
            <w:lang w:val="en-US" w:eastAsia="en-US"/>
          </w:rPr>
          <w:t>2.18 lentelė</w:t>
        </w:r>
        <w:r>
          <w:rPr>
            <w:rStyle w:val="IndexLink"/>
          </w:rPr>
          <w:t xml:space="preserve"> </w:t>
        </w:r>
        <w:r>
          <w:rPr>
            <w:rStyle w:val="IndexLink"/>
            <w:color w:val="000000"/>
            <w:szCs w:val="24"/>
            <w:lang w:val="en-US" w:eastAsia="en-US"/>
          </w:rPr>
          <w:t>Daugianarė regresinė analizė tarp kasdienio vartojimo prekių ir paslaugų sektoriaus įmonių akcijų pelningumų ir makroekonominių rodiklių (šeši modeliai po du rodiklius)</w:t>
        </w:r>
        <w:r>
          <w:rPr>
            <w:rStyle w:val="IndexLink"/>
            <w:szCs w:val="24"/>
            <w:lang w:val="en-US" w:eastAsia="en-US"/>
          </w:rPr>
          <w:tab/>
          <w:t>86</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89">
        <w:r>
          <w:rPr>
            <w:rStyle w:val="IndexLink"/>
            <w:color w:val="000000"/>
            <w:szCs w:val="24"/>
            <w:lang w:val="en-US" w:eastAsia="en-US"/>
          </w:rPr>
          <w:t>2.19 lentelė</w:t>
        </w:r>
        <w:r>
          <w:rPr>
            <w:rStyle w:val="IndexLink"/>
          </w:rPr>
          <w:t xml:space="preserve"> </w:t>
        </w:r>
        <w:r>
          <w:rPr>
            <w:rStyle w:val="IndexLink"/>
            <w:color w:val="000000"/>
            <w:szCs w:val="24"/>
            <w:lang w:val="en-US" w:eastAsia="en-US"/>
          </w:rPr>
          <w:t>Daugianarė regresinė analizė tarp žaliavų sektoriaus įmonių akcijų pelningumų ir makroekonominių rodiklių (šeši modeliai po du rodiklius)</w:t>
        </w:r>
        <w:r>
          <w:rPr>
            <w:rStyle w:val="IndexLink"/>
            <w:szCs w:val="24"/>
            <w:lang w:val="en-US" w:eastAsia="en-US"/>
          </w:rPr>
          <w:tab/>
          <w:t>87</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0">
        <w:r>
          <w:rPr>
            <w:rStyle w:val="IndexLink"/>
            <w:color w:val="000000"/>
            <w:szCs w:val="24"/>
            <w:lang w:val="en-US" w:eastAsia="en-US"/>
          </w:rPr>
          <w:t>2.20 lentelė</w:t>
        </w:r>
        <w:r>
          <w:rPr>
            <w:rStyle w:val="IndexLink"/>
          </w:rPr>
          <w:t xml:space="preserve"> </w:t>
        </w:r>
        <w:r>
          <w:rPr>
            <w:rStyle w:val="IndexLink"/>
            <w:color w:val="000000"/>
            <w:szCs w:val="24"/>
            <w:lang w:val="en-US" w:eastAsia="en-US"/>
          </w:rPr>
          <w:t>Daugianarė regresinė analizė tarp energetikos sektoriaus įmonių akcijų pelningumų ir makroekonominių rodiklių (šeši modeliai po du rodiklius)</w:t>
        </w:r>
        <w:r>
          <w:rPr>
            <w:rStyle w:val="IndexLink"/>
            <w:szCs w:val="24"/>
            <w:lang w:val="en-US" w:eastAsia="en-US"/>
          </w:rPr>
          <w:tab/>
          <w:t>88</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1">
        <w:r>
          <w:rPr>
            <w:rStyle w:val="IndexLink"/>
            <w:color w:val="000000"/>
            <w:szCs w:val="24"/>
            <w:lang w:val="en-US" w:eastAsia="en-US"/>
          </w:rPr>
          <w:t>2.21 lentelė</w:t>
        </w:r>
        <w:r>
          <w:rPr>
            <w:rStyle w:val="IndexLink"/>
          </w:rPr>
          <w:t xml:space="preserve"> </w:t>
        </w:r>
        <w:r>
          <w:rPr>
            <w:rStyle w:val="IndexLink"/>
            <w:color w:val="000000"/>
            <w:szCs w:val="24"/>
            <w:lang w:val="en-US" w:eastAsia="en-US"/>
          </w:rPr>
          <w:t>Daugianarė regresinė analizė tarp gamybos sektoriaus įmonių akcijų pelningumų ir makroekonominių rodiklių (šeši modeliai po du rodiklius)</w:t>
        </w:r>
        <w:r>
          <w:rPr>
            <w:rStyle w:val="IndexLink"/>
            <w:szCs w:val="24"/>
            <w:lang w:val="en-US" w:eastAsia="en-US"/>
          </w:rPr>
          <w:tab/>
          <w:t>89</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2">
        <w:r>
          <w:rPr>
            <w:rStyle w:val="IndexLink"/>
            <w:color w:val="000000"/>
            <w:szCs w:val="24"/>
            <w:lang w:val="en-US" w:eastAsia="en-US"/>
          </w:rPr>
          <w:t>2.22 lentelė ARMA modelio rezultatai</w:t>
        </w:r>
        <w:r>
          <w:rPr>
            <w:rStyle w:val="IndexLink"/>
            <w:szCs w:val="24"/>
            <w:lang w:val="en-US" w:eastAsia="en-US"/>
          </w:rPr>
          <w:tab/>
          <w:t>90</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3">
        <w:r>
          <w:rPr>
            <w:rStyle w:val="IndexLink"/>
            <w:color w:val="000000"/>
            <w:szCs w:val="24"/>
            <w:lang w:val="en-US" w:eastAsia="en-US"/>
          </w:rPr>
          <w:t>2.23 lentelė Vartojimo prekių ir paslaugų sektoriaus daugianarės regresinės analizės rezultatai</w:t>
        </w:r>
        <w:r>
          <w:rPr>
            <w:rStyle w:val="IndexLink"/>
            <w:szCs w:val="24"/>
            <w:lang w:val="en-US" w:eastAsia="en-US"/>
          </w:rPr>
          <w:tab/>
          <w:t>91</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4">
        <w:r>
          <w:rPr>
            <w:rStyle w:val="IndexLink"/>
            <w:color w:val="000000"/>
            <w:szCs w:val="24"/>
            <w:lang w:val="en-US" w:eastAsia="en-US"/>
          </w:rPr>
          <w:t>2.24 lentelė</w:t>
        </w:r>
        <w:r>
          <w:rPr>
            <w:rStyle w:val="IndexLink"/>
            <w:szCs w:val="24"/>
          </w:rPr>
          <w:t xml:space="preserve"> Finansų </w:t>
        </w:r>
        <w:r>
          <w:rPr>
            <w:rStyle w:val="IndexLink"/>
            <w:color w:val="000000"/>
            <w:szCs w:val="24"/>
            <w:lang w:val="en-US" w:eastAsia="en-US"/>
          </w:rPr>
          <w:t>sektoriaus daugianarės regresinės analizės rezultatai</w:t>
        </w:r>
        <w:r>
          <w:rPr>
            <w:rStyle w:val="IndexLink"/>
            <w:szCs w:val="24"/>
            <w:lang w:val="en-US" w:eastAsia="en-US"/>
          </w:rPr>
          <w:tab/>
          <w:t>92</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5">
        <w:r>
          <w:rPr>
            <w:rStyle w:val="IndexLink"/>
            <w:color w:val="000000"/>
            <w:szCs w:val="24"/>
            <w:lang w:val="en-US" w:eastAsia="en-US"/>
          </w:rPr>
          <w:t>2.25 lentelė Sveikatos priežiūros</w:t>
        </w:r>
        <w:r>
          <w:rPr>
            <w:rStyle w:val="IndexLink"/>
          </w:rPr>
          <w:t xml:space="preserve"> </w:t>
        </w:r>
        <w:r>
          <w:rPr>
            <w:rStyle w:val="IndexLink"/>
            <w:color w:val="000000"/>
            <w:szCs w:val="24"/>
            <w:lang w:val="en-US" w:eastAsia="en-US"/>
          </w:rPr>
          <w:t>sektoriaus daugianarės regresinės analizės rezultatai</w:t>
        </w:r>
        <w:r>
          <w:rPr>
            <w:rStyle w:val="IndexLink"/>
            <w:szCs w:val="24"/>
            <w:lang w:val="en-US" w:eastAsia="en-US"/>
          </w:rPr>
          <w:tab/>
          <w:t>93</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6">
        <w:r>
          <w:rPr>
            <w:rStyle w:val="IndexLink"/>
            <w:color w:val="000000"/>
            <w:szCs w:val="24"/>
            <w:lang w:val="en-US" w:eastAsia="en-US"/>
          </w:rPr>
          <w:t>2.26 lentelė Kasdienio vartojimo prekių paslaugų</w:t>
        </w:r>
        <w:r>
          <w:rPr>
            <w:rStyle w:val="IndexLink"/>
          </w:rPr>
          <w:t xml:space="preserve"> </w:t>
        </w:r>
        <w:r>
          <w:rPr>
            <w:rStyle w:val="IndexLink"/>
            <w:color w:val="000000"/>
            <w:szCs w:val="24"/>
            <w:lang w:val="en-US" w:eastAsia="en-US"/>
          </w:rPr>
          <w:t>sektoriaus daugianarės regresinės analizės rezultatai</w:t>
        </w:r>
        <w:r>
          <w:rPr>
            <w:rStyle w:val="IndexLink"/>
            <w:szCs w:val="24"/>
            <w:lang w:val="en-US" w:eastAsia="en-US"/>
          </w:rPr>
          <w:tab/>
          <w:t>94</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7">
        <w:r>
          <w:rPr>
            <w:rStyle w:val="IndexLink"/>
            <w:color w:val="000000"/>
            <w:szCs w:val="24"/>
            <w:lang w:val="en-US" w:eastAsia="en-US"/>
          </w:rPr>
          <w:t>2.27 lentelė Žaliavų sektoriaus daugianarės regresinės analizės rezultatai</w:t>
        </w:r>
        <w:r>
          <w:rPr>
            <w:rStyle w:val="IndexLink"/>
            <w:szCs w:val="24"/>
            <w:lang w:val="en-US" w:eastAsia="en-US"/>
          </w:rPr>
          <w:tab/>
          <w:t>95</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8">
        <w:r>
          <w:rPr>
            <w:rStyle w:val="IndexLink"/>
            <w:color w:val="000000"/>
            <w:szCs w:val="24"/>
            <w:lang w:val="en-US" w:eastAsia="en-US"/>
          </w:rPr>
          <w:t>2.28 lentelė Energetikos sektoriaus daugianarės regresinės analizės rezultatai</w:t>
        </w:r>
        <w:r>
          <w:rPr>
            <w:rStyle w:val="IndexLink"/>
            <w:szCs w:val="24"/>
            <w:lang w:val="en-US" w:eastAsia="en-US"/>
          </w:rPr>
          <w:tab/>
          <w:t>96</w:t>
        </w:r>
      </w:hyperlink>
    </w:p>
    <w:p>
      <w:pPr>
        <w:pStyle w:val="TableofFigures"/>
        <w:tabs>
          <w:tab w:val="clear" w:pos="1298"/>
          <w:tab w:val="right" w:pos="9628" w:leader="dot"/>
        </w:tabs>
        <w:spacing w:lineRule="auto" w:line="360" w:before="0" w:after="0"/>
        <w:jc w:val="both"/>
        <w:rPr>
          <w:rFonts w:eastAsia="Times New Roman"/>
          <w:szCs w:val="24"/>
          <w:lang w:val="lt-LT" w:eastAsia="en-US"/>
        </w:rPr>
      </w:pPr>
      <w:hyperlink w:anchor="__RefHeading___Toc260927899">
        <w:r>
          <w:rPr>
            <w:rStyle w:val="IndexLink"/>
            <w:color w:val="000000"/>
            <w:szCs w:val="24"/>
            <w:lang w:val="en-US" w:eastAsia="en-US"/>
          </w:rPr>
          <w:t>2.29 lentelė Gamybos sektoriaus daugianarės regresinės analizės rezultatai</w:t>
        </w:r>
        <w:r>
          <w:rPr>
            <w:rStyle w:val="IndexLink"/>
            <w:szCs w:val="24"/>
            <w:lang w:val="en-US" w:eastAsia="en-US"/>
          </w:rPr>
          <w:tab/>
          <w:t>97</w:t>
        </w:r>
      </w:hyperlink>
      <w:r>
        <w:rPr>
          <w:rStyle w:val="IndexLink"/>
          <w:szCs w:val="24"/>
          <w:lang w:val="en-US" w:eastAsia="en-US"/>
        </w:rPr>
        <w:fldChar w:fldCharType="end"/>
      </w:r>
    </w:p>
    <w:p>
      <w:pPr>
        <w:pStyle w:val="Normal"/>
        <w:spacing w:lineRule="auto" w:line="360" w:before="0" w:after="0"/>
        <w:jc w:val="both"/>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r>
        <w:br w:type="page"/>
      </w:r>
    </w:p>
    <w:p>
      <w:pPr>
        <w:pStyle w:val="Heading1"/>
        <w:numPr>
          <w:ilvl w:val="0"/>
          <w:numId w:val="0"/>
        </w:numPr>
        <w:ind w:left="0" w:hanging="0"/>
        <w:rPr/>
      </w:pPr>
      <w:bookmarkStart w:id="3" w:name="__RefHeading___Toc261252970"/>
      <w:bookmarkEnd w:id="3"/>
      <w:r>
        <w:rPr/>
        <w:t>PAVEIKSLAI</w:t>
      </w:r>
    </w:p>
    <w:p>
      <w:pPr>
        <w:pStyle w:val="Heading1"/>
        <w:numPr>
          <w:ilvl w:val="0"/>
          <w:numId w:val="0"/>
        </w:numPr>
        <w:spacing w:lineRule="auto" w:line="240"/>
        <w:ind w:left="0" w:hanging="0"/>
        <w:jc w:val="both"/>
        <w:rPr>
          <w:lang w:val="en-US" w:eastAsia="en-US"/>
        </w:rPr>
      </w:pPr>
      <w:r>
        <w:rPr>
          <w:lang w:val="en-US" w:eastAsia="en-US"/>
        </w:rPr>
      </w:r>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34">
        <w:r>
          <w:rPr>
            <w:rStyle w:val="InternetLink"/>
            <w:color w:val="000000"/>
            <w:u w:val="none"/>
            <w:lang w:val="en-US" w:eastAsia="en-US"/>
          </w:rPr>
          <w:t>1.1 pav. Finansų rinkos veikim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125693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TableofFigures"/>
        <w:tabs>
          <w:tab w:val="clear" w:pos="1298"/>
          <w:tab w:val="right" w:pos="9628" w:leader="dot"/>
        </w:tabs>
        <w:rPr>
          <w:rFonts w:ascii="Calibri" w:hAnsi="Calibri" w:eastAsia="Times New Roman" w:cs="Calibri"/>
          <w:sz w:val="22"/>
          <w:lang w:val="lt-LT" w:eastAsia="en-US"/>
        </w:rPr>
      </w:pPr>
      <w:r>
        <w:fldChar w:fldCharType="begin"/>
      </w:r>
      <w:r>
        <w:rPr>
          <w:rStyle w:val="InternetLink"/>
          <w:u w:val="none"/>
          <w:color w:val="000000"/>
          <w:lang w:val="en-US" w:eastAsia="en-US"/>
        </w:rPr>
        <w:instrText xml:space="preserve"> HYPERLINK "../../G:/BBD/BBD%20bendras.doc" \l "__RefHeading___Toc261256935"</w:instrText>
      </w:r>
      <w:r>
        <w:rPr>
          <w:rStyle w:val="InternetLink"/>
          <w:u w:val="none"/>
          <w:color w:val="000000"/>
          <w:lang w:val="en-US" w:eastAsia="en-US"/>
        </w:rPr>
        <w:fldChar w:fldCharType="separate"/>
      </w:r>
      <w:r>
        <w:rPr>
          <w:rStyle w:val="InternetLink"/>
          <w:color w:val="000000"/>
          <w:u w:val="none"/>
          <w:lang w:val="en-US" w:eastAsia="en-US"/>
        </w:rPr>
        <w:t>1.2 pav. Baltijos šalių VP rinkos indeksai</w:t>
      </w:r>
      <w:r>
        <w:rPr>
          <w:rStyle w:val="InternetLink"/>
          <w:u w:val="none"/>
          <w:color w:val="000000"/>
          <w:lang w:val="en-US" w:eastAsia="en-US"/>
        </w:rPr>
        <w:fldChar w:fldCharType="end"/>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125693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36">
        <w:r>
          <w:rPr>
            <w:rStyle w:val="InternetLink"/>
            <w:color w:val="000000"/>
            <w:u w:val="none"/>
            <w:lang w:val="en-US" w:eastAsia="en-US"/>
          </w:rPr>
          <w:t>1.3 pav. Ekonominio ciklo ir ekonominio burbulo fazė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1256936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41">
        <w:r>
          <w:rPr>
            <w:rStyle w:val="InternetLink"/>
            <w:color w:val="000000"/>
            <w:u w:val="none"/>
            <w:lang w:val="lt-LT" w:eastAsia="en-US"/>
          </w:rPr>
          <w:t>2.1 pav. Pabaltijo šalių grąžos indeksai 2000-2009 m. laikotarpiu</w:t>
        </w:r>
        <w:r>
          <w:rPr>
            <w:rStyle w:val="InternetLink"/>
            <w:lang w:val="lt-LT" w:eastAsia="en-US"/>
          </w:rPr>
          <w:tab/>
        </w:r>
        <w:r>
          <w:rPr>
            <w:rStyle w:val="InternetLink"/>
            <w:lang w:val="en-US" w:eastAsia="en-US"/>
          </w:rPr>
          <w:fldChar w:fldCharType="begin"/>
        </w:r>
        <w:r>
          <w:rPr>
            <w:rStyle w:val="InternetLink"/>
            <w:lang w:val="en-US" w:eastAsia="en-US"/>
          </w:rPr>
          <w:instrText xml:space="preserve"> PAGEREF __RefHeading___Toc261256941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42">
        <w:r>
          <w:rPr>
            <w:rStyle w:val="InternetLink"/>
            <w:color w:val="000000"/>
            <w:u w:val="none"/>
            <w:lang w:val="lt-LT" w:eastAsia="en-US"/>
          </w:rPr>
          <w:t>2.2 pav. Pabaltijo šalių ekonomikos sektorių grąžos indeksai 2000-2009 m.</w:t>
        </w:r>
        <w:r>
          <w:rPr>
            <w:rStyle w:val="InternetLink"/>
            <w:lang w:val="lt-LT" w:eastAsia="en-US"/>
          </w:rPr>
          <w:tab/>
          <w:t>48</w:t>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43">
        <w:r>
          <w:rPr>
            <w:rStyle w:val="InternetLink"/>
            <w:color w:val="000000"/>
            <w:u w:val="none"/>
            <w:lang w:val="lt-LT" w:eastAsia="en-US"/>
          </w:rPr>
          <w:t>2.3 pav. Vartojimo prekių ir paslaugų sektoriaus įmonių akcijų kainų tendencijos 2000-2009 m.</w:t>
        </w:r>
        <w:r>
          <w:rPr>
            <w:rStyle w:val="InternetLink"/>
            <w:lang w:val="lt-LT" w:eastAsia="en-US"/>
          </w:rPr>
          <w:tab/>
        </w:r>
        <w:r>
          <w:rPr>
            <w:rStyle w:val="InternetLink"/>
            <w:lang w:val="en-US" w:eastAsia="en-US"/>
          </w:rPr>
          <w:fldChar w:fldCharType="begin"/>
        </w:r>
        <w:r>
          <w:rPr>
            <w:rStyle w:val="InternetLink"/>
            <w:lang w:val="en-US" w:eastAsia="en-US"/>
          </w:rPr>
          <w:instrText xml:space="preserve"> PAGEREF __RefHeading___Toc261256943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44">
        <w:r>
          <w:rPr>
            <w:rStyle w:val="InternetLink"/>
            <w:color w:val="000000"/>
            <w:u w:val="none"/>
            <w:lang w:val="lt-LT" w:eastAsia="en-US"/>
          </w:rPr>
          <w:t>2.4 pav. Vartojimo prekių ir paslaugų sektoriaus įmonių akcijų apyvartos tendencijos 2000-2009 m.</w:t>
        </w:r>
        <w:r>
          <w:rPr>
            <w:rStyle w:val="InternetLink"/>
            <w:lang w:val="lt-LT" w:eastAsia="en-US"/>
          </w:rPr>
          <w:tab/>
        </w:r>
        <w:r>
          <w:rPr>
            <w:rStyle w:val="InternetLink"/>
            <w:lang w:val="en-US" w:eastAsia="en-US"/>
          </w:rPr>
          <w:fldChar w:fldCharType="begin"/>
        </w:r>
        <w:r>
          <w:rPr>
            <w:rStyle w:val="InternetLink"/>
            <w:lang w:val="en-US" w:eastAsia="en-US"/>
          </w:rPr>
          <w:instrText xml:space="preserve"> PAGEREF __RefHeading___Toc261256944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45">
        <w:r>
          <w:rPr>
            <w:rStyle w:val="InternetLink"/>
            <w:color w:val="000000"/>
            <w:u w:val="none"/>
            <w:lang w:val="en-US" w:eastAsia="en-US"/>
          </w:rPr>
          <w:t>2.5 pav. Finansų sektoriaus įmonių akcijų kainų (a) ir apyvartos (b) tendencijos 2000-2009 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1256945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46">
        <w:r>
          <w:rPr>
            <w:rStyle w:val="InternetLink"/>
            <w:color w:val="000000"/>
            <w:u w:val="none"/>
            <w:lang w:val="lt-LT" w:eastAsia="en-US"/>
          </w:rPr>
          <w:t>2.6 pav. Sveikatos priežiūros įmonės akcijų kainų (a) ir apyvartos (b) tendencijos 2000-2009 m.</w:t>
        </w:r>
        <w:r>
          <w:rPr>
            <w:rStyle w:val="InternetLink"/>
            <w:lang w:val="lt-LT" w:eastAsia="en-US"/>
          </w:rPr>
          <w:tab/>
        </w:r>
        <w:r>
          <w:rPr>
            <w:rStyle w:val="InternetLink"/>
            <w:lang w:val="en-US" w:eastAsia="en-US"/>
          </w:rPr>
          <w:fldChar w:fldCharType="begin"/>
        </w:r>
        <w:r>
          <w:rPr>
            <w:rStyle w:val="InternetLink"/>
            <w:lang w:val="en-US" w:eastAsia="en-US"/>
          </w:rPr>
          <w:instrText xml:space="preserve"> PAGEREF __RefHeading___Toc261256946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47">
        <w:r>
          <w:rPr>
            <w:rStyle w:val="InternetLink"/>
            <w:color w:val="000000"/>
            <w:u w:val="none"/>
            <w:lang w:val="lt-LT" w:eastAsia="en-US"/>
          </w:rPr>
          <w:t>2.7 pav. Kasdienio vartojimo prekių ir paslaugų  įmonių akcijų kainų (a) ir apyvartos (b) tendencijos 2000-2009 m.</w:t>
        </w:r>
        <w:r>
          <w:rPr>
            <w:rStyle w:val="InternetLink"/>
            <w:lang w:val="lt-LT" w:eastAsia="en-US"/>
          </w:rPr>
          <w:tab/>
          <w:t>58</w:t>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48">
        <w:r>
          <w:rPr>
            <w:rStyle w:val="InternetLink"/>
            <w:color w:val="000000"/>
            <w:u w:val="none"/>
            <w:lang w:val="en-US" w:eastAsia="en-US"/>
          </w:rPr>
          <w:t>2.8 pav. Žaliavų  įmonių akcijų kainų (a) ir apyvartos (b) tendencijos 2000-2009 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1256948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49">
        <w:r>
          <w:rPr>
            <w:rStyle w:val="InternetLink"/>
            <w:color w:val="000000"/>
            <w:u w:val="none"/>
            <w:lang w:val="en-US" w:eastAsia="en-US"/>
          </w:rPr>
          <w:t>2.9 pav. Energetikos  įmonių akcijų kainų (a) ir apyvartos (b) tendencijos 2000-2009 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1256949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TableofFigures"/>
        <w:tabs>
          <w:tab w:val="clear" w:pos="1298"/>
          <w:tab w:val="right" w:pos="9628" w:leader="dot"/>
        </w:tabs>
        <w:rPr>
          <w:rFonts w:ascii="Calibri" w:hAnsi="Calibri" w:eastAsia="Times New Roman" w:cs="Calibri"/>
          <w:sz w:val="22"/>
          <w:lang w:val="lt-LT" w:eastAsia="en-US"/>
        </w:rPr>
      </w:pPr>
      <w:hyperlink w:anchor="__RefHeading___Toc261256950">
        <w:r>
          <w:rPr>
            <w:rStyle w:val="InternetLink"/>
            <w:color w:val="000000"/>
            <w:u w:val="none"/>
            <w:lang w:val="en-US" w:eastAsia="en-US"/>
          </w:rPr>
          <w:t>2.10 pav. Gamybos  įmonių akcijų kainų (a) ir apyvartos (b) tendencijos 2000-2009 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1256950 \h </w:instrText>
        </w:r>
        <w:r>
          <w:rPr>
            <w:rStyle w:val="InternetLink"/>
            <w:lang w:val="en-US" w:eastAsia="en-US"/>
          </w:rPr>
          <w:fldChar w:fldCharType="separate"/>
        </w:r>
        <w:r>
          <w:rPr>
            <w:rStyle w:val="InternetLink"/>
            <w:lang w:val="en-US" w:eastAsia="en-US"/>
          </w:rPr>
          <w:t>63</w:t>
        </w:r>
        <w:r>
          <w:rPr>
            <w:rStyle w:val="InternetLink"/>
            <w:lang w:val="en-US" w:eastAsia="en-US"/>
          </w:rPr>
          <w:fldChar w:fldCharType="end"/>
        </w:r>
      </w:hyperlink>
    </w:p>
    <w:p>
      <w:pPr>
        <w:pStyle w:val="Normal"/>
        <w:spacing w:lineRule="auto" w:line="360" w:before="0" w:after="0"/>
        <w:ind w:firstLine="567"/>
        <w:jc w:val="both"/>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r>
        <w:br w:type="page"/>
      </w:r>
    </w:p>
    <w:p>
      <w:pPr>
        <w:pStyle w:val="Heading1"/>
        <w:numPr>
          <w:ilvl w:val="0"/>
          <w:numId w:val="0"/>
        </w:numPr>
        <w:ind w:left="0" w:hanging="0"/>
        <w:rPr/>
      </w:pPr>
      <w:bookmarkStart w:id="4" w:name="__RefHeading___Toc261252971"/>
      <w:bookmarkEnd w:id="4"/>
      <w:r>
        <w:rPr/>
        <w:t>ĮVADA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jc w:val="both"/>
        <w:rPr/>
      </w:pPr>
      <w:r>
        <w:rPr>
          <w:rFonts w:cs="Times New Roman" w:ascii="Times New Roman" w:hAnsi="Times New Roman"/>
          <w:b/>
          <w:sz w:val="24"/>
          <w:szCs w:val="24"/>
        </w:rPr>
        <w:t>Temos aktualumas</w:t>
      </w:r>
      <w:r>
        <w:rPr>
          <w:rFonts w:cs="Times New Roman" w:ascii="Times New Roman" w:hAnsi="Times New Roman"/>
          <w:sz w:val="24"/>
          <w:szCs w:val="24"/>
        </w:rPr>
        <w:t xml:space="preserve">. Ekonomika, nepriklausomai nuo to, ar šalies, ar pasaulio, veikia cikliškai. Po didelio pakilimo visada seka staigus nuosmukis. Tačiau tai nėra retas reiškinys, kadangi nuosmukių būta ir senovėje. Pačia pirmąja laikoma „tulpių karštligės“ krizė (1593-1637 m.) sudrebino daugelį Europos šalių, tačiau ir po jos buvo atsigauta [25]. Krizių – tiek ekonominių, tiek finansinių – tematika pastaruoju metu tapo ypatingai aktuali, dėl 2007 m. JAV prasidėjusios, o 2008 m. pradžioje jau daugelį pasaulio šalių apėmusios finansinės krizės. Ypatingas dėmesys yra skiriamas šios krizės priežasčių analizei, kurios yra skirtingos, o pasekmės jau tiesiogiai juntamos visų pasaulio gyventojų, bei vyriausybių siekiais jas kuo greičiau sumažinti. Tačiau ši krizė yra analizuojama gana abstrakčiai – rečiau yra atsižvelgiama į jos poveikį konkrečiam regionui. Remiantis anksčiau atliktais tyrimais (Boreikos, P. ir Pilinkaus D. bei Uzdanavičiūtės, R.), neigiamas krizės poveikis labiau buvo analizuojamas konkrečiai šaliai, išskiriant tų šalių indikatorius [4, 57]. Kadangi mūsų šalis yra priskiriama Pabaltijo šalių regionui, šiam darbui yra pasirinktas šis regionas, kuris pasižymi tuo, jog visos trys šalys yra įstojusios į Europos Sąjungą, yra panašus jų išsivystymo lygis, be to jos priklauso tai pačiai biržos operatorei, turi vienodas prekybos akcijomis sąlygas. Todėl analizuojamas šalis sieja glaudūs ekonominiai ryšiai ne tik tarpusavyje, bet ir su Vakarų pasauliu, įtraukiant jų ekonominius procesus į bendrą globalinį procesą. Neigiamų nuotaikų veikiama tarptautinė ekonomika, turi įtakos ir Pabaltijo šalių ekonomikoms, o kartu  ir akcijų rinkoms, kuriose matoma bendra pelningai dirbančių bendrovių akcijų pigimo tendencija. Tai galima paaiškinti ekonomikos ir akcijų rinkos tarpusavio tiesioginiu ryšiu, kurių poveikis Pabaltijo šalims, ypač šių šalių įmonėms besikotiruojančioms akcijų biržoje, yra labai aktualus. </w:t>
      </w:r>
    </w:p>
    <w:p>
      <w:pPr>
        <w:pStyle w:val="Normal"/>
        <w:spacing w:lineRule="auto" w:line="360" w:before="0" w:after="0"/>
        <w:ind w:firstLine="567"/>
        <w:jc w:val="both"/>
        <w:rPr/>
      </w:pPr>
      <w:r>
        <w:rPr>
          <w:rFonts w:cs="Times New Roman" w:ascii="Times New Roman" w:hAnsi="Times New Roman"/>
          <w:b/>
          <w:sz w:val="24"/>
          <w:szCs w:val="24"/>
        </w:rPr>
        <w:t>Problema</w:t>
      </w:r>
      <w:r>
        <w:rPr>
          <w:rFonts w:cs="Times New Roman" w:ascii="Times New Roman" w:hAnsi="Times New Roman"/>
          <w:sz w:val="24"/>
          <w:szCs w:val="24"/>
        </w:rPr>
        <w:t xml:space="preserve"> – kaip investuotojai, žinodami finansų rinkų krizės priežastis ir poveikį akcijų rinkoms, galėtų išvengti neigiamų jos pasekmių?</w:t>
      </w:r>
    </w:p>
    <w:p>
      <w:pPr>
        <w:pStyle w:val="Normal"/>
        <w:spacing w:lineRule="auto" w:line="360" w:before="0" w:after="0"/>
        <w:ind w:firstLine="567"/>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 Pabaltijo šalių akcijų rinka.</w:t>
      </w:r>
    </w:p>
    <w:p>
      <w:pPr>
        <w:pStyle w:val="Normal"/>
        <w:spacing w:lineRule="auto" w:line="360" w:before="0" w:after="0"/>
        <w:ind w:firstLine="567"/>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 išskirti finansų rinkų krizės priežastis ir pasekmes Pabaltijo šalių akcijų rinkai.</w:t>
      </w:r>
    </w:p>
    <w:p>
      <w:pPr>
        <w:pStyle w:val="Normal"/>
        <w:spacing w:lineRule="auto" w:line="360" w:before="0" w:after="0"/>
        <w:ind w:firstLine="567"/>
        <w:jc w:val="both"/>
        <w:rPr/>
      </w:pPr>
      <w:r>
        <w:rPr>
          <w:rFonts w:cs="Times New Roman" w:ascii="Times New Roman" w:hAnsi="Times New Roman"/>
          <w:b/>
          <w:sz w:val="24"/>
          <w:szCs w:val="24"/>
        </w:rPr>
        <w:t>Tyrimo uždaviniai</w:t>
      </w:r>
      <w:r>
        <w:rPr>
          <w:rFonts w:cs="Times New Roman" w:ascii="Times New Roman" w:hAnsi="Times New Roman"/>
          <w:sz w:val="24"/>
          <w:szCs w:val="24"/>
        </w:rPr>
        <w:t>:</w:t>
      </w:r>
    </w:p>
    <w:p>
      <w:pPr>
        <w:pStyle w:val="ListParagraph"/>
        <w:numPr>
          <w:ilvl w:val="0"/>
          <w:numId w:val="8"/>
        </w:numPr>
        <w:spacing w:lineRule="auto" w:line="360"/>
        <w:ind w:left="1276" w:hanging="357"/>
        <w:jc w:val="both"/>
        <w:rPr>
          <w:lang w:val="lt-LT"/>
        </w:rPr>
      </w:pPr>
      <w:r>
        <w:rPr>
          <w:lang w:val="lt-LT"/>
        </w:rPr>
        <w:t>Teoriniu aspektu aptarti akcijas ir akcijų indeksų paskirtį, nusakant jų skaičiavimo metodiką ir jų poveikį akcijų kursams finansų krizės sąlygomis;</w:t>
      </w:r>
    </w:p>
    <w:p>
      <w:pPr>
        <w:pStyle w:val="ListParagraph"/>
        <w:numPr>
          <w:ilvl w:val="0"/>
          <w:numId w:val="8"/>
        </w:numPr>
        <w:spacing w:lineRule="auto" w:line="360"/>
        <w:ind w:left="1276" w:hanging="357"/>
        <w:jc w:val="both"/>
        <w:rPr>
          <w:lang w:val="lt-LT"/>
        </w:rPr>
      </w:pPr>
      <w:r>
        <w:rPr>
          <w:lang w:val="lt-LT"/>
        </w:rPr>
        <w:t xml:space="preserve">Pateikti finansų rinkų anomalijų apžvalgą remiantis tradiciniu ir investuotojų elgsena grįstu požiūriais; </w:t>
      </w:r>
    </w:p>
    <w:p>
      <w:pPr>
        <w:pStyle w:val="ListParagraph"/>
        <w:numPr>
          <w:ilvl w:val="0"/>
          <w:numId w:val="8"/>
        </w:numPr>
        <w:spacing w:lineRule="auto" w:line="360"/>
        <w:ind w:left="1276" w:hanging="357"/>
        <w:jc w:val="both"/>
        <w:rPr>
          <w:lang w:val="lt-LT"/>
        </w:rPr>
      </w:pPr>
      <w:r>
        <w:rPr>
          <w:lang w:val="lt-LT"/>
        </w:rPr>
        <w:t>Apžvelgiant mokslinėje literatūroje plačiai aprašytas finansų rinkų anomalijas, detalizuoti finansų rinkų burbulų ir krizių sąvokas bei identifikuoti didžiausias pasaulį ištikusias krizes ir jų priežastis;</w:t>
      </w:r>
    </w:p>
    <w:p>
      <w:pPr>
        <w:pStyle w:val="Normal"/>
        <w:numPr>
          <w:ilvl w:val="0"/>
          <w:numId w:val="8"/>
        </w:numPr>
        <w:spacing w:lineRule="auto" w:line="360" w:before="0" w:after="0"/>
        <w:ind w:left="1276" w:hanging="357"/>
        <w:jc w:val="both"/>
        <w:rPr>
          <w:rFonts w:ascii="Times New Roman" w:hAnsi="Times New Roman" w:cs="Times New Roman"/>
          <w:sz w:val="24"/>
          <w:szCs w:val="24"/>
        </w:rPr>
      </w:pPr>
      <w:r>
        <w:rPr>
          <w:rFonts w:cs="Times New Roman" w:ascii="Times New Roman" w:hAnsi="Times New Roman"/>
          <w:sz w:val="24"/>
          <w:szCs w:val="24"/>
        </w:rPr>
        <w:t>Išanalizuoti Pabaltijo šalių akcijų rinką 2000-2009 m., akcentuojant akcijų indeksų ir akcijų kursų suklasifikuotų pagal jų priklausomybę tam tikram sektoriui pokyčius esant prieškriziniam, kriziniam ir po-kriziniam laikotarpiais;</w:t>
      </w:r>
    </w:p>
    <w:p>
      <w:pPr>
        <w:pStyle w:val="Normal"/>
        <w:numPr>
          <w:ilvl w:val="0"/>
          <w:numId w:val="8"/>
        </w:numPr>
        <w:spacing w:lineRule="auto" w:line="360" w:before="0" w:after="0"/>
        <w:ind w:left="1276" w:hanging="357"/>
        <w:jc w:val="both"/>
        <w:rPr>
          <w:rFonts w:ascii="Times New Roman" w:hAnsi="Times New Roman" w:cs="Times New Roman"/>
          <w:sz w:val="24"/>
          <w:szCs w:val="24"/>
        </w:rPr>
      </w:pPr>
      <w:r>
        <w:rPr>
          <w:rFonts w:cs="Times New Roman" w:ascii="Times New Roman" w:hAnsi="Times New Roman"/>
          <w:sz w:val="24"/>
          <w:szCs w:val="24"/>
        </w:rPr>
        <w:t>Nustatyti finansų krizės poveikį Pabaltijo šalių akcijų rinkai, atliekant daugianarę regresinę analizę tarp akcijų pelningumų ir makroekonominių rodiklių bei grąžos indeksų pelningumų istorinių pokyčių.</w:t>
      </w:r>
    </w:p>
    <w:p>
      <w:pPr>
        <w:pStyle w:val="Normal"/>
        <w:spacing w:lineRule="auto" w:line="360" w:before="0" w:after="0"/>
        <w:ind w:firstLine="567"/>
        <w:jc w:val="both"/>
        <w:rPr/>
      </w:pPr>
      <w:r>
        <w:rPr>
          <w:rFonts w:cs="Times New Roman" w:ascii="Times New Roman" w:hAnsi="Times New Roman"/>
          <w:b/>
          <w:sz w:val="24"/>
          <w:szCs w:val="24"/>
        </w:rPr>
        <w:t>Tyrimo metodai</w:t>
      </w:r>
      <w:r>
        <w:rPr>
          <w:rFonts w:cs="Times New Roman" w:ascii="Times New Roman" w:hAnsi="Times New Roman"/>
          <w:sz w:val="24"/>
          <w:szCs w:val="24"/>
        </w:rPr>
        <w:t>. Mokslinės literatūros apžvalga ir apibendrinimas, duomenų grafinis atvaizdavimas, lyginamoji analizė, daugianarė regresinė analizė, gautų rezultatų apibendrinimas. Skaičiavimams ir grafiniam duomenų atvaizdavimui bus naudojamas Eviews statistinis programinis paketas.</w:t>
      </w:r>
    </w:p>
    <w:p>
      <w:pPr>
        <w:pStyle w:val="Normal"/>
        <w:spacing w:lineRule="auto" w:line="360" w:before="0" w:after="0"/>
        <w:ind w:firstLine="567"/>
        <w:jc w:val="both"/>
        <w:rPr/>
      </w:pPr>
      <w:r>
        <w:rPr>
          <w:rFonts w:cs="Times New Roman" w:ascii="Times New Roman" w:hAnsi="Times New Roman"/>
          <w:b/>
          <w:sz w:val="24"/>
          <w:szCs w:val="24"/>
        </w:rPr>
        <w:t>Tyrimo rezultatai.</w:t>
      </w:r>
      <w:r>
        <w:rPr>
          <w:rFonts w:cs="Times New Roman" w:ascii="Times New Roman" w:hAnsi="Times New Roman"/>
          <w:sz w:val="24"/>
          <w:szCs w:val="24"/>
        </w:rPr>
        <w:t xml:space="preserve"> Atlikus Pabaltijo šalių akcijų rinkos apžvalgą 2000-2009 m. nustatyta, kad krizė prasidėjo 2007 m. pab. beveik vienu metu (skiriasi tik vienu mėnesiu) visose šalyse. Labiausiai krizės paveikti sektoriai buvo vartojimo prekių ir paslaugų, finansų ir sveikatos priežiūros, kadangi šių sektorių grąžos indeksas nukrito labiausiai, palyginus su kitų sektorių grąžos indeksais. Įmonėse akcijų kainų pokyčiams įtakos daugiausiai turėjo akcijų emisijos, nominalios akcijų vertės perkainojimas, bei gaunamas pelnas. Jiems kintant teigiama ar neigiama linkme, kito ir akcijų kursai. Gauti daugianarės regresinės analizės rezultatai tarp akcijų pelningumų ir makroekonominių rodiklių parodė, jog visuose sektoriuose buvo aptiktas ryšys tarp akcijų pelningumų ir nedarbo lygio, kadangi pastarasis teigiamai veikė akcijų pokyčius. Taip pat gautas labai žemas determinacijos koeficientas parodė, jog pasirinkti makroekonominiai rodikliai nėra pagrindiniai turintys įtakos akcijų pelningumams. Daugianarės regresinės analizės pagrindu tiriant kaip akcijų pelingumus veikia istoriniai ekonomikos sektorių grąžos indeksų pelningumai išsiaiškinta, kad tik keturiuose sektoriuose buvo aptiktas tiesioginis ryšys tarp akcijų pelningumų ir istorinių ekonomikos sektorių grąžos indeksų pokyčių ir tik dviejuose iš šių sektorių determinacijos koeficientas parodė vidutinį ryšį tarp nagrinėjamų rodiklių. Tai reiškia, kad Pabaltijo šalių akcijų rinkos įmonių akcijų pelningumams įtakos turėjo analizuojamų sektorių istoriniai grąžos indeksų pelningumai labiau nei makroekonominiai indikatoriai.</w:t>
      </w:r>
    </w:p>
    <w:p>
      <w:pPr>
        <w:pStyle w:val="Normal"/>
        <w:spacing w:lineRule="auto" w:line="360" w:before="0" w:after="0"/>
        <w:ind w:firstLine="567"/>
        <w:jc w:val="both"/>
        <w:rPr/>
      </w:pPr>
      <w:r>
        <w:rPr>
          <w:rFonts w:cs="Times New Roman" w:ascii="Times New Roman" w:hAnsi="Times New Roman"/>
          <w:b/>
          <w:bCs/>
          <w:sz w:val="24"/>
          <w:szCs w:val="24"/>
        </w:rPr>
        <w:t>Praktinis darbo reikšmingumas.</w:t>
      </w:r>
      <w:r>
        <w:rPr>
          <w:rFonts w:cs="Times New Roman" w:ascii="Times New Roman" w:hAnsi="Times New Roman"/>
          <w:sz w:val="24"/>
          <w:szCs w:val="24"/>
        </w:rPr>
        <w:t xml:space="preserve"> Atlikta Pabaltijo šalių akcijų rinkos apžvalga pagal ekonomikos sektorius, parodė kurie analizuojami sektoriai jautriausiai reaguoja į ekonomikos ir akcijų rinkos pokyčius. Taip pat svarbu yra įmonės viduje vykstantys procesai, kurie parodo įmonės veiklos stabilumą bei efektyvumą – kas yra svarbu individualiems ir instituciniams investuotojams (investicijų bendrovėms, pensijų fondams), investuojantiems savo (arba kitų asmenų) lėšas į tas įmones. O atlikta daugianarė regresinė analizė atskleidžia, kuriuose sektoriuose makroekonominiai rodikliai gali turėti įtakos akcijų pelningumams, kas taip pat yra svarbu analizuojant akcijų rinkas šiame regione.</w:t>
      </w:r>
    </w:p>
    <w:p>
      <w:pPr>
        <w:pStyle w:val="Normal"/>
        <w:spacing w:lineRule="auto" w:line="360" w:before="0" w:after="0"/>
        <w:ind w:firstLine="567"/>
        <w:jc w:val="both"/>
        <w:rPr/>
      </w:pPr>
      <w:r>
        <w:rPr>
          <w:rFonts w:cs="Times New Roman" w:ascii="Times New Roman" w:hAnsi="Times New Roman"/>
          <w:b/>
          <w:sz w:val="24"/>
          <w:szCs w:val="24"/>
        </w:rPr>
        <w:t>Darbo atsiribojimai.</w:t>
      </w:r>
      <w:r>
        <w:rPr>
          <w:rFonts w:cs="Times New Roman" w:ascii="Times New Roman" w:hAnsi="Times New Roman"/>
          <w:sz w:val="24"/>
          <w:szCs w:val="24"/>
        </w:rPr>
        <w:t xml:space="preserve"> remiantis mokslininkų pateiktais finansų rinkos apibrėžimais, buvo nustatyta, jog finansų rinka yra labai didelė, o kadangi darbo tikslas yra koncentruotas į akcijų rinką, todėl darbe buvo atsiribota nuo kitų finansų rinkų rūšių. Analizuojant akcijų rinką, pastaroji buvo suskaidyta į ekonomikos sektorius, kuriems palyginti buvo naudojami šių sektorių indeksai: OMX Baltijos vartojimo prekių ir paslaugų indeksas, OMX Baltijos kasdienio vartojimo prekių ir paslaugų indeksas, OMX Baltijos finansų indeksas, OMX Baltijos žaliavų indeksas, OMX Baltijos sveikatos priežiūros indeksas, OMX Baltijos energetikos indeksas, OMX Baltijos gamybos indeksas. O atliekant daugianarę regresinę analizę, kad būtų galima palyginti tarpusavyje skirtingus ekonomikos sektorius, buvo parinkti makroekonominiai rodikliai, kurie atspindi visos ES makroekonominių rodiklių vidurkių reikšmes, kurie buvo pasirinkti remiantis R. Uzdanavičiūtės, P.Boreikos ir D. Pilinkaus atliktais tyrimais [4, 58]. Darbo atsiribojimų dėka yra suformuojama tyrimo sistematika, išvengiama chaotiškumo bei išaugusios apsunkintos darbo interpretacijos rizik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1208" w:hanging="357"/>
        <w:rPr/>
      </w:pPr>
      <w:bookmarkStart w:id="5" w:name="__RefHeading___Toc261252972"/>
      <w:bookmarkEnd w:id="5"/>
      <w:r>
        <w:rPr/>
        <w:t>FINANSŲ RINKA IR JOJE VYKSTANTYS PROCESAI</w:t>
      </w:r>
    </w:p>
    <w:p>
      <w:pPr>
        <w:pStyle w:val="Heading2"/>
        <w:rPr/>
      </w:pPr>
      <w:bookmarkStart w:id="6" w:name="__RefHeading___Toc261252973"/>
      <w:bookmarkEnd w:id="6"/>
      <w:r>
        <w:rPr/>
        <w:t>1.1. Finansų rinka, jos rūšys ir dalyviai</w:t>
      </w:r>
    </w:p>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pPr>
      <w:r>
        <w:rPr>
          <w:rFonts w:cs="Times New Roman" w:ascii="Times New Roman" w:hAnsi="Times New Roman"/>
          <w:sz w:val="24"/>
          <w:szCs w:val="24"/>
        </w:rPr>
        <w:t>Į rinką patenka daug skirtingų ekonominės veiklos sričių, kurias galima sugrupuoti ir tuomet rinką išskaidyti į tam tikras grupes. V. Aleknavičienė (2005, p. 183) ekonomikos sistemoje veikiančias rinkas skaido į tris grupes:</w:t>
      </w:r>
    </w:p>
    <w:p>
      <w:pPr>
        <w:pStyle w:val="ListParagraph"/>
        <w:numPr>
          <w:ilvl w:val="0"/>
          <w:numId w:val="22"/>
        </w:numPr>
        <w:spacing w:lineRule="auto" w:line="360"/>
        <w:ind w:left="1276" w:hanging="360"/>
        <w:jc w:val="both"/>
        <w:rPr>
          <w:lang w:val="lt-LT"/>
        </w:rPr>
      </w:pPr>
      <w:r>
        <w:rPr>
          <w:lang w:val="lt-LT"/>
        </w:rPr>
        <w:t>Išteklių rinka;</w:t>
      </w:r>
    </w:p>
    <w:p>
      <w:pPr>
        <w:pStyle w:val="ListParagraph"/>
        <w:numPr>
          <w:ilvl w:val="0"/>
          <w:numId w:val="22"/>
        </w:numPr>
        <w:spacing w:lineRule="auto" w:line="360"/>
        <w:ind w:left="1276" w:hanging="360"/>
        <w:jc w:val="both"/>
        <w:rPr>
          <w:lang w:val="lt-LT"/>
        </w:rPr>
      </w:pPr>
      <w:r>
        <w:rPr>
          <w:lang w:val="lt-LT"/>
        </w:rPr>
        <w:t>Prekių ir paslaugų rinka;</w:t>
      </w:r>
    </w:p>
    <w:p>
      <w:pPr>
        <w:pStyle w:val="ListParagraph"/>
        <w:numPr>
          <w:ilvl w:val="0"/>
          <w:numId w:val="22"/>
        </w:numPr>
        <w:spacing w:lineRule="auto" w:line="360"/>
        <w:ind w:left="1276" w:hanging="360"/>
        <w:jc w:val="both"/>
        <w:rPr>
          <w:lang w:val="lt-LT"/>
        </w:rPr>
      </w:pPr>
      <w:r>
        <w:rPr>
          <w:lang w:val="lt-LT"/>
        </w:rPr>
        <w:t>Finansų ir kredito rinka.</w:t>
      </w:r>
    </w:p>
    <w:p>
      <w:pPr>
        <w:pStyle w:val="Normal"/>
        <w:spacing w:lineRule="auto" w:line="360" w:before="0" w:after="0"/>
        <w:ind w:firstLine="567"/>
        <w:jc w:val="both"/>
        <w:rPr/>
      </w:pPr>
      <w:r>
        <w:rPr>
          <w:rFonts w:cs="Times New Roman" w:ascii="Times New Roman" w:hAnsi="Times New Roman"/>
          <w:sz w:val="24"/>
          <w:szCs w:val="24"/>
        </w:rPr>
        <w:t>Finansų rinkoje prekiaujama tik vertybiniais popieriais, kredito rinkoje – pinigais ir vertybiniais popieriais [1, p. 18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nansų rinkos – viena svarbiausių kiekvienos valstybės finansų sistemos dalių ir atlieka vieną svarbiausių ekonominių funkcijų – perskirsto laikinai laisvas lėšas tarp valstybės ūkio subjektų, kartu įtraukdamos į investavimo procesą individualius asmenis, kurie nėra verslo žmonės [28, p. 15]. Rinkos ekonomikos finansų struktūrą sudaro vertybinių popierių rinka, bankai, draudimo įmonės ir kitos institucijos. Finansų rinką šioje struktūroje užima pagrindinę vietą, o kitos institucijos yra tik tarpininkės [34, p. 6]. Daugelis autorių finansų rinką apibrėžia labai panašiai – visur yra pabrėžiama, kad finansų rinkoje yra prekiaujama finansiniu turtu – vertybiniais popieriais. [43, p. 556,  34, p. 6]. Tačiau G. Dubauskas (2001, p. 7), siūlo į finansų rinkas žiūrėti, kaip į kanalus kuriais dideli lėšų srautai keliauja iš skolintojų paskolų gavėjams.</w:t>
      </w:r>
    </w:p>
    <w:p>
      <w:pPr>
        <w:pStyle w:val="Normal"/>
        <w:spacing w:lineRule="auto" w:line="360" w:before="0" w:after="0"/>
        <w:ind w:firstLine="567"/>
        <w:jc w:val="both"/>
        <w:rPr/>
      </w:pPr>
      <w:r>
        <w:rPr>
          <w:rFonts w:cs="Times New Roman" w:ascii="Times New Roman" w:hAnsi="Times New Roman"/>
          <w:sz w:val="24"/>
          <w:szCs w:val="24"/>
        </w:rPr>
        <w:t>Susiskaidžiusią į įvairias rinkas finansų sistemą jungia tam tikri veiksniai [14, p. 7-8]:</w:t>
      </w:r>
    </w:p>
    <w:p>
      <w:pPr>
        <w:pStyle w:val="Normal"/>
        <w:numPr>
          <w:ilvl w:val="0"/>
          <w:numId w:val="10"/>
        </w:numPr>
        <w:tabs>
          <w:tab w:val="clear" w:pos="1298"/>
          <w:tab w:val="left" w:pos="1276" w:leader="none"/>
        </w:tabs>
        <w:spacing w:lineRule="auto" w:line="360" w:before="0" w:after="0"/>
        <w:ind w:left="1276" w:hanging="357"/>
        <w:jc w:val="both"/>
        <w:rPr>
          <w:rFonts w:ascii="Times New Roman" w:hAnsi="Times New Roman" w:cs="Times New Roman"/>
          <w:sz w:val="24"/>
          <w:szCs w:val="24"/>
        </w:rPr>
      </w:pPr>
      <w:r>
        <w:rPr>
          <w:rFonts w:cs="Times New Roman" w:ascii="Times New Roman" w:hAnsi="Times New Roman"/>
          <w:sz w:val="24"/>
          <w:szCs w:val="24"/>
        </w:rPr>
        <w:t xml:space="preserve">Kreditas, kaip bendras visų finansų rinkų produktas. </w:t>
      </w:r>
    </w:p>
    <w:p>
      <w:pPr>
        <w:pStyle w:val="Normal"/>
        <w:numPr>
          <w:ilvl w:val="0"/>
          <w:numId w:val="10"/>
        </w:numPr>
        <w:tabs>
          <w:tab w:val="clear" w:pos="1298"/>
          <w:tab w:val="left" w:pos="1276" w:leader="none"/>
        </w:tabs>
        <w:spacing w:lineRule="auto" w:line="360" w:before="0" w:after="0"/>
        <w:ind w:left="1276" w:hanging="357"/>
        <w:jc w:val="both"/>
        <w:rPr>
          <w:rFonts w:ascii="Times New Roman" w:hAnsi="Times New Roman" w:cs="Times New Roman"/>
          <w:sz w:val="24"/>
          <w:szCs w:val="24"/>
        </w:rPr>
      </w:pPr>
      <w:r>
        <w:rPr>
          <w:rFonts w:cs="Times New Roman" w:ascii="Times New Roman" w:hAnsi="Times New Roman"/>
          <w:sz w:val="24"/>
          <w:szCs w:val="24"/>
        </w:rPr>
        <w:t>Spekuliacija ir arbitražas. Finansų rinkas vienija jų dalyvių siekimas kuo didesnio pelno, ar, blogiausiu atveju, kuo mažesnių nuostolių. Spekuliacija yra pirkimas ir pardavimas siekiant gauti pelno ateityje dėl pirkimo kainos pasikeitimo. Arbitražas savo ruožtu yra prekės pirkimas ar pardavimas tarp dviejų ar daugiau rinkų siekiant pelningai pasinaudoti jų kainų skirtumais.</w:t>
      </w:r>
    </w:p>
    <w:p>
      <w:pPr>
        <w:pStyle w:val="Normal"/>
        <w:numPr>
          <w:ilvl w:val="0"/>
          <w:numId w:val="10"/>
        </w:numPr>
        <w:tabs>
          <w:tab w:val="clear" w:pos="1298"/>
          <w:tab w:val="left" w:pos="1276" w:leader="none"/>
        </w:tabs>
        <w:spacing w:lineRule="auto" w:line="360" w:before="0" w:after="0"/>
        <w:ind w:left="1276" w:hanging="357"/>
        <w:jc w:val="both"/>
        <w:rPr/>
      </w:pPr>
      <w:r>
        <w:rPr>
          <w:rFonts w:cs="Times New Roman" w:ascii="Times New Roman" w:hAnsi="Times New Roman"/>
          <w:sz w:val="24"/>
          <w:szCs w:val="24"/>
        </w:rPr>
        <w:t>Tobulos ir veiksmingos rinkos. Tobuloje rinkoje visa galima informacija, veikianti finansinių instrumentų vertę yra prieinama kiekvienam, todėl visi šios rinkos dalyviai dalyvauja nustatydami kainą arba priima ją tokią, kokia ji susidaro rinkoje. Rinkos, kuriose kainos atspindi visą paskutinę prieinamą informaciją, yra vadinamos efektyviomis.</w:t>
      </w:r>
    </w:p>
    <w:p>
      <w:pPr>
        <w:pStyle w:val="Normal"/>
        <w:numPr>
          <w:ilvl w:val="0"/>
          <w:numId w:val="10"/>
        </w:numPr>
        <w:tabs>
          <w:tab w:val="clear" w:pos="1298"/>
          <w:tab w:val="left" w:pos="1276" w:leader="none"/>
        </w:tabs>
        <w:spacing w:lineRule="auto" w:line="360" w:before="0" w:after="0"/>
        <w:ind w:left="1276" w:hanging="357"/>
        <w:jc w:val="both"/>
        <w:rPr>
          <w:rFonts w:ascii="Times New Roman" w:hAnsi="Times New Roman" w:cs="Times New Roman"/>
          <w:sz w:val="24"/>
          <w:szCs w:val="24"/>
        </w:rPr>
      </w:pPr>
      <w:r>
        <w:rPr>
          <w:rFonts w:cs="Times New Roman" w:ascii="Times New Roman" w:hAnsi="Times New Roman"/>
          <w:sz w:val="24"/>
          <w:szCs w:val="24"/>
        </w:rPr>
        <w:t>Finansų rinkos dinamiškumas – svarbiausia finansų sistemos raidos tendencija. Tai reiškia:</w:t>
      </w:r>
    </w:p>
    <w:p>
      <w:pPr>
        <w:pStyle w:val="Normal"/>
        <w:numPr>
          <w:ilvl w:val="0"/>
          <w:numId w:val="20"/>
        </w:numPr>
        <w:tabs>
          <w:tab w:val="clear" w:pos="1298"/>
          <w:tab w:val="left" w:pos="1985" w:leader="none"/>
        </w:tabs>
        <w:spacing w:lineRule="auto" w:line="360" w:before="0" w:after="0"/>
        <w:ind w:left="1985" w:hanging="360"/>
        <w:jc w:val="both"/>
        <w:rPr>
          <w:rFonts w:ascii="Times New Roman" w:hAnsi="Times New Roman" w:cs="Times New Roman"/>
          <w:sz w:val="24"/>
          <w:szCs w:val="24"/>
        </w:rPr>
      </w:pPr>
      <w:r>
        <w:rPr>
          <w:rFonts w:cs="Times New Roman" w:ascii="Times New Roman" w:hAnsi="Times New Roman"/>
          <w:sz w:val="24"/>
          <w:szCs w:val="24"/>
        </w:rPr>
        <w:t>auga  finansinių paslaugų tiekėjų konkurencija dėl šių paslaugų vartotojų;</w:t>
      </w:r>
    </w:p>
    <w:p>
      <w:pPr>
        <w:pStyle w:val="Normal"/>
        <w:numPr>
          <w:ilvl w:val="0"/>
          <w:numId w:val="20"/>
        </w:numPr>
        <w:tabs>
          <w:tab w:val="clear" w:pos="1298"/>
          <w:tab w:val="left" w:pos="1985" w:leader="none"/>
        </w:tabs>
        <w:spacing w:lineRule="auto" w:line="360" w:before="0" w:after="0"/>
        <w:ind w:left="1985" w:hanging="360"/>
        <w:jc w:val="both"/>
        <w:rPr>
          <w:rFonts w:ascii="Times New Roman" w:hAnsi="Times New Roman" w:cs="Times New Roman"/>
          <w:sz w:val="24"/>
          <w:szCs w:val="24"/>
        </w:rPr>
      </w:pPr>
      <w:r>
        <w:rPr>
          <w:rFonts w:cs="Times New Roman" w:ascii="Times New Roman" w:hAnsi="Times New Roman"/>
          <w:sz w:val="24"/>
          <w:szCs w:val="24"/>
        </w:rPr>
        <w:t>sparčiai diegiamos naujos technologijos, skirtos finansinių paslaugų gamybai ir realizavimui bei finansinės informacijos kaupimui, saugojimui ir perdavimui;</w:t>
      </w:r>
    </w:p>
    <w:p>
      <w:pPr>
        <w:pStyle w:val="Normal"/>
        <w:numPr>
          <w:ilvl w:val="0"/>
          <w:numId w:val="20"/>
        </w:numPr>
        <w:tabs>
          <w:tab w:val="clear" w:pos="1298"/>
          <w:tab w:val="left" w:pos="1985" w:leader="none"/>
        </w:tabs>
        <w:spacing w:lineRule="auto" w:line="360" w:before="0" w:after="0"/>
        <w:ind w:left="1985" w:hanging="360"/>
        <w:jc w:val="both"/>
        <w:rPr>
          <w:rFonts w:ascii="Times New Roman" w:hAnsi="Times New Roman" w:cs="Times New Roman"/>
          <w:sz w:val="24"/>
          <w:szCs w:val="24"/>
        </w:rPr>
      </w:pPr>
      <w:r>
        <w:rPr>
          <w:rFonts w:cs="Times New Roman" w:ascii="Times New Roman" w:hAnsi="Times New Roman"/>
          <w:sz w:val="24"/>
          <w:szCs w:val="24"/>
        </w:rPr>
        <w:t>vietinės rinkos įsilieja į pasaulinę finansų rinką;</w:t>
      </w:r>
    </w:p>
    <w:p>
      <w:pPr>
        <w:pStyle w:val="Normal"/>
        <w:numPr>
          <w:ilvl w:val="0"/>
          <w:numId w:val="20"/>
        </w:numPr>
        <w:tabs>
          <w:tab w:val="clear" w:pos="1298"/>
          <w:tab w:val="left" w:pos="1985" w:leader="none"/>
        </w:tabs>
        <w:spacing w:lineRule="auto" w:line="360" w:before="0" w:after="0"/>
        <w:ind w:left="1985" w:hanging="360"/>
        <w:jc w:val="both"/>
        <w:rPr>
          <w:rFonts w:ascii="Times New Roman" w:hAnsi="Times New Roman" w:cs="Times New Roman"/>
          <w:sz w:val="24"/>
          <w:szCs w:val="24"/>
        </w:rPr>
      </w:pPr>
      <w:r>
        <w:rPr>
          <w:rFonts w:cs="Times New Roman" w:ascii="Times New Roman" w:hAnsi="Times New Roman"/>
          <w:sz w:val="24"/>
          <w:szCs w:val="24"/>
        </w:rPr>
        <w:t xml:space="preserve">stiprėja finansų sistemos orientacija tiesioginiams ekonomikos poreikiams tenkinti – racionaliai paskirstyti finansų išteklius ir pan. </w:t>
      </w:r>
    </w:p>
    <w:p>
      <w:pPr>
        <w:pStyle w:val="Normal"/>
        <w:spacing w:lineRule="auto" w:line="360" w:before="0" w:after="0"/>
        <w:ind w:firstLine="567"/>
        <w:jc w:val="both"/>
        <w:rPr/>
      </w:pPr>
      <w:r>
        <w:rPr>
          <w:rFonts w:cs="Times New Roman" w:ascii="Times New Roman" w:hAnsi="Times New Roman"/>
          <w:sz w:val="24"/>
          <w:szCs w:val="24"/>
        </w:rPr>
        <w:t>Kadangi finansų rinka susideda iš trumpalaikės rinkos ir ilgalaikės rinkos, todėl vertybiniai popieriai pagal savo galiojimo arba naudojimo laikotarpį pasiskirsto tarp šių rinkų. Trumpalaikių lėšų rinka dar yra vadinama pinigų rinka, o ilgalaikių – kapitalo.</w:t>
      </w:r>
    </w:p>
    <w:p>
      <w:pPr>
        <w:pStyle w:val="Normal"/>
        <w:spacing w:lineRule="auto" w:line="360" w:before="0" w:after="0"/>
        <w:ind w:firstLine="567"/>
        <w:jc w:val="both"/>
        <w:rPr/>
      </w:pPr>
      <w:r>
        <w:rPr>
          <w:rFonts w:cs="Times New Roman" w:ascii="Times New Roman" w:hAnsi="Times New Roman"/>
          <w:sz w:val="24"/>
          <w:szCs w:val="24"/>
        </w:rPr>
        <w:t>Pinigų rinka – tai trumpalaikių (iki vienerių metų) vyriausybinių ir korporacijų paskolų vertybinių popierių rinka, kurioje investuotojai siekia investuoti laikinai laisvas pinigines lėšas trumpam ir saugiai [43, p. 557; 59, p. 34]. Pinigų rinkos priemones sudaro trumpalaikiai, be išmokamų atkarpų, paklausūs, labai likvidūs ir mažos rizikos vertybiniai popieriai [59, p. 34]. O šios rinkos dalyviai yra stambūs investuotojai, kurie gali veikti ir kaip kreditoriai, ir kaip vartotojai [27, p.22].</w:t>
      </w:r>
    </w:p>
    <w:p>
      <w:pPr>
        <w:pStyle w:val="Normal"/>
        <w:spacing w:lineRule="auto" w:line="360" w:before="0" w:after="0"/>
        <w:ind w:firstLine="567"/>
        <w:jc w:val="both"/>
        <w:rPr/>
      </w:pPr>
      <w:r>
        <w:rPr>
          <w:rFonts w:cs="Times New Roman" w:ascii="Times New Roman" w:hAnsi="Times New Roman"/>
          <w:sz w:val="24"/>
          <w:szCs w:val="24"/>
        </w:rPr>
        <w:t xml:space="preserve">Kapitalo (nuosavybės) rinka – tai ilgalaikių paskolų vertybinių popierių rinka [43, p. 557].  Svarbiausias šios rinkos tikslas – pelnas, todėl čia daugiau ar mažiau rizikuojama ir investuojama ilgesniam laikotarpiui. Kapitalo rinkoje verslo įmonės investuotojus pritraukia leisdami akcijas, obligacijas, kitus vertybinius popierius ilgalaikiams projektams vykdyti [27, p.23]. Todėl ši rinka skirstoma į tris pogrupius: ilgalaikę fiksuotųjų pajamų rinką, rizikingųjų vertybinių popierių rinką ir išvestinių finansinių priemonių (pasirinkimo ir ateities sandorių) rinką [59, p. 34]. Pagrindinis skirtumas tarp pirmųjų dviejų rinkų yra tas, kad fiksuotųjų pajamų rinkoje už vertybinius popierius gaunamos pastovios periodinės (dažniausiai pusmetinės) palūkanos, o rizikingųjų vertybinių popierių rinkoje rinkos vertė kinta kartu su palūkanų normos svyravimais. O išvestinių priemonių rinkoje gaunamos pajamos priklauso nuo kitų finansinių aktyvų, kuriems pasirašomi sandoriai, kainos, tarkim kaip obligacijų ir akcijų kainų ar rinkos indeksų. </w:t>
      </w:r>
    </w:p>
    <w:p>
      <w:pPr>
        <w:pStyle w:val="Normal"/>
        <w:spacing w:lineRule="auto" w:line="360" w:before="0" w:after="0"/>
        <w:ind w:firstLine="567"/>
        <w:jc w:val="both"/>
        <w:rPr/>
      </w:pPr>
      <w:r>
        <w:rPr>
          <w:rFonts w:cs="Times New Roman" w:ascii="Times New Roman" w:hAnsi="Times New Roman"/>
          <w:sz w:val="24"/>
          <w:szCs w:val="24"/>
        </w:rPr>
        <w:t>Kapitalo rinkoje įmonės ir finansinės organizacijos užima pagrindinę vietą, taip pat aktyviai dalyvauja bankai kaip tarpininkai ir vyriausybė, kuri skolinasi ilgesniam laikui [29, p. 17].  Joje veikia šie pagrindiniai instrumentai:</w:t>
      </w:r>
    </w:p>
    <w:p>
      <w:pPr>
        <w:pStyle w:val="ListParagraph"/>
        <w:numPr>
          <w:ilvl w:val="0"/>
          <w:numId w:val="11"/>
        </w:numPr>
        <w:spacing w:lineRule="auto" w:line="360"/>
        <w:ind w:left="1276" w:hanging="360"/>
        <w:jc w:val="both"/>
        <w:rPr>
          <w:lang w:val="lt-LT"/>
        </w:rPr>
      </w:pPr>
      <w:r>
        <w:rPr>
          <w:lang w:val="lt-LT"/>
        </w:rPr>
        <w:t>Iždo obligacijos;</w:t>
      </w:r>
    </w:p>
    <w:p>
      <w:pPr>
        <w:pStyle w:val="ListParagraph"/>
        <w:numPr>
          <w:ilvl w:val="0"/>
          <w:numId w:val="11"/>
        </w:numPr>
        <w:spacing w:lineRule="auto" w:line="360"/>
        <w:ind w:left="1276" w:hanging="360"/>
        <w:jc w:val="both"/>
        <w:rPr>
          <w:lang w:val="lt-LT"/>
        </w:rPr>
      </w:pPr>
      <w:r>
        <w:rPr>
          <w:lang w:val="lt-LT"/>
        </w:rPr>
        <w:t>Iždo bilietai;</w:t>
      </w:r>
    </w:p>
    <w:p>
      <w:pPr>
        <w:pStyle w:val="ListParagraph"/>
        <w:numPr>
          <w:ilvl w:val="0"/>
          <w:numId w:val="11"/>
        </w:numPr>
        <w:spacing w:lineRule="auto" w:line="360"/>
        <w:ind w:left="1276" w:hanging="360"/>
        <w:jc w:val="both"/>
        <w:rPr>
          <w:lang w:val="lt-LT"/>
        </w:rPr>
      </w:pPr>
      <w:r>
        <w:rPr>
          <w:lang w:val="lt-LT"/>
        </w:rPr>
        <w:t>Agentūrų vertybiniai popieriai;</w:t>
      </w:r>
    </w:p>
    <w:p>
      <w:pPr>
        <w:pStyle w:val="ListParagraph"/>
        <w:numPr>
          <w:ilvl w:val="0"/>
          <w:numId w:val="11"/>
        </w:numPr>
        <w:spacing w:lineRule="auto" w:line="360"/>
        <w:ind w:left="1276" w:hanging="360"/>
        <w:jc w:val="both"/>
        <w:rPr>
          <w:lang w:val="lt-LT"/>
        </w:rPr>
      </w:pPr>
      <w:r>
        <w:rPr>
          <w:lang w:val="lt-LT"/>
        </w:rPr>
        <w:t>Municipalinės obligacijos;</w:t>
      </w:r>
    </w:p>
    <w:p>
      <w:pPr>
        <w:pStyle w:val="ListParagraph"/>
        <w:numPr>
          <w:ilvl w:val="0"/>
          <w:numId w:val="11"/>
        </w:numPr>
        <w:spacing w:lineRule="auto" w:line="360"/>
        <w:ind w:left="1276" w:hanging="360"/>
        <w:jc w:val="both"/>
        <w:rPr>
          <w:lang w:val="lt-LT"/>
        </w:rPr>
      </w:pPr>
      <w:r>
        <w:rPr>
          <w:lang w:val="lt-LT"/>
        </w:rPr>
        <w:t>Firmų obligacijos;</w:t>
      </w:r>
    </w:p>
    <w:p>
      <w:pPr>
        <w:pStyle w:val="ListParagraph"/>
        <w:numPr>
          <w:ilvl w:val="0"/>
          <w:numId w:val="11"/>
        </w:numPr>
        <w:spacing w:lineRule="auto" w:line="360"/>
        <w:ind w:left="1276" w:hanging="360"/>
        <w:jc w:val="both"/>
        <w:rPr>
          <w:lang w:val="lt-LT"/>
        </w:rPr>
      </w:pPr>
      <w:r>
        <w:rPr>
          <w:lang w:val="lt-LT"/>
        </w:rPr>
        <w:t>Hipotekos vertybiniai popieriai;</w:t>
      </w:r>
    </w:p>
    <w:p>
      <w:pPr>
        <w:pStyle w:val="ListParagraph"/>
        <w:numPr>
          <w:ilvl w:val="0"/>
          <w:numId w:val="11"/>
        </w:numPr>
        <w:spacing w:lineRule="auto" w:line="360"/>
        <w:ind w:left="1276" w:hanging="360"/>
        <w:jc w:val="both"/>
        <w:rPr/>
      </w:pPr>
      <w:r>
        <w:rPr>
          <w:lang w:val="lt-LT"/>
        </w:rPr>
        <w:t>Privilegijuotosios akcijos;</w:t>
      </w:r>
    </w:p>
    <w:p>
      <w:pPr>
        <w:pStyle w:val="ListParagraph"/>
        <w:numPr>
          <w:ilvl w:val="0"/>
          <w:numId w:val="11"/>
        </w:numPr>
        <w:spacing w:lineRule="auto" w:line="360"/>
        <w:ind w:left="1276" w:hanging="360"/>
        <w:jc w:val="both"/>
        <w:rPr>
          <w:lang w:val="lt-LT"/>
        </w:rPr>
      </w:pPr>
      <w:r>
        <w:rPr>
          <w:lang w:val="lt-LT"/>
        </w:rPr>
        <w:t>Paprastosios akcijos.</w:t>
      </w:r>
    </w:p>
    <w:p>
      <w:pPr>
        <w:pStyle w:val="Normal"/>
        <w:spacing w:lineRule="auto" w:line="360" w:before="0" w:after="0"/>
        <w:ind w:firstLine="567"/>
        <w:jc w:val="both"/>
        <w:rPr/>
      </w:pPr>
      <w:r>
        <w:rPr>
          <w:rFonts w:cs="Times New Roman" w:ascii="Times New Roman" w:hAnsi="Times New Roman"/>
          <w:sz w:val="24"/>
          <w:szCs w:val="24"/>
        </w:rPr>
        <w:t>E. Valakevičius (2008, p. 33) finansų rinkos dalyvius skirsto į tris grupes:</w:t>
      </w:r>
    </w:p>
    <w:p>
      <w:pPr>
        <w:pStyle w:val="ListParagraph"/>
        <w:numPr>
          <w:ilvl w:val="0"/>
          <w:numId w:val="5"/>
        </w:numPr>
        <w:spacing w:lineRule="auto" w:line="360"/>
        <w:ind w:left="1276" w:hanging="360"/>
        <w:jc w:val="both"/>
        <w:rPr>
          <w:lang w:val="lt-LT"/>
        </w:rPr>
      </w:pPr>
      <w:r>
        <w:rPr>
          <w:lang w:val="lt-LT"/>
        </w:rPr>
        <w:t>Įmonės ar firmos, kurios paprastai tik skolinasi pinigus. Jos taip pat didina kapitalą, kurį investuoja į realųjį turtą. Dalis pajamų, gautų iš realiojo turto, panaudojamos investuotojų, kurie pirko firmos vertybinius popierius, pelnui išmokėti.</w:t>
      </w:r>
    </w:p>
    <w:p>
      <w:pPr>
        <w:pStyle w:val="ListParagraph"/>
        <w:numPr>
          <w:ilvl w:val="0"/>
          <w:numId w:val="5"/>
        </w:numPr>
        <w:spacing w:lineRule="auto" w:line="360"/>
        <w:ind w:left="1276" w:hanging="360"/>
        <w:jc w:val="both"/>
        <w:rPr>
          <w:lang w:val="lt-LT"/>
        </w:rPr>
      </w:pPr>
      <w:r>
        <w:rPr>
          <w:lang w:val="lt-LT"/>
        </w:rPr>
        <w:t>Investuotojai, kurie paprastai tik investuoja pinigus. Jie perka firmų išleidžiamus vertybinius popierius.</w:t>
      </w:r>
    </w:p>
    <w:p>
      <w:pPr>
        <w:pStyle w:val="ListParagraph"/>
        <w:numPr>
          <w:ilvl w:val="0"/>
          <w:numId w:val="5"/>
        </w:numPr>
        <w:spacing w:lineRule="auto" w:line="360"/>
        <w:ind w:left="1276" w:hanging="360"/>
        <w:jc w:val="both"/>
        <w:rPr>
          <w:lang w:val="lt-LT"/>
        </w:rPr>
      </w:pPr>
      <w:r>
        <w:rPr>
          <w:lang w:val="lt-LT"/>
        </w:rPr>
        <w:t>Vyriausybė, kuri gali skolintis, ir skolinti pinigus, o tai priklauso nuo pajamų iš  mokesčių ir išlaidų santykio biudžete. Pvz., jei vyriausybė turi biudžeto deficitą, tai ji iš žmonių skolinasi pinigus, išleisdama vyriausybė vertybinius popier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nansų rinkos veikimas yra labai paprastas ir suvokiamas procesas (žr. 1 pav.).</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629150" cy="1857375"/>
                <wp:effectExtent l="0" t="0" r="0" b="0"/>
                <wp:docPr id="1" name=""/>
                <a:graphic xmlns:a="http://schemas.openxmlformats.org/drawingml/2006/main">
                  <a:graphicData uri="http://schemas.microsoft.com/office/word/2010/wordprocessingGroup">
                    <wpg:wgp>
                      <wpg:cNvGrpSpPr/>
                      <wpg:grpSpPr>
                        <a:xfrm>
                          <a:off x="0" y="0"/>
                          <a:ext cx="4629240" cy="1857240"/>
                          <a:chOff x="0" y="0"/>
                          <a:chExt cx="4629240" cy="1857240"/>
                        </a:xfrm>
                      </wpg:grpSpPr>
                      <wps:wsp>
                        <wps:cNvSpPr txBox="1"/>
                        <wps:spPr>
                          <a:xfrm>
                            <a:off x="0" y="752400"/>
                            <a:ext cx="1085760" cy="33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Emitentas</w:t>
                              </w:r>
                            </w:p>
                          </w:txbxContent>
                        </wps:txbx>
                        <wps:bodyPr wrap="square" anchor="t">
                          <a:noAutofit/>
                        </wps:bodyPr>
                      </wps:wsp>
                      <wps:wsp>
                        <wps:cNvSpPr txBox="1"/>
                        <wps:spPr>
                          <a:xfrm>
                            <a:off x="3543480" y="752400"/>
                            <a:ext cx="1085760" cy="33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Investuotojas</w:t>
                              </w:r>
                            </w:p>
                          </w:txbxContent>
                        </wps:txbx>
                        <wps:bodyPr wrap="square" anchor="t">
                          <a:noAutofit/>
                        </wps:bodyPr>
                      </wps:wsp>
                      <wps:wsp>
                        <wps:cNvSpPr txBox="1"/>
                        <wps:spPr>
                          <a:xfrm>
                            <a:off x="1389960" y="0"/>
                            <a:ext cx="1552680" cy="33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Vertybiniai popieriai</w:t>
                              </w:r>
                            </w:p>
                          </w:txbxContent>
                        </wps:txbx>
                        <wps:bodyPr wrap="square" anchor="t">
                          <a:noAutofit/>
                        </wps:bodyPr>
                      </wps:wsp>
                      <wps:wsp>
                        <wps:cNvSpPr/>
                        <wps:spPr>
                          <a:xfrm rot="19119600">
                            <a:off x="790200" y="334080"/>
                            <a:ext cx="514440" cy="266760"/>
                          </a:xfrm>
                          <a:prstGeom prst="rightArrow">
                            <a:avLst>
                              <a:gd name="adj1" fmla="val 50000"/>
                              <a:gd name="adj2" fmla="val 48212"/>
                            </a:avLst>
                          </a:prstGeom>
                          <a:solidFill>
                            <a:srgbClr val="ffffff"/>
                          </a:solidFill>
                          <a:ln w="9360">
                            <a:solidFill>
                              <a:srgbClr val="000000"/>
                            </a:solidFill>
                            <a:miter/>
                          </a:ln>
                        </wps:spPr>
                        <wps:style>
                          <a:lnRef idx="0"/>
                          <a:fillRef idx="0"/>
                          <a:effectRef idx="0"/>
                          <a:fontRef idx="minor"/>
                        </wps:style>
                        <wps:bodyPr/>
                      </wps:wsp>
                      <wps:wsp>
                        <wps:cNvSpPr txBox="1"/>
                        <wps:spPr>
                          <a:xfrm>
                            <a:off x="1609560" y="1523880"/>
                            <a:ext cx="1085760" cy="33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Pinigai</w:t>
                              </w:r>
                            </w:p>
                          </w:txbxContent>
                        </wps:txbx>
                        <wps:bodyPr wrap="square" anchor="t">
                          <a:noAutofit/>
                        </wps:bodyPr>
                      </wps:wsp>
                      <wps:wsp>
                        <wps:cNvSpPr/>
                        <wps:spPr>
                          <a:xfrm rot="1947000">
                            <a:off x="3076560" y="285840"/>
                            <a:ext cx="638280" cy="266760"/>
                          </a:xfrm>
                          <a:prstGeom prst="rightArrow">
                            <a:avLst>
                              <a:gd name="adj1" fmla="val 50000"/>
                              <a:gd name="adj2" fmla="val 59818"/>
                            </a:avLst>
                          </a:prstGeom>
                          <a:solidFill>
                            <a:srgbClr val="ffffff"/>
                          </a:solidFill>
                          <a:ln w="9360">
                            <a:solidFill>
                              <a:srgbClr val="000000"/>
                            </a:solidFill>
                            <a:miter/>
                          </a:ln>
                        </wps:spPr>
                        <wps:style>
                          <a:lnRef idx="0"/>
                          <a:fillRef idx="0"/>
                          <a:effectRef idx="0"/>
                          <a:fontRef idx="minor"/>
                        </wps:style>
                        <wps:bodyPr/>
                      </wps:wsp>
                      <wps:wsp>
                        <wps:cNvSpPr/>
                        <wps:spPr>
                          <a:xfrm rot="9501000">
                            <a:off x="3075840" y="1381680"/>
                            <a:ext cx="638280" cy="266760"/>
                          </a:xfrm>
                          <a:prstGeom prst="rightArrow">
                            <a:avLst>
                              <a:gd name="adj1" fmla="val 50000"/>
                              <a:gd name="adj2" fmla="val 59818"/>
                            </a:avLst>
                          </a:prstGeom>
                          <a:solidFill>
                            <a:srgbClr val="ffffff"/>
                          </a:solidFill>
                          <a:ln w="9360">
                            <a:solidFill>
                              <a:srgbClr val="000000"/>
                            </a:solidFill>
                            <a:miter/>
                          </a:ln>
                        </wps:spPr>
                        <wps:style>
                          <a:lnRef idx="0"/>
                          <a:fillRef idx="0"/>
                          <a:effectRef idx="0"/>
                          <a:fontRef idx="minor"/>
                        </wps:style>
                        <wps:bodyPr/>
                      </wps:wsp>
                      <wps:wsp>
                        <wps:cNvSpPr/>
                        <wps:spPr>
                          <a:xfrm rot="12862800">
                            <a:off x="790200" y="1314720"/>
                            <a:ext cx="638280" cy="266760"/>
                          </a:xfrm>
                          <a:prstGeom prst="rightArrow">
                            <a:avLst>
                              <a:gd name="adj1" fmla="val 50000"/>
                              <a:gd name="adj2" fmla="val 5981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4.5pt;height:146.25pt" coordorigin="0,0" coordsize="7290,2925">
                <v:shapetype id="_x0000_t202" coordsize="21600,21600" o:spt="202" path="m,l,21600l21600,21600l21600,xe">
                  <v:stroke joinstyle="miter"/>
                  <v:path gradientshapeok="t" o:connecttype="rect"/>
                </v:shapetype>
                <v:shape id="shape_0" fillcolor="white" stroked="t" o:allowincell="f" style="position:absolute;left:0;top:1185;width:1709;height:52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Emitentas</w:t>
                        </w:r>
                      </w:p>
                    </w:txbxContent>
                  </v:textbox>
                  <v:fill o:detectmouseclick="t" type="solid" color2="black"/>
                  <v:stroke color="black" weight="9360" joinstyle="miter" endcap="flat"/>
                  <w10:wrap type="none"/>
                </v:shape>
                <v:shape id="shape_0" fillcolor="white" stroked="t" o:allowincell="f" style="position:absolute;left:5580;top:1185;width:1709;height:52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Investuotojas</w:t>
                        </w:r>
                      </w:p>
                    </w:txbxContent>
                  </v:textbox>
                  <v:fill o:detectmouseclick="t" type="solid" color2="black"/>
                  <v:stroke color="black" weight="9360" joinstyle="miter" endcap="flat"/>
                  <w10:wrap type="none"/>
                </v:shape>
                <v:shape id="shape_0" fillcolor="white" stroked="t" o:allowincell="f" style="position:absolute;left:2189;top:0;width:2444;height:52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Vertybiniai popieria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44;top:526;width:809;height:419;mso-wrap-style:none;v-text-anchor:middle;rotation:318;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5;top:2400;width:1709;height:52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Pinigai</w:t>
                        </w:r>
                      </w:p>
                    </w:txbxContent>
                  </v:textbox>
                  <v:fill o:detectmouseclick="t" type="solid" color2="black"/>
                  <v:stroke color="black" weight="9360" joinstyle="miter" endcap="flat"/>
                  <w10:wrap type="none"/>
                </v:shape>
                <v:shape id="shape_0" fillcolor="white" stroked="t" o:allowincell="f" style="position:absolute;left:4845;top:450;width:1004;height:419;mso-wrap-style:none;v-text-anchor:middle;rotation:32;mso-position-horizontal-relative:char" type="_x0000_t13">
                  <v:fill o:detectmouseclick="t" type="solid" color2="black"/>
                  <v:stroke color="black" weight="9360" joinstyle="miter" endcap="flat"/>
                  <w10:wrap type="none"/>
                </v:shape>
                <v:shape id="shape_0" fillcolor="white" stroked="t" o:allowincell="f" style="position:absolute;left:4844;top:2176;width:1004;height:419;mso-wrap-style:none;v-text-anchor:middle;rotation:158;mso-position-horizontal-relative:char" type="_x0000_t13">
                  <v:fill o:detectmouseclick="t" type="solid" color2="black"/>
                  <v:stroke color="black" weight="9360" joinstyle="miter" endcap="flat"/>
                  <w10:wrap type="none"/>
                </v:shape>
                <v:shape id="shape_0" fillcolor="white" stroked="t" o:allowincell="f" style="position:absolute;left:1244;top:2071;width:1004;height:419;mso-wrap-style:none;v-text-anchor:middle;rotation:214;mso-position-horizontal-relative:char" type="_x0000_t13">
                  <v:fill o:detectmouseclick="t" type="solid" color2="black"/>
                  <v:stroke color="black" weight="9360" joinstyle="miter" endcap="flat"/>
                  <w10:wrap type="none"/>
                </v:shape>
              </v:group>
            </w:pict>
          </mc:Fallback>
        </mc:AlternateContent>
      </w:r>
    </w:p>
    <w:p>
      <w:pPr>
        <w:pStyle w:val="Caption"/>
        <w:spacing w:before="0" w:after="0"/>
        <w:jc w:val="center"/>
        <w:rPr>
          <w:rFonts w:ascii="Times New Roman" w:hAnsi="Times New Roman" w:cs="Times New Roman"/>
        </w:rPr>
      </w:pPr>
      <w:r>
        <w:fldChar w:fldCharType="begin"/>
      </w:r>
      <w:r>
        <w:rPr>
          <w:b w:val="false"/>
          <w:rFonts w:cs="Times New Roman" w:ascii="Times New Roman" w:hAnsi="Times New Roman"/>
          <w:lang w:val="en-US" w:eastAsia="en-US"/>
        </w:rPr>
        <w:instrText xml:space="preserve"> STYLEREF 1 \s </w:instrText>
      </w:r>
      <w:bookmarkStart w:id="7" w:name="__RefHeading___Toc261256934"/>
      <w:bookmarkEnd w:id="7"/>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pav.</w:t>
      </w:r>
      <w:r>
        <w:rPr>
          <w:rFonts w:cs="Times New Roman" w:ascii="Times New Roman" w:hAnsi="Times New Roman"/>
        </w:rPr>
        <w:t xml:space="preserve"> Finansų rinkos veikim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G. Kancerevičiaus (2009) pateiktą finansų rinkos veikimo model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itentas išleidžia vertybinius popierius (turimą finansinį turtą) ir pradeda platinti juos rinkoje, o investuotojas juos įsigyja, sumokėdamas emitentui. Emitentu gali būti firmos arba finansinės institucijos, kurios turi teisę leisti ir platinti vertybinius popierius rinkoje. Jos gautus pinigus panaudoja nuosavam kapitalui formuoti arba skolinimuisi. Ir taip cirkuliuoja nenutrūkstamas finansų rinkos veik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itentas gali išleisti daug įvairiausių vertybinių popierių, tačiau šiame darbe plačiau pakalbėsime tik apie vieną iš jų – akcijas, bei jas įvertinančius akcijų indeks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261252974"/>
      <w:bookmarkEnd w:id="8"/>
      <w:r>
        <w:rPr/>
        <w:t>1.2. Akcijos ir akcijų indeksai</w:t>
      </w:r>
    </w:p>
    <w:p>
      <w:pPr>
        <w:pStyle w:val="Heading3"/>
        <w:rPr/>
      </w:pPr>
      <w:bookmarkStart w:id="9" w:name="__RefHeading___Toc261252975"/>
      <w:bookmarkEnd w:id="9"/>
      <w:r>
        <w:rPr/>
        <w:t>1.2.1. Akcijos: jų samprata ir paskirtis</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cijų rinką galima apibūdinti, kaip vietą, kurioje yra prekiaujama akcijomis. Akcijos priklauso rizikingai vertybinių popierių rinkai, kadangi jų rinkos vertė kinta kartu su palūkanų normos svyravimais. Kiekvienas investuotojas, netgi su ribotu pinigų kiekiu, gali turėti dalį kompanijos nuosavybės, kurios akcijos parduodamos vertybinių popierių biržoje – viešai [59, p. 3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kcijos, pagal suteikiamas teises, yra skirstomos į paprastąsias ir privilegijuotąsias. Paprastoji vardinė akcija yra vertybinis popierius, kuris nurodo firmos tam tikrą nuosavybės dalį. Ji suteikia jos turėtojui teisę dalyvauti įmonės valdyme, kuri yra proporcinga valdomai kapitalo daliai [1, p. 194]. O privilegijuotosios akcijos savininkui nėra suteikiama teisė dalyvauti įmonės valdyme. Panašiai kaip už obligacijas, už jas žadama kiekvienais metais mokėti jų turėtojui fiksuoto dydžio dividendus ir firmos nesėkmės atveju sukaupti dividendai pirmiau išmokami privilegijuotųjų akcijų savininkams, o ne paprastųjų akcijų turėtojams [59, p. 38].</w:t>
      </w:r>
    </w:p>
    <w:p>
      <w:pPr>
        <w:pStyle w:val="Normal"/>
        <w:spacing w:lineRule="auto" w:line="360" w:before="0" w:after="0"/>
        <w:ind w:firstLine="567"/>
        <w:jc w:val="both"/>
        <w:rPr/>
      </w:pPr>
      <w:r>
        <w:rPr>
          <w:rFonts w:cs="Times New Roman" w:ascii="Times New Roman" w:hAnsi="Times New Roman"/>
          <w:sz w:val="24"/>
          <w:szCs w:val="24"/>
        </w:rPr>
        <w:t>Paprastosios akcijos pagal laukiamų pajamų rūšis ir gavimo galimybes klasifikuojamos į [1, p. 194]:</w:t>
      </w:r>
    </w:p>
    <w:p>
      <w:pPr>
        <w:pStyle w:val="Normal"/>
        <w:numPr>
          <w:ilvl w:val="0"/>
          <w:numId w:val="13"/>
        </w:numPr>
        <w:tabs>
          <w:tab w:val="clear" w:pos="1298"/>
          <w:tab w:val="left" w:pos="1276" w:leader="none"/>
        </w:tabs>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pirmos rūšies akcijas;</w:t>
      </w:r>
    </w:p>
    <w:p>
      <w:pPr>
        <w:pStyle w:val="Normal"/>
        <w:numPr>
          <w:ilvl w:val="0"/>
          <w:numId w:val="13"/>
        </w:numPr>
        <w:tabs>
          <w:tab w:val="clear" w:pos="1298"/>
          <w:tab w:val="left" w:pos="1276" w:leader="none"/>
        </w:tabs>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pelningas akcijas;</w:t>
      </w:r>
    </w:p>
    <w:p>
      <w:pPr>
        <w:pStyle w:val="Normal"/>
        <w:numPr>
          <w:ilvl w:val="0"/>
          <w:numId w:val="13"/>
        </w:numPr>
        <w:tabs>
          <w:tab w:val="clear" w:pos="1298"/>
          <w:tab w:val="left" w:pos="1276" w:leader="none"/>
        </w:tabs>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augimo akcijas;</w:t>
      </w:r>
    </w:p>
    <w:p>
      <w:pPr>
        <w:pStyle w:val="Normal"/>
        <w:numPr>
          <w:ilvl w:val="0"/>
          <w:numId w:val="13"/>
        </w:numPr>
        <w:tabs>
          <w:tab w:val="clear" w:pos="1298"/>
          <w:tab w:val="left" w:pos="1276" w:leader="none"/>
        </w:tabs>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spekuliacines akcijas;</w:t>
      </w:r>
    </w:p>
    <w:p>
      <w:pPr>
        <w:pStyle w:val="Normal"/>
        <w:numPr>
          <w:ilvl w:val="0"/>
          <w:numId w:val="13"/>
        </w:numPr>
        <w:tabs>
          <w:tab w:val="clear" w:pos="1298"/>
          <w:tab w:val="left" w:pos="1276" w:leader="none"/>
        </w:tabs>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ciklines akcijas;</w:t>
      </w:r>
    </w:p>
    <w:p>
      <w:pPr>
        <w:pStyle w:val="Normal"/>
        <w:numPr>
          <w:ilvl w:val="0"/>
          <w:numId w:val="13"/>
        </w:numPr>
        <w:tabs>
          <w:tab w:val="clear" w:pos="1298"/>
          <w:tab w:val="left" w:pos="1276" w:leader="none"/>
        </w:tabs>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stabilias akci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mos rūšies akcijos – tai aukštos kokybės akcijos, kurių dividendai be jokių sunkumų mokami ilgą laiką. Šias akcijas leidžia didelės, nepriekaištingos finansinės reputacijos įmonės. Vienos pirmos rūšies akcijų garantuoja aukštus dividendus, o kitos kapitalo prieaug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jamų akcijos garantuoja stabilius ir aukštesnius nei vidutinius dividendų mokėjimus ilgą laiką, bet yra vienas jų didelis trūkumas, kad aukštų dividendų priežastis – žemas augimo potencial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gimo akcijos išskirtinumas tas, kad jos pasižymi aukštu kapitalo prieaugiu, o ne dividendais, čia egzistuoja gana nemaža riz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ekuliacinės akcijos patrauklios tuomet, kai pastebimos kainos augimo tendencijos rinkoje. Vyrauja nepastovumas kadangi šių akcijų emitentų pelnas neapibrėžtas ir visiškai nestabil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iklinės akcijos atspindi bendrą ekonomikos būklę, todėl ir jų kaina priklauso nuo to, kaip ekonominis ciklas pasireiškia pakilimuose ar nuosmukiu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abilios akcijos mažiau reaguoja į ekonominio ciklo nuosmukius. Komunalines paslaugas teikiančių įmonių taip pat pramoninės produkcijos bei masinių vartojimo prekių gamintojų akcijos yra vieni iš stabilių akcijų pavyzdžių.</w:t>
      </w:r>
    </w:p>
    <w:p>
      <w:pPr>
        <w:pStyle w:val="Normal"/>
        <w:spacing w:lineRule="auto" w:line="360" w:before="0" w:after="0"/>
        <w:ind w:firstLine="567"/>
        <w:jc w:val="both"/>
        <w:rPr/>
      </w:pPr>
      <w:r>
        <w:rPr>
          <w:rFonts w:cs="Times New Roman" w:ascii="Times New Roman" w:hAnsi="Times New Roman"/>
          <w:sz w:val="24"/>
          <w:szCs w:val="24"/>
        </w:rPr>
        <w:t>Privilegijuotosios akcijos gali būti su kaupiamuoju arba nekaupiamuoju dividendu. Privilegijuotųjų akcijų su kaupiamuoju dividendu savininkui garantuojama  teisė į šiose akcijose nurodyto dydžio dividendą. Jei pelno nepakanka visam dividendui išmokėti, tai neišmokėta suma turi būti perkeliama į kitus finansinius metus. Privilegijuotųjų akcijų su nekaupiamuoju dividendu savininkams neišmokėtas dividendas ar jo dalis negali būti perkelta į kitus finansinius metus [1, p. 195]</w:t>
      </w:r>
    </w:p>
    <w:p>
      <w:pPr>
        <w:pStyle w:val="Normal"/>
        <w:autoSpaceDE w:val="false"/>
        <w:spacing w:lineRule="auto" w:line="360" w:before="0" w:after="0"/>
        <w:ind w:firstLine="567"/>
        <w:jc w:val="both"/>
        <w:rPr/>
      </w:pPr>
      <w:r>
        <w:rPr>
          <w:rFonts w:cs="Times New Roman" w:ascii="Times New Roman" w:hAnsi="Times New Roman"/>
          <w:sz w:val="24"/>
          <w:szCs w:val="24"/>
        </w:rPr>
        <w:t xml:space="preserve">Kadangi į akcijų rinką dažnai investuojamos didelės pinigų sumos, tai investuotojai nori žinoti, kaip keitėsi akcijų kursas praėjusią dieną, pastarąją savaitę ar anksčiau. Akcijų rinka kyla, kai daug jos dalyvių investuoja į akcijas. Ir atvirkščiai – ji krinta, kai polinkis investuoti silpnėja. </w:t>
      </w:r>
      <w:r>
        <w:rPr>
          <w:rFonts w:eastAsia="Times New Roman" w:cs="Times New Roman" w:ascii="Times New Roman" w:hAnsi="Times New Roman"/>
          <w:sz w:val="24"/>
          <w:szCs w:val="24"/>
          <w:lang w:eastAsia="ru-RU"/>
        </w:rPr>
        <w:t>Finansų rinkos dalyvio reakcija į kintančią kainą yra tapati akcijų rinkai: labiau pageidautina yra ta prekė akcija, kurios kaina kyla, ir paprastai neperkama ta prekė akcija, kurios kaina krinta [34, p. 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 akcijų kursai pastebimai kyla, šnekama apie bulių rinką (bull market). Akcijų kainoms krintant, minima lokių (meškų) rinka (bear market) [59, p. 3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kcijų  rinkos veikimas yra taip pat paprastai paaiškinamas, kaip ir finansų rinkos – emitentas išleidžia akcijų paketą. Investuotojas, norintis investuoti į emitento įmonę įsigyja tam tikrą kiekį akcijų ir tampa įmonės bendrasavininku. Investuotojo pinigai tampa investicija į įmonės veikl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kcijų kainų pokyčiams įvertinti yra skaičiuojami akcijų indeksai, kurie yra aptariami sekančiame skyrelyje.</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10" w:name="__RefHeading___Toc261252976"/>
      <w:bookmarkEnd w:id="10"/>
      <w:r>
        <w:rPr/>
        <w:t>1.2.2. Akcijų indeks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kcijų kainų pokyčius parodo akcijų indeksai, kurie apskaičiuojami lyginant einamosios dienos akcijų kursus su praėjusios dienos akcijų kursais [60, p. 39]. Dėl investuotojų  investuojamų pinigų gausos, yra svarbu žinoti kaip kinta akcijos kaina, todėl buvo sukurta daug indeksų. Šiame skyrelyje aptarsime akcijų indeksus, kurie yra skaičiuojami norint nusakyti akcijų rinkos padėtį Pabaltijo regione, taip pat paminėsime pasaulyje pačius žinomiausius indeksus (Dow Jones, S&amp;P, Morgan Stanley Capital International ir kiti).</w:t>
      </w:r>
    </w:p>
    <w:p>
      <w:pPr>
        <w:pStyle w:val="Normal"/>
        <w:spacing w:lineRule="auto" w:line="360" w:before="0" w:after="0"/>
        <w:ind w:firstLine="567"/>
        <w:jc w:val="both"/>
        <w:rPr/>
      </w:pPr>
      <w:r>
        <w:rPr>
          <w:rFonts w:cs="Times New Roman" w:ascii="Times New Roman" w:hAnsi="Times New Roman"/>
          <w:sz w:val="24"/>
          <w:szCs w:val="24"/>
          <w:lang w:eastAsia="lt-LT"/>
        </w:rPr>
        <w:t xml:space="preserve">Akcijų indeksas apibūdina bendras tam tikros akcijų rinkos ar biržos tendencijas. Skaičiuojant akcijų indeksus, yra įvertinamos didžiausių toje biržoje prekiaujamų įmonių akcijų kainos. Jei indekso vertė kilo, tai reiškia, kad didžiausių biržos įmonių akcijos brango [5]. </w:t>
      </w:r>
      <w:r>
        <w:rPr>
          <w:rFonts w:cs="Times New Roman" w:ascii="Times New Roman" w:hAnsi="Times New Roman"/>
          <w:sz w:val="24"/>
          <w:szCs w:val="24"/>
        </w:rPr>
        <w:t>Akcijų indeksai neturi matavimo vienetų, kadangi jie yra apskaičiuojami kaip pinigų verčių santykis, remiantis tam tikra formule. Kaip jau yra žinoma, indeksai kinta laike, todėl yra lengva pamatyti tam tikras tendencijas. Kiekvieno regiono rinkos indeksas yra skaičiuojamas skirtingai. Pasak E. Valakevičiaus (2008, p. 40), racionaliai apskaičiuotas indeksas atspindi visų į indeksą įtrauktų akcijų kainų pokyčius.</w:t>
      </w:r>
    </w:p>
    <w:p>
      <w:pPr>
        <w:pStyle w:val="Normal"/>
        <w:spacing w:lineRule="auto" w:line="360" w:before="0" w:after="0"/>
        <w:ind w:firstLine="567"/>
        <w:jc w:val="both"/>
        <w:rPr/>
      </w:pPr>
      <w:r>
        <w:rPr>
          <w:rFonts w:cs="Times New Roman" w:ascii="Times New Roman" w:hAnsi="Times New Roman"/>
          <w:sz w:val="24"/>
          <w:szCs w:val="24"/>
          <w:lang w:eastAsia="lt-LT"/>
        </w:rPr>
        <w:t>Viena pagrindinių indeksų šeimų yra Dow Jones indeksai. Kompanija „Dow Jones“ skaičiuoja trijų tipų indeksus [29, p. 313-314]:</w:t>
      </w:r>
    </w:p>
    <w:p>
      <w:pPr>
        <w:pStyle w:val="Normal"/>
        <w:numPr>
          <w:ilvl w:val="0"/>
          <w:numId w:val="15"/>
        </w:numPr>
        <w:spacing w:lineRule="auto" w:line="360" w:before="0" w:after="0"/>
        <w:ind w:left="1276" w:hanging="360"/>
        <w:jc w:val="both"/>
        <w:rPr>
          <w:rFonts w:ascii="Times New Roman" w:hAnsi="Times New Roman" w:cs="Times New Roman"/>
          <w:sz w:val="24"/>
          <w:szCs w:val="24"/>
          <w:lang w:eastAsia="lt-LT"/>
        </w:rPr>
      </w:pPr>
      <w:r>
        <w:rPr>
          <w:rFonts w:cs="Times New Roman" w:ascii="Times New Roman" w:hAnsi="Times New Roman"/>
          <w:sz w:val="24"/>
          <w:szCs w:val="24"/>
          <w:lang w:eastAsia="lt-LT"/>
        </w:rPr>
        <w:t>Vidurkius (angl. Dow Jones Averages) , į kurį įeina Dow Jones Industrial Averages Index, Dow Jones Transportations Average Index, Dow Jones Utilities Average Index, Dow Jones Composite Average Index.</w:t>
      </w:r>
    </w:p>
    <w:p>
      <w:pPr>
        <w:pStyle w:val="Normal"/>
        <w:numPr>
          <w:ilvl w:val="0"/>
          <w:numId w:val="15"/>
        </w:numPr>
        <w:spacing w:lineRule="auto" w:line="360" w:before="0" w:after="0"/>
        <w:ind w:left="1276" w:hanging="360"/>
        <w:jc w:val="both"/>
        <w:rPr/>
      </w:pPr>
      <w:r>
        <w:rPr>
          <w:rFonts w:cs="Times New Roman" w:ascii="Times New Roman" w:hAnsi="Times New Roman"/>
          <w:sz w:val="24"/>
          <w:szCs w:val="24"/>
          <w:lang w:eastAsia="lt-LT"/>
        </w:rPr>
        <w:t>Dow Jones Wilshire indeksus skaičiuoja „Dow Jones“ kartu su „Wilshire Associates“ kompanija, į kurią įeina šios indeksų grupės: Dow Jones Wilshire 5000, Dow Jones Wilshire Real Estate, Dow Jones Wilshire Global Index.</w:t>
      </w:r>
    </w:p>
    <w:p>
      <w:pPr>
        <w:pStyle w:val="Normal"/>
        <w:numPr>
          <w:ilvl w:val="0"/>
          <w:numId w:val="15"/>
        </w:numPr>
        <w:spacing w:lineRule="auto" w:line="360" w:before="0" w:after="0"/>
        <w:ind w:left="1276" w:hanging="360"/>
        <w:jc w:val="both"/>
        <w:rPr>
          <w:rFonts w:ascii="Times New Roman" w:hAnsi="Times New Roman" w:cs="Times New Roman"/>
          <w:sz w:val="24"/>
          <w:szCs w:val="24"/>
          <w:lang w:eastAsia="lt-LT"/>
        </w:rPr>
      </w:pPr>
      <w:r>
        <w:rPr>
          <w:rFonts w:cs="Times New Roman" w:ascii="Times New Roman" w:hAnsi="Times New Roman"/>
          <w:sz w:val="24"/>
          <w:szCs w:val="24"/>
          <w:lang w:eastAsia="lt-LT"/>
        </w:rPr>
        <w:t>Dow Jones Alternative Indexes yra skaičiuojami su kompanija AIG, kurią sudaro: Dow Jones-AIG Commpodity indeksas, Dow Jones Hedge fund Indexes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lačiausiai naudojamas akcijų rinkos vidurkis yra Dow Jones pramoninis vidurkis (Dow Jones Industrial</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Average – DJIA), kuris publikuojamas </w:t>
      </w:r>
      <w:r>
        <w:rPr>
          <w:rFonts w:cs="Times New Roman" w:ascii="Times New Roman" w:hAnsi="Times New Roman"/>
          <w:i/>
          <w:iCs/>
          <w:sz w:val="24"/>
          <w:szCs w:val="24"/>
          <w:lang w:eastAsia="lt-LT"/>
        </w:rPr>
        <w:t xml:space="preserve">The Wall Street Journal </w:t>
      </w:r>
      <w:r>
        <w:rPr>
          <w:rFonts w:cs="Times New Roman" w:ascii="Times New Roman" w:hAnsi="Times New Roman"/>
          <w:sz w:val="24"/>
          <w:szCs w:val="24"/>
          <w:lang w:eastAsia="lt-LT"/>
        </w:rPr>
        <w:t>ir daugumos finansinių laikraščių puslapiuose [</w:t>
      </w:r>
      <w:r>
        <w:rPr>
          <w:rFonts w:cs="Times New Roman" w:ascii="Times New Roman" w:hAnsi="Times New Roman"/>
          <w:bCs/>
          <w:sz w:val="24"/>
          <w:szCs w:val="24"/>
          <w:lang w:eastAsia="lt-LT"/>
        </w:rPr>
        <w:t>8</w:t>
      </w:r>
      <w:r>
        <w:rPr>
          <w:rFonts w:cs="Times New Roman" w:ascii="Times New Roman" w:hAnsi="Times New Roman"/>
          <w:sz w:val="24"/>
          <w:szCs w:val="24"/>
          <w:lang w:eastAsia="lt-LT"/>
        </w:rPr>
        <w:t xml:space="preserve">]. </w:t>
      </w:r>
      <w:r>
        <w:rPr>
          <w:rFonts w:cs="Times New Roman" w:ascii="Times New Roman" w:hAnsi="Times New Roman"/>
          <w:sz w:val="24"/>
          <w:szCs w:val="24"/>
        </w:rPr>
        <w:t>DJIA (Dow Jones Industrial Index Average) – Dou ir Džonso pramonės vidurkis yra trisdešimties JAV atrinktų kompanijų akcijų indeksas. Šiam indeksui jau daugiau nei 100 metų, ir jis yra vienas iš seniausių JAV naudojamų kapitalo rinkos indeksų. DJIA yra kapitalo rinkos indeksas, naudojamas JAV finansų rinkų veiklai įvertinti. Per paskutinį šimtmetį šis indeksas tapo plačiai žinomu ir pasaulio mastu naudojamu akcijų rinkos indeksu [14, p. 232-233].</w:t>
      </w:r>
    </w:p>
    <w:p>
      <w:pPr>
        <w:pStyle w:val="Normal"/>
        <w:spacing w:lineRule="auto" w:line="360" w:before="0" w:after="0"/>
        <w:ind w:firstLine="567"/>
        <w:jc w:val="both"/>
        <w:rPr/>
      </w:pPr>
      <w:r>
        <w:rPr>
          <w:rFonts w:cs="Times New Roman" w:ascii="Times New Roman" w:hAnsi="Times New Roman"/>
          <w:sz w:val="24"/>
          <w:szCs w:val="24"/>
        </w:rPr>
        <w:t>Kitas plačiai pasaulyje skaičiuojamas indeksas – S</w:t>
      </w:r>
      <w:r>
        <w:rPr>
          <w:rFonts w:cs="Times New Roman" w:ascii="Times New Roman" w:hAnsi="Times New Roman"/>
          <w:sz w:val="24"/>
          <w:szCs w:val="24"/>
          <w:lang w:val="en-US"/>
        </w:rPr>
        <w:t>&amp;</w:t>
      </w:r>
      <w:r>
        <w:rPr>
          <w:rFonts w:cs="Times New Roman" w:ascii="Times New Roman" w:hAnsi="Times New Roman"/>
          <w:sz w:val="24"/>
          <w:szCs w:val="24"/>
        </w:rPr>
        <w:t xml:space="preserve">P. „Standart </w:t>
      </w:r>
      <w:r>
        <w:rPr>
          <w:rFonts w:cs="Times New Roman" w:ascii="Times New Roman" w:hAnsi="Times New Roman"/>
          <w:sz w:val="24"/>
          <w:szCs w:val="24"/>
          <w:lang w:val="en-US"/>
        </w:rPr>
        <w:t>&amp;</w:t>
      </w:r>
      <w:r>
        <w:rPr>
          <w:rFonts w:cs="Times New Roman" w:ascii="Times New Roman" w:hAnsi="Times New Roman"/>
          <w:sz w:val="24"/>
          <w:szCs w:val="24"/>
        </w:rPr>
        <w:t xml:space="preserve"> Poor‘s“ agentūra pateikia daug indeksų, kurie šiek tiek skiriasi nuo Dow Jones indeksų. Šie indeksai yra skirstomi į tokias grupes [29, p. 317-319]:</w:t>
      </w:r>
    </w:p>
    <w:p>
      <w:pPr>
        <w:pStyle w:val="Normal"/>
        <w:numPr>
          <w:ilvl w:val="0"/>
          <w:numId w:val="4"/>
        </w:numPr>
        <w:spacing w:lineRule="auto" w:line="360" w:before="0" w:after="0"/>
        <w:ind w:left="1276" w:hanging="360"/>
        <w:jc w:val="both"/>
        <w:rPr/>
      </w:pPr>
      <w:r>
        <w:rPr>
          <w:rFonts w:cs="Times New Roman" w:ascii="Times New Roman" w:hAnsi="Times New Roman"/>
          <w:sz w:val="24"/>
          <w:szCs w:val="24"/>
        </w:rPr>
        <w:t>Globalūs akcijų indeksai (S</w:t>
      </w:r>
      <w:r>
        <w:rPr>
          <w:rFonts w:cs="Times New Roman" w:ascii="Times New Roman" w:hAnsi="Times New Roman"/>
          <w:sz w:val="24"/>
          <w:szCs w:val="24"/>
          <w:lang w:val="en-US"/>
        </w:rPr>
        <w:t>&amp;</w:t>
      </w:r>
      <w:r>
        <w:rPr>
          <w:rFonts w:cs="Times New Roman" w:ascii="Times New Roman" w:hAnsi="Times New Roman"/>
          <w:sz w:val="24"/>
          <w:szCs w:val="24"/>
        </w:rPr>
        <w:t>P Global 1200, S</w:t>
      </w:r>
      <w:r>
        <w:rPr>
          <w:rFonts w:cs="Times New Roman" w:ascii="Times New Roman" w:hAnsi="Times New Roman"/>
          <w:sz w:val="24"/>
          <w:szCs w:val="24"/>
          <w:lang w:val="en-US"/>
        </w:rPr>
        <w:t>&amp;</w:t>
      </w:r>
      <w:r>
        <w:rPr>
          <w:rFonts w:cs="Times New Roman" w:ascii="Times New Roman" w:hAnsi="Times New Roman"/>
          <w:sz w:val="24"/>
          <w:szCs w:val="24"/>
        </w:rPr>
        <w:t>P ADR Index, S</w:t>
      </w:r>
      <w:r>
        <w:rPr>
          <w:rFonts w:cs="Times New Roman" w:ascii="Times New Roman" w:hAnsi="Times New Roman"/>
          <w:sz w:val="24"/>
          <w:szCs w:val="24"/>
          <w:lang w:val="en-US"/>
        </w:rPr>
        <w:t>&amp;</w:t>
      </w:r>
      <w:r>
        <w:rPr>
          <w:rFonts w:cs="Times New Roman" w:ascii="Times New Roman" w:hAnsi="Times New Roman"/>
          <w:sz w:val="24"/>
          <w:szCs w:val="24"/>
        </w:rPr>
        <w:t>P Global 100, S</w:t>
      </w:r>
      <w:r>
        <w:rPr>
          <w:rFonts w:cs="Times New Roman" w:ascii="Times New Roman" w:hAnsi="Times New Roman"/>
          <w:sz w:val="24"/>
          <w:szCs w:val="24"/>
          <w:lang w:val="en-US"/>
        </w:rPr>
        <w:t>&amp;</w:t>
      </w:r>
      <w:r>
        <w:rPr>
          <w:rFonts w:cs="Times New Roman" w:ascii="Times New Roman" w:hAnsi="Times New Roman"/>
          <w:sz w:val="24"/>
          <w:szCs w:val="24"/>
        </w:rPr>
        <w:t>P LargeMidCap Commpodity and Resources indeksas, S</w:t>
      </w:r>
      <w:r>
        <w:rPr>
          <w:rFonts w:cs="Times New Roman" w:ascii="Times New Roman" w:hAnsi="Times New Roman"/>
          <w:sz w:val="24"/>
          <w:szCs w:val="24"/>
          <w:lang w:val="en-US"/>
        </w:rPr>
        <w:t>&amp;</w:t>
      </w:r>
      <w:r>
        <w:rPr>
          <w:rFonts w:cs="Times New Roman" w:ascii="Times New Roman" w:hAnsi="Times New Roman"/>
          <w:sz w:val="24"/>
          <w:szCs w:val="24"/>
        </w:rPr>
        <w:t>P Currency Hedged Indices, S</w:t>
      </w:r>
      <w:r>
        <w:rPr>
          <w:rFonts w:cs="Times New Roman" w:ascii="Times New Roman" w:hAnsi="Times New Roman"/>
          <w:sz w:val="24"/>
          <w:szCs w:val="24"/>
          <w:lang w:val="en-US"/>
        </w:rPr>
        <w:t>&amp;</w:t>
      </w:r>
      <w:r>
        <w:rPr>
          <w:rFonts w:cs="Times New Roman" w:ascii="Times New Roman" w:hAnsi="Times New Roman"/>
          <w:sz w:val="24"/>
          <w:szCs w:val="24"/>
        </w:rPr>
        <w:t>P Global Sector Indices, S</w:t>
      </w:r>
      <w:r>
        <w:rPr>
          <w:rFonts w:cs="Times New Roman" w:ascii="Times New Roman" w:hAnsi="Times New Roman"/>
          <w:sz w:val="24"/>
          <w:szCs w:val="24"/>
          <w:lang w:val="en-US"/>
        </w:rPr>
        <w:t>&amp;</w:t>
      </w:r>
      <w:r>
        <w:rPr>
          <w:rFonts w:cs="Times New Roman" w:ascii="Times New Roman" w:hAnsi="Times New Roman"/>
          <w:sz w:val="24"/>
          <w:szCs w:val="24"/>
        </w:rPr>
        <w:t>P Global Gold indeksas);</w:t>
      </w:r>
    </w:p>
    <w:p>
      <w:pPr>
        <w:pStyle w:val="Normal"/>
        <w:numPr>
          <w:ilvl w:val="0"/>
          <w:numId w:val="4"/>
        </w:numPr>
        <w:spacing w:lineRule="auto" w:line="360" w:before="0" w:after="0"/>
        <w:ind w:left="1276" w:hanging="360"/>
        <w:jc w:val="both"/>
        <w:rPr/>
      </w:pPr>
      <w:r>
        <w:rPr>
          <w:rFonts w:cs="Times New Roman" w:ascii="Times New Roman" w:hAnsi="Times New Roman"/>
          <w:sz w:val="24"/>
          <w:szCs w:val="24"/>
        </w:rPr>
        <w:t>Globalūs teminiai akcijų indeksai (pvz., S</w:t>
      </w:r>
      <w:r>
        <w:rPr>
          <w:rFonts w:cs="Times New Roman" w:ascii="Times New Roman" w:hAnsi="Times New Roman"/>
          <w:sz w:val="24"/>
          <w:szCs w:val="24"/>
          <w:lang w:val="en-US"/>
        </w:rPr>
        <w:t>&amp;</w:t>
      </w:r>
      <w:r>
        <w:rPr>
          <w:rFonts w:cs="Times New Roman" w:ascii="Times New Roman" w:hAnsi="Times New Roman"/>
          <w:sz w:val="24"/>
          <w:szCs w:val="24"/>
        </w:rPr>
        <w:t>P Asia indeksai, S</w:t>
      </w:r>
      <w:r>
        <w:rPr>
          <w:rFonts w:cs="Times New Roman" w:ascii="Times New Roman" w:hAnsi="Times New Roman"/>
          <w:sz w:val="24"/>
          <w:szCs w:val="24"/>
          <w:lang w:val="en-US"/>
        </w:rPr>
        <w:t>&amp;</w:t>
      </w:r>
      <w:r>
        <w:rPr>
          <w:rFonts w:cs="Times New Roman" w:ascii="Times New Roman" w:hAnsi="Times New Roman"/>
          <w:sz w:val="24"/>
          <w:szCs w:val="24"/>
        </w:rPr>
        <w:t>P/BusinessWeek Global Innovation Index, S</w:t>
      </w:r>
      <w:r>
        <w:rPr>
          <w:rFonts w:cs="Times New Roman" w:ascii="Times New Roman" w:hAnsi="Times New Roman"/>
          <w:sz w:val="24"/>
          <w:szCs w:val="24"/>
          <w:lang w:val="en-US"/>
        </w:rPr>
        <w:t>&amp;</w:t>
      </w:r>
      <w:r>
        <w:rPr>
          <w:rFonts w:cs="Times New Roman" w:ascii="Times New Roman" w:hAnsi="Times New Roman"/>
          <w:sz w:val="24"/>
          <w:szCs w:val="24"/>
        </w:rPr>
        <w:t>P Global Eco Index);</w:t>
      </w:r>
    </w:p>
    <w:p>
      <w:pPr>
        <w:pStyle w:val="Normal"/>
        <w:numPr>
          <w:ilvl w:val="0"/>
          <w:numId w:val="4"/>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Atskirų šalių akcijų indeksai (pvz., JAV pagrindinis indeksas yra S&amp;P 500; Europos pagrindinis indeksas yra S&amp;P Europe 350; Japonijos - S&amp;P/TOPIX 150; Kanados - S&amp;P/TSX 60; Australijos - S&amp;P/ASX All Australian 50; Azijai S&amp;P Asia 50; Pietų Amerikos - S&amp;P Latin America 40; ir kiti, skirti kylančioms rinkoms).</w:t>
      </w:r>
    </w:p>
    <w:p>
      <w:pPr>
        <w:pStyle w:val="Normal"/>
        <w:spacing w:lineRule="auto" w:line="360" w:before="0" w:after="0"/>
        <w:ind w:firstLine="567"/>
        <w:jc w:val="both"/>
        <w:rPr/>
      </w:pPr>
      <w:r>
        <w:rPr>
          <w:rFonts w:cs="Times New Roman" w:ascii="Times New Roman" w:hAnsi="Times New Roman"/>
          <w:sz w:val="24"/>
          <w:szCs w:val="24"/>
        </w:rPr>
        <w:t>Vienas iš plačiausiai naudojamų S&amp;P grupės indeksų yra JAV S&amp;P 500 rinkos vertės indeksas, kuris yra išreikštas santykiniais skaičiais baziniam periodui 10 (kaip 1941-1943 metais). Visų firmų rinkos vertė (kapitalizacija) suskaičiuojama (esama rinkos kaina padauginama iš akcijų skaičiaus) ir padalijama iš 500 akcijų rinkos vertės baziniu periodu. Gauta santykinė vertė padauginama iš 10, atitinkančio bazinį periodą. Šis indeksas labiau atspindi visą rinką, tačiau jį sudaro daugiausia Niujorko akcijų biržos (NYSE) akcijos ir didžiųjų įmonių akcijos [</w:t>
      </w:r>
      <w:r>
        <w:rPr>
          <w:rFonts w:cs="Times New Roman" w:ascii="Times New Roman" w:hAnsi="Times New Roman"/>
          <w:sz w:val="24"/>
          <w:szCs w:val="24"/>
          <w:lang w:eastAsia="lt-LT"/>
        </w:rPr>
        <w:t>29, p. 319</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Plačiai naudojami Morgan Stanley Capital International Indexes (MSCI) susideda iš 3 tarptautinių, 19 nacionalinių ir 38 tarptautinių pramonės indeksų. Jį sudaro trys grupės [</w:t>
      </w:r>
      <w:r>
        <w:rPr>
          <w:rFonts w:cs="Times New Roman" w:ascii="Times New Roman" w:hAnsi="Times New Roman"/>
          <w:sz w:val="24"/>
          <w:szCs w:val="24"/>
          <w:lang w:eastAsia="lt-LT"/>
        </w:rPr>
        <w:t>29, p. 321</w:t>
      </w:r>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ment Bond Index (GBI), kuris seka antrinės rinkos, fiksuotų palūkanų normų 18 šalių vyriausybių obligacijų bendro pelningumo pokyčius;</w:t>
      </w:r>
    </w:p>
    <w:p>
      <w:pPr>
        <w:pStyle w:val="Normal"/>
        <w:numPr>
          <w:ilvl w:val="0"/>
          <w:numId w:val="6"/>
        </w:numPr>
        <w:spacing w:lineRule="auto" w:line="360" w:before="0" w:after="0"/>
        <w:jc w:val="both"/>
        <w:rPr/>
      </w:pPr>
      <w:r>
        <w:rPr>
          <w:rFonts w:cs="Times New Roman" w:ascii="Times New Roman" w:hAnsi="Times New Roman"/>
          <w:sz w:val="24"/>
          <w:szCs w:val="24"/>
        </w:rPr>
        <w:t>Emerging Markets Bond Index Plus (EMBI+) seka antrinės rinkos Brady obligacijų, paskolų, eurooblogacijų ir doleriais denominuotų vidaus skolos instrumentų bendro pelningumo pokyčius 13 kylančių rinkų šalių;</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erging Local Markets Index (ELMI) seka 10 kylančių rinkų šalių vidines pinigų rinkas.</w:t>
      </w:r>
    </w:p>
    <w:p>
      <w:pPr>
        <w:pStyle w:val="Normal"/>
        <w:spacing w:lineRule="auto" w:line="360" w:before="0" w:after="0"/>
        <w:ind w:firstLine="567"/>
        <w:jc w:val="both"/>
        <w:rPr/>
      </w:pPr>
      <w:r>
        <w:rPr>
          <w:rFonts w:cs="Times New Roman" w:ascii="Times New Roman" w:hAnsi="Times New Roman"/>
          <w:sz w:val="24"/>
          <w:szCs w:val="24"/>
        </w:rPr>
        <w:t>Ties indeksai skaičiuojami rinkos vertės principu. Indeksams priklauso apie 1375 akcijų, kurios apima apie 60 proc. atskiros šalies visos akcijų rinkos kapitalizacijos [</w:t>
      </w:r>
      <w:r>
        <w:rPr>
          <w:rFonts w:cs="Times New Roman" w:ascii="Times New Roman" w:hAnsi="Times New Roman"/>
          <w:sz w:val="24"/>
          <w:szCs w:val="24"/>
          <w:lang w:eastAsia="lt-LT"/>
        </w:rPr>
        <w:t>29, p. 321]</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 jau minėtų indeksų, beveik kiekviena birža skaičiuoja savo indeksus. Pabaltijo finansų rinkoje veikia bendra NASDAQ OMX Baltic birža, kurioje yra listinguojamos Pabaltijo šalių įmonių akcijos, kurios kotiruojasi biržoje. </w:t>
      </w:r>
    </w:p>
    <w:p>
      <w:pPr>
        <w:pStyle w:val="Normal"/>
        <w:spacing w:lineRule="auto" w:line="360" w:before="0" w:after="0"/>
        <w:ind w:firstLine="567"/>
        <w:jc w:val="both"/>
        <w:rPr/>
      </w:pPr>
      <w:r>
        <w:rPr>
          <w:rFonts w:cs="Times New Roman" w:ascii="Times New Roman" w:hAnsi="Times New Roman"/>
          <w:sz w:val="24"/>
          <w:szCs w:val="24"/>
        </w:rPr>
        <w:t xml:space="preserve">Visos trys Pabaltijo šalys priklauso Nasdaq OMX Group, Inc., kuri  yra didžiausia biržų operatorė pasaulyje, ir sudaro Nasdaq OMX Baltic vertybinių popierių biržą, veikdama Vilniuje, Rygoje ir Taline. Jos tikslas yra sumažinti skirtumus tarp Lietuvos, Estijos ir Latvijos vertybinių popierių rinkų bei palengvinti prekybą vertybiniais popieriais, suformavo bendrą Baltijos rinką. Visos trys biržos naudoja tą pačią prekybos sistemą, suderintas prekybos taisykles ir prekybos praktiką, o būtent tai ir turėtų sumažinti prekybos vertybiniais popieriais Baltijos šalyse sąnaudas bei pritraukti daugiau investicijų į visą regioną [6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SDAQ OMX naudoja tą pačią indeksų klasifikaciją ir Šiaurės Europos, ir Baltijos šalių vertybinių popierių (VP) rinkose. Vienoda indeksų skaičiavimo metodika padeda geriau suprasti Šiaurės Europos ir Baltijos šalių biržų indeksus ir lengviau palyginti šių šalių VP rink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ltijos šalių VP rinkos indeksų šeimą sudaro Baltijos šalių VP rinkos indeksai, pavaizduoti pav.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lang w:val="en-US" w:eastAsia="en-US"/>
        </w:rPr>
      </w:r>
      <w:r>
        <w:rPr>
          <w:rFonts w:cs="Times New Roman" w:ascii="Times New Roman" w:hAnsi="Times New Roman"/>
          <w:sz w:val="24"/>
          <w:szCs w:val="24"/>
          <w:lang w:val="en-US" w:eastAsia="en-US"/>
        </w:rPr>
        <mc:AlternateContent>
          <mc:Choice Requires="wpg">
            <w:drawing>
              <wp:inline distT="0" distB="0" distL="0" distR="0">
                <wp:extent cx="5182235" cy="2426335"/>
                <wp:effectExtent l="0" t="0" r="0" b="0"/>
                <wp:docPr id="2" name=""/>
                <a:graphic xmlns:a="http://schemas.openxmlformats.org/drawingml/2006/main">
                  <a:graphicData uri="http://schemas.microsoft.com/office/word/2010/wordprocessingGroup">
                    <wpg:wgp>
                      <wpg:cNvGrpSpPr/>
                      <wpg:grpSpPr>
                        <a:xfrm>
                          <a:off x="0" y="0"/>
                          <a:ext cx="5182200" cy="2426400"/>
                          <a:chOff x="0" y="0"/>
                          <a:chExt cx="5182200" cy="2426400"/>
                        </a:xfrm>
                      </wpg:grpSpPr>
                      <wps:wsp>
                        <wps:cNvSpPr/>
                        <wps:nvSpPr>
                          <wps:cNvPr id="0" name=""/>
                          <wps:cNvSpPr/>
                        </wps:nvSpPr>
                        <wps:spPr>
                          <a:xfrm>
                            <a:off x="0" y="0"/>
                            <a:ext cx="5182200" cy="2426400"/>
                          </a:xfrm>
                          <a:prstGeom prst="rect">
                            <a:avLst/>
                          </a:prstGeom>
                          <a:solidFill>
                            <a:srgbClr val="ffffff"/>
                          </a:solidFill>
                          <a:ln w="0">
                            <a:noFill/>
                          </a:ln>
                        </wps:spPr>
                        <wps:bodyPr/>
                      </wps:wsp>
                      <wps:wsp>
                        <wps:cNvSpPr/>
                        <wps:spPr>
                          <a:xfrm flipV="1">
                            <a:off x="1729080" y="162720"/>
                            <a:ext cx="1722600" cy="699840"/>
                          </a:xfrm>
                          <a:custGeom>
                            <a:avLst/>
                            <a:gdLst>
                              <a:gd name="textAreaLeft" fmla="*/ 350280 w 976680"/>
                              <a:gd name="textAreaRight" fmla="*/ 626400 w 976680"/>
                              <a:gd name="textAreaTop" fmla="*/ 142200 h 396720"/>
                              <a:gd name="textAreaBottom" fmla="*/ 254520 h 39672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lt-LT" w:bidi="ar-SA"/>
                                </w:rPr>
                                <w:t>Prekybinis indeksas</w:t>
                              </w:r>
                            </w:p>
                          </w:txbxContent>
                        </wps:txbx>
                        <wps:bodyPr lIns="0" rIns="0" tIns="0" bIns="0" anchor="ctr" rot="-10800000">
                          <a:noAutofit/>
                        </wps:bodyPr>
                      </wps:wsp>
                      <wps:wsp>
                        <wps:cNvSpPr/>
                        <wps:spPr>
                          <a:xfrm flipV="1">
                            <a:off x="867240" y="862200"/>
                            <a:ext cx="3446280" cy="700560"/>
                          </a:xfrm>
                          <a:custGeom>
                            <a:avLst/>
                            <a:gdLst>
                              <a:gd name="textAreaLeft" fmla="*/ 429480 w 1953720"/>
                              <a:gd name="textAreaRight" fmla="*/ 1524240 w 1953720"/>
                              <a:gd name="textAreaTop" fmla="*/ 87120 h 397080"/>
                              <a:gd name="textAreaBottom" fmla="*/ 309960 h 39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lt-LT" w:bidi="ar-SA"/>
                                </w:rPr>
                                <w:t>Lyginamasis indeksas</w:t>
                              </w:r>
                            </w:p>
                          </w:txbxContent>
                        </wps:txbx>
                        <wps:bodyPr lIns="0" rIns="0" tIns="0" bIns="0" anchor="ctr" rot="-10800000">
                          <a:noAutofit/>
                        </wps:bodyPr>
                      </wps:wsp>
                      <wps:wsp>
                        <wps:cNvSpPr/>
                        <wps:spPr>
                          <a:xfrm flipV="1">
                            <a:off x="5760" y="1563480"/>
                            <a:ext cx="5169600" cy="699840"/>
                          </a:xfrm>
                          <a:custGeom>
                            <a:avLst/>
                            <a:gdLst>
                              <a:gd name="textAreaLeft" fmla="*/ 508680 w 2930760"/>
                              <a:gd name="textAreaRight" fmla="*/ 2422080 w 2930760"/>
                              <a:gd name="textAreaTop" fmla="*/ 68760 h 396720"/>
                              <a:gd name="textAreaBottom" fmla="*/ 327960 h 39672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lt-LT" w:bidi="ar-SA"/>
                                </w:rPr>
                                <w:t>Visų akcijų ir sektoriniai indeksai</w:t>
                              </w:r>
                            </w:p>
                          </w:txbxContent>
                        </wps:txbx>
                        <wps:bodyPr lIns="0" rIns="0" tIns="0" bIns="0" anchor="ctr" rot="-10800000">
                          <a:noAutofit/>
                        </wps:bodyPr>
                      </wps:wsp>
                    </wpg:wgp>
                  </a:graphicData>
                </a:graphic>
              </wp:inline>
            </w:drawing>
          </mc:Choice>
          <mc:Fallback>
            <w:pict>
              <v:group id="shape_0" style="position:absolute;margin-left:0pt;margin-top:0pt;width:408.05pt;height:191.05pt" coordorigin="0,0" coordsize="8161,3821">
                <v:rect id="shape_0" fillcolor="white" stroked="f" o:allowincell="f" style="position:absolute;left:0;top:0;width:8160;height:3820;mso-wrap-style:none;v-text-anchor:middle;mso-position-horizontal-relative:char">
                  <v:fill o:detectmouseclick="t" type="solid" color2="black"/>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9" fillcolor="white" stroked="t" o:allowincell="f" style="position:absolute;left:2723;top:256;width:2712;height:1101;flip:y;mso-wrap-style:square;v-text-anchor:middle;mso-position-horizontal-relative:char" type="_x0000_t8">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lt-LT" w:bidi="ar-SA"/>
                          </w:rPr>
                          <w:t>Prekybinis indeksas</w:t>
                        </w:r>
                      </w:p>
                    </w:txbxContent>
                  </v:textbox>
                  <v:fill o:detectmouseclick="t" type="solid" color2="black"/>
                  <v:stroke color="black" weight="4320" joinstyle="miter" endcap="flat"/>
                  <w10:wrap type="none"/>
                </v:shape>
                <v:shape id="shape_0" ID="_s1060" fillcolor="white" stroked="t" o:allowincell="f" style="position:absolute;left:1366;top:1358;width:5426;height:1102;flip:y;mso-wrap-style:square;v-text-anchor:middle;mso-position-horizontal-relative:char" type="_x0000_t8">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lt-LT" w:bidi="ar-SA"/>
                          </w:rPr>
                          <w:t>Lyginamasis indeksas</w:t>
                        </w:r>
                      </w:p>
                    </w:txbxContent>
                  </v:textbox>
                  <v:fill o:detectmouseclick="t" type="solid" color2="black"/>
                  <v:stroke color="black" weight="4320" joinstyle="miter" endcap="flat"/>
                  <w10:wrap type="none"/>
                </v:shape>
                <v:shape id="shape_0" ID="_s1061" fillcolor="white" stroked="t" o:allowincell="f" style="position:absolute;left:9;top:2462;width:8140;height:1101;flip:y;mso-wrap-style:square;v-text-anchor:middle;mso-position-horizontal-relative:char" type="_x0000_t8">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lt-LT" w:bidi="ar-SA"/>
                          </w:rPr>
                          <w:t>Visų akcijų ir sektoriniai indeksai</w:t>
                        </w:r>
                      </w:p>
                    </w:txbxContent>
                  </v:textbox>
                  <v:fill o:detectmouseclick="t" type="solid" color2="black"/>
                  <v:stroke color="black" weight="4320" joinstyle="miter" endcap="flat"/>
                  <w10:wrap type="none"/>
                </v:shape>
              </v:group>
            </w:pict>
          </mc:Fallback>
        </mc:AlternateContent>
      </w:r>
      <w:r>
        <mc:AlternateContent>
          <mc:Choice Requires="wps">
            <w:drawing>
              <wp:inline distT="0" distB="0" distL="0" distR="0">
                <wp:extent cx="5182235" cy="147955"/>
                <wp:effectExtent l="0" t="0" r="0" b="0"/>
                <wp:docPr id="3" name="Frame1"/>
                <a:graphic xmlns:a="http://schemas.openxmlformats.org/drawingml/2006/main">
                  <a:graphicData uri="http://schemas.microsoft.com/office/word/2010/wordprocessingShape">
                    <wps:wsp>
                      <wps:cNvSpPr txBox="1"/>
                      <wps:spPr>
                        <a:xfrm>
                          <a:off x="0" y="0"/>
                          <a:ext cx="5182235" cy="147955"/>
                        </a:xfrm>
                        <a:prstGeom prst="rect"/>
                        <a:solidFill>
                          <a:srgbClr val="FFFFFF"/>
                        </a:solidFill>
                      </wps:spPr>
                      <wps:txbx>
                        <w:txbxContent>
                          <w:p>
                            <w:pPr>
                              <w:pStyle w:val="Caption"/>
                              <w:spacing w:lineRule="auto" w:line="240" w:before="0" w:after="200"/>
                              <w:jc w:val="center"/>
                              <w:rPr/>
                            </w:pPr>
                            <w:r>
                              <w:fldChar w:fldCharType="begin"/>
                            </w:r>
                            <w:r>
                              <w:rPr>
                                <w:b w:val="false"/>
                                <w:rFonts w:cs="Times New Roman" w:ascii="Times New Roman" w:hAnsi="Times New Roman"/>
                                <w:lang w:val="en-US" w:eastAsia="en-US"/>
                              </w:rPr>
                              <w:instrText xml:space="preserve"> STYLEREF 1 \s </w:instrText>
                            </w:r>
                            <w:bookmarkStart w:id="11" w:name="__RefHeading___Toc261256935"/>
                            <w:bookmarkEnd w:id="11"/>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xml:space="preserve"> pav</w:t>
                            </w:r>
                            <w:r>
                              <w:rPr>
                                <w:rFonts w:cs="Times New Roman" w:ascii="Times New Roman" w:hAnsi="Times New Roman"/>
                              </w:rPr>
                              <w:t>. Baltijos šalių VP rinkos indeksai</w:t>
                            </w:r>
                          </w:p>
                        </w:txbxContent>
                      </wps:txbx>
                      <wps:bodyPr anchor="t" lIns="635" tIns="635" rIns="635" bIns="635">
                        <a:spAutoFit/>
                      </wps:bodyPr>
                    </wps:wsp>
                  </a:graphicData>
                </a:graphic>
              </wp:inline>
            </w:drawing>
          </mc:Choice>
          <mc:Fallback>
            <w:pict>
              <v:rect fillcolor="#FFFFFF" style="position:absolute;rotation:-0;width:408.05pt;height:11.65pt;mso-wrap-distance-left:0pt;mso-wrap-distance-right:0pt;mso-wrap-distance-top:0pt;mso-wrap-distance-bottom:0pt;margin-top:195.55pt;mso-position-vertical-relative:text;margin-left:35.45pt;mso-position-horizontal-relative:text">
                <v:textbox inset="0.000694444444444445in,0.000694444444444445in,0.000694444444444445in,0.000694444444444445in">
                  <w:txbxContent>
                    <w:p>
                      <w:pPr>
                        <w:pStyle w:val="Caption"/>
                        <w:spacing w:lineRule="auto" w:line="240" w:before="0" w:after="200"/>
                        <w:jc w:val="center"/>
                        <w:rPr/>
                      </w:pPr>
                      <w:r>
                        <w:fldChar w:fldCharType="begin"/>
                      </w:r>
                      <w:r>
                        <w:rPr>
                          <w:b w:val="false"/>
                          <w:rFonts w:cs="Times New Roman" w:ascii="Times New Roman" w:hAnsi="Times New Roman"/>
                          <w:lang w:val="en-US" w:eastAsia="en-US"/>
                        </w:rPr>
                        <w:instrText xml:space="preserve"> STYLEREF 1 \s </w:instrText>
                      </w:r>
                      <w:bookmarkStart w:id="12" w:name="__RefHeading___Toc261256935"/>
                      <w:bookmarkEnd w:id="12"/>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xml:space="preserve"> pav</w:t>
                      </w:r>
                      <w:r>
                        <w:rPr>
                          <w:rFonts w:cs="Times New Roman" w:ascii="Times New Roman" w:hAnsi="Times New Roman"/>
                        </w:rPr>
                        <w:t>. Baltijos šalių VP rinkos indeksai</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ą indeksų grupavimą.</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Style w:val="StrongEmphasis"/>
          <w:rFonts w:cs="Times New Roman" w:ascii="Times New Roman" w:hAnsi="Times New Roman"/>
          <w:b w:val="false"/>
          <w:i/>
          <w:sz w:val="24"/>
          <w:szCs w:val="24"/>
        </w:rPr>
        <w:t>Baltijos šalių biržų VP rinkos lyginamasis indeksas (OMX Baltic Benchmark)</w:t>
      </w:r>
      <w:r>
        <w:rPr>
          <w:rFonts w:cs="Times New Roman" w:ascii="Times New Roman" w:hAnsi="Times New Roman"/>
          <w:sz w:val="24"/>
          <w:szCs w:val="24"/>
        </w:rPr>
        <w:t xml:space="preserve"> skaičiuojamas įtraukiant Baltijos šalių biržų prekybos sąrašuose esančias bendroves. Indeksą sudaro likvidžiausių ir didžiausios kapitalizacijos bendrovių akcijos, suklasifikuotos pagal ekonominės veiklos sektorius. Šis indeksas parodo bendrą VP rinkos tendenciją ir pristatomas kaip ekonomiškai efektyvus indeksas, pagal kurį investuotojai gali sudaryti VP portfelį. Indekso sudėtis atnaujinama kas pusmetį siekiant užtikrinti, kad ji atspindėtų geriausią investavimo strategiją mažiausiomis sandorių sąnaudomis. Bendrovių akcijų svoris šiame indekse priklauso nuo tos bendrovės laisvų akcijų rinkoje kapitalizacijos, t.y. į indeksą įtraukiamos tik tos akcijos, kurios laisvai cirkuliuoja VP rinkoje [66]. </w:t>
      </w:r>
    </w:p>
    <w:p>
      <w:pPr>
        <w:pStyle w:val="Normal"/>
        <w:spacing w:lineRule="auto" w:line="360" w:before="0" w:after="0"/>
        <w:ind w:firstLine="426"/>
        <w:jc w:val="both"/>
        <w:rPr/>
      </w:pPr>
      <w:r>
        <w:rPr>
          <w:rStyle w:val="StrongEmphasis"/>
          <w:rFonts w:cs="Times New Roman" w:ascii="Times New Roman" w:hAnsi="Times New Roman"/>
          <w:b w:val="false"/>
          <w:i/>
          <w:sz w:val="24"/>
          <w:szCs w:val="24"/>
        </w:rPr>
        <w:t>Prekybinis indeksas (OMX Baltic 10)</w:t>
      </w:r>
      <w:r>
        <w:rPr>
          <w:rFonts w:cs="Times New Roman" w:ascii="Times New Roman" w:hAnsi="Times New Roman"/>
          <w:sz w:val="24"/>
          <w:szCs w:val="24"/>
        </w:rPr>
        <w:t xml:space="preserve">. Jį sudaro 10 pačių likvidžiausių Baltijos šalių biržų prekybos sąrašuose esančių bendrovių akcijos. Ribotas bendrovių skaičius indekse, garantuoja aktyvią prekybą šių bendrovių akcijomis, todėl indeksas yra tinkamas išvestinėms finansinėms priemonėms. Bendrovių akcijų svoris šiame indekse priklauso nuo laisvų tos bendrovės akcijų skaičiaus. Indekso sudėtis peržiūrima kas pusmetį [66]. </w:t>
      </w:r>
    </w:p>
    <w:p>
      <w:pPr>
        <w:pStyle w:val="Normal"/>
        <w:spacing w:lineRule="auto" w:line="360" w:before="0" w:after="0"/>
        <w:ind w:firstLine="426"/>
        <w:jc w:val="both"/>
        <w:rPr/>
      </w:pPr>
      <w:r>
        <w:rPr>
          <w:rStyle w:val="StrongEmphasis"/>
          <w:rFonts w:cs="Times New Roman" w:ascii="Times New Roman" w:hAnsi="Times New Roman"/>
          <w:b w:val="false"/>
          <w:i/>
          <w:sz w:val="24"/>
          <w:szCs w:val="24"/>
        </w:rPr>
        <w:t>Visų akcijų indeksai (OMX Baltic, OMX Tallinn, OMX Riga, OMX Vilnius)</w:t>
      </w:r>
      <w:r>
        <w:rPr>
          <w:rFonts w:cs="Times New Roman" w:ascii="Times New Roman" w:hAnsi="Times New Roman"/>
          <w:b/>
          <w:i/>
          <w:sz w:val="24"/>
          <w:szCs w:val="24"/>
        </w:rPr>
        <w:t xml:space="preserve"> </w:t>
      </w:r>
      <w:r>
        <w:rPr>
          <w:rFonts w:cs="Times New Roman" w:ascii="Times New Roman" w:hAnsi="Times New Roman"/>
          <w:sz w:val="24"/>
          <w:szCs w:val="24"/>
        </w:rPr>
        <w:t xml:space="preserve">skaičiuojami kiekvienoje Baltijos šalių biržoje atskirai, o taip pat ir bendrai visai Baltijos šalių VP rinkai. Į juos įtraukiamos visos Baltijos šalių biržų Oficialiajame ir Papildomajame sąraše esančios bendrovės. Šie indeksai atspindi dabartinę kiekvienos Baltijos šalies ar bendros Baltijos šalių VP rinkos situaciją ir jos pokyčius [66]. </w:t>
      </w:r>
    </w:p>
    <w:p>
      <w:pPr>
        <w:pStyle w:val="Normal"/>
        <w:spacing w:lineRule="auto" w:line="360" w:before="0" w:after="0"/>
        <w:ind w:firstLine="426"/>
        <w:jc w:val="both"/>
        <w:rPr/>
      </w:pPr>
      <w:r>
        <w:rPr>
          <w:rStyle w:val="StrongEmphasis"/>
          <w:rFonts w:cs="Times New Roman" w:ascii="Times New Roman" w:hAnsi="Times New Roman"/>
          <w:b w:val="false"/>
          <w:i/>
          <w:sz w:val="24"/>
          <w:szCs w:val="24"/>
        </w:rPr>
        <w:t>Sektoriniai indeksai apima visą Baltijos šalių VP rinką</w:t>
      </w: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Jie sukurti remiantis Morgan Stanley Capital International Inc. ir Standard &amp; Poor's parengtu Visuotiniu bendrovių ekonominės veiklos klasifikavimo standartu GICS. GICS – tai tarptautinis klasifikatorius, sukurtas, siekiant patenkinti investuotojų poreikį turėti tikslesnį, išsamesnį, standartizuotą klasifikatorių. Sektoriniai indeksai parodo tendencijas konkrečiame sektoriuje ir leidžia palyginti tame pačiame sektoriuje esančias bendroves. Į indeksus įtraukiamos visos Baltijos šalių biržų Oficialiajame ir Papildomajame prekybos sąrašuose esančios bendrovės. Jie skaičiuojami kiekvienam GICS sektoriui atskirai [66].</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isų indeksų reikšmės yra susijusios, t. y. jų skaičiavimui naudojama praeitos sesijos akcijų kaina. Indeksų skaičiavimas pagrįstas visų akcijų, įtrauktų į indeksus, kapitalizacijų pokyčiais per tam tikrą laiko tarpą [66].</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ASDAQ OMX Baltic birža skaičiuoja toliau pateiktus indeksus.</w:t>
      </w:r>
    </w:p>
    <w:p>
      <w:pPr>
        <w:pStyle w:val="Normal"/>
        <w:spacing w:lineRule="auto" w:line="360" w:before="0" w:after="0"/>
        <w:ind w:firstLine="426"/>
        <w:jc w:val="both"/>
        <w:rPr/>
      </w:pPr>
      <w:r>
        <w:rPr>
          <w:rStyle w:val="StrongEmphasis"/>
          <w:rFonts w:cs="Times New Roman" w:ascii="Times New Roman" w:hAnsi="Times New Roman"/>
          <w:b w:val="false"/>
          <w:i/>
          <w:sz w:val="24"/>
          <w:szCs w:val="24"/>
        </w:rPr>
        <w:t>OMX Baltijos šalių VP rinkos lyginamasis indeksas (OMX Baltic Benchmark (OMXBB)) – PI, GI, CAP</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OMX  Baltijos šalių VP rinkos lyginamąjį indeksą (OMX Baltic Benchmark index) sudaro visų sektorių didžiausios kapitalizacijos ir likvidžiausių bendrovių akcijos, kuriomis prekiaujama OMX Baltijos šalių VP biržose. Bendrovių akcijų svoris šiame indekse priklauso nuo tos bendrovės akcijų rinkos vertės ir jų skaičiaus rinkoje, t.y. į indeksą įtraukiama tik ta akcinio kapitalo dalis, kuri laisvai cirkuliuoja rinkoje. Tikimasi, kad šis indeksas padės nebrangiai susidaryti efektyvų savo akcijų portfelį. Taigi OMXBB bus ypač parankus investicinių produktų valdytojams ir kaip palyginamasis indeksas investuotojams. Siekiant užtikrinti pelningo investavimo nedidelėmis sandorio sąnaudomis galimybes, OMXBB indeksas atnaujinamas du kartus per metus – sausio 1 d. ir liepos 1 d. Indeksas pristatomas kaip kainos indeksas ir kaip grąžos indeksas, o taip pat kaip dar vienas šio indekso variantas, vadinamas OMXBBCAP, kai indekso reikšmė apskaičiuojama kaip kainos (PI) ir grąžos (GI) indeksas, bet ribojant vienos bendrovės akcijų lyginamąjį svorį indekse. OMXBB ir OMXBBCAP skaičiuojami eurais. OMXBB ir OMXBBCAP indeksų bazinė data yra 1999 m. gruodžio 31 d., o bazinė reikšmė yra 100 punktų. Indekso reikšmės pristatomos su 60 sekundžių pavėlavimu [64]. </w:t>
      </w:r>
    </w:p>
    <w:p>
      <w:pPr>
        <w:pStyle w:val="Normal"/>
        <w:spacing w:lineRule="auto" w:line="360" w:before="0" w:after="0"/>
        <w:ind w:firstLine="426"/>
        <w:jc w:val="both"/>
        <w:rPr/>
      </w:pPr>
      <w:r>
        <w:rPr>
          <w:rStyle w:val="StrongEmphasis"/>
          <w:rFonts w:cs="Times New Roman" w:ascii="Times New Roman" w:hAnsi="Times New Roman"/>
          <w:b w:val="false"/>
          <w:i/>
          <w:sz w:val="24"/>
          <w:szCs w:val="24"/>
        </w:rPr>
        <w:t>Prekybinis indeksas OMX Baltic 10 (OMXB10) – PI</w:t>
      </w:r>
      <w:r>
        <w:rPr>
          <w:rFonts w:cs="Times New Roman" w:ascii="Times New Roman" w:hAnsi="Times New Roman"/>
          <w:sz w:val="24"/>
          <w:szCs w:val="24"/>
        </w:rPr>
        <w:t xml:space="preserve">. (OMXB 10) yra prekybinis indeksas. Jį sudaro 10 pačių likvidžiausių Baltijos šalių bendrovių akcijų OMX Baltijos šalių VP biržose. Kadangi į indeksą įtraukiama nedaug bendrovių, visos indeksą sudarančios akcijos pasižymi itin dideliu likvidumu, todėl šio indekso akcijos labai tinka išleidžiant išvestines finansines priemones. Bendrovės akcijų svoris šiame indekse priklauso nuo laisvų tos bendrovės akcijų skaičiaus ir jų rinkos vertės, o konkrečios bendrovės akcijų svoris indekse negali būti didesnis kaip 15 proc. OMXB10 indekso sudėtis atnaujinama kas pusę metų, sausio 1 d. ir liepos 1 d. OMXB10 indekso bazinė data yra 1999 m. gruodžio 31 d., o bazinė reikšmė yra 100 punktų. Indeksas skaičiuojamas eurais ir pristatomas kaip kainos indeksas PI. Indekso reikšmės pristatomos realiu laiku [64]. </w:t>
      </w:r>
    </w:p>
    <w:p>
      <w:pPr>
        <w:pStyle w:val="Normal"/>
        <w:spacing w:lineRule="auto" w:line="360" w:before="0" w:after="0"/>
        <w:ind w:firstLine="426"/>
        <w:jc w:val="both"/>
        <w:rPr/>
      </w:pPr>
      <w:r>
        <w:rPr>
          <w:rStyle w:val="StrongEmphasis"/>
          <w:rFonts w:cs="Times New Roman" w:ascii="Times New Roman" w:hAnsi="Times New Roman"/>
          <w:b w:val="false"/>
          <w:i/>
          <w:sz w:val="24"/>
          <w:szCs w:val="24"/>
        </w:rPr>
        <w:t>Visų akcijų indeksas OMX Baltic (OMXB) – PI, GI</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OMX Baltic – tai visų akcijų indeksas, kurį sudaro visos Baltijos šalių VP biržų Oficialiajame ir Papildomajame sąraše kotiruojamos bendrovės, išskyrus tas bendroves, kuriose vienas akcininkas valdo 90 proc. ir daugiau išleistų akcijų. Indeksu siekiama atspindėti kiekvienos biržos ar visos Baltijos šalių VP rinkos einamąją padėtį ir jos pokyčius. OMXB indekso bazinė data yra 1999 m. gruodžio 31 d., o bazinė reikšmė – 100 punktų. Indeksas skaičiuojamas eurais ir pateikiamas kaip kainos indeksas (PI) ir kaip grąžos indeksas (GI). Indekso reikšmės pristatomos su 60 sekundžių pavėlavimu [64]. </w:t>
      </w:r>
    </w:p>
    <w:p>
      <w:pPr>
        <w:pStyle w:val="Normal"/>
        <w:spacing w:lineRule="auto" w:line="360" w:before="0" w:after="0"/>
        <w:ind w:firstLine="426"/>
        <w:jc w:val="both"/>
        <w:rPr/>
      </w:pPr>
      <w:r>
        <w:rPr>
          <w:rStyle w:val="StrongEmphasis"/>
          <w:rFonts w:cs="Times New Roman" w:ascii="Times New Roman" w:hAnsi="Times New Roman"/>
          <w:b w:val="false"/>
          <w:i/>
          <w:sz w:val="24"/>
          <w:szCs w:val="24"/>
        </w:rPr>
        <w:t>OMX Baltijos šalių VP rinkos sektoriniai indeksai – PI, GI</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OMX Baltijos šalių VP rinkos sektoriniai indeksai sukurti remiantis Morgan Stanley Capital International Inc. (MSCI) ir Standard &amp; Poor's sukurtu Visuotiniu bendrovių ekonominės veiklos klasifikavimo standartu (GICS). Šis standartas – tai tarptautinis klasifikatorius, sukurtas, siekiant patenkinti investuotojų poreikį turėti tikslesnį, išsamesnį, standartizuotą klasifikatorių. Sektoriniai indeksai parodo tendencijas konkrečiame sektoriuje ir leidžia palyginti tame pačiame sektoriuje dirbančias konkuruojančias bendroves. Į indeksus įtraukiamos visos Baltijos šalių VP biržų Oficialiajame ir Papildomajame sąraše esančios bendrovės (bendrovės, kuriose vienas akcininkas valdo 90 proc. ir daugiau išleistų akcijų, neįtraukiamos). Sektoriniai indeksai skaičiuojami eurais kaip kainos (PI) ir grąžos (GI) indeksai kiekvienam GICS sektoriui atskirai. OMX Baltijos šalių VP rinkos sektorinių indeksų bazinė data yra 1999 m. gruodžio 31 d., o bazinė reikšmė – 100 punktų. Indekso reikšmės pristatomos vieną kartą pasibaigus prekybai [64]. </w:t>
      </w:r>
    </w:p>
    <w:p>
      <w:pPr>
        <w:pStyle w:val="Normal"/>
        <w:spacing w:lineRule="auto" w:line="360" w:before="0" w:after="0"/>
        <w:ind w:firstLine="426"/>
        <w:jc w:val="both"/>
        <w:rPr/>
      </w:pPr>
      <w:r>
        <w:rPr>
          <w:rStyle w:val="StrongEmphasis"/>
          <w:rFonts w:cs="Times New Roman" w:ascii="Times New Roman" w:hAnsi="Times New Roman"/>
          <w:b w:val="false"/>
          <w:sz w:val="24"/>
          <w:szCs w:val="24"/>
        </w:rPr>
        <w:t>OMX Tallinn indeksas (OMXT) – GI</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OMX Tallinn indeksas – tai visų akcijų indeksas, kurį sudaro visos Talino VP biržos Oficialiajame ir Papildomajame sąraše kotiruojamos bendrovės, išskyrus tas bendroves, kuriose vienas akcininkas valdo 90 proc. ir daugiau išleistų akcijų. Indeksu siekiama atspindėti Talino VP rinkos einamąją padėtį ir jos pokyčius. OMXT indekso bazinė data yra 1996 m. birželio 3 d., o bazinė reikšmė –100 punktų. Indeksas pristatomas kaip grąžos indeksas (GI). Indekso reikšmės pristatomos realiu laiku [64]. </w:t>
      </w:r>
    </w:p>
    <w:p>
      <w:pPr>
        <w:pStyle w:val="Normal"/>
        <w:spacing w:lineRule="auto" w:line="360" w:before="0" w:after="0"/>
        <w:ind w:firstLine="426"/>
        <w:jc w:val="both"/>
        <w:rPr/>
      </w:pPr>
      <w:r>
        <w:rPr>
          <w:rStyle w:val="StrongEmphasis"/>
          <w:rFonts w:cs="Times New Roman" w:ascii="Times New Roman" w:hAnsi="Times New Roman"/>
          <w:b w:val="false"/>
          <w:i/>
          <w:sz w:val="24"/>
          <w:szCs w:val="24"/>
        </w:rPr>
        <w:t>OMX Riga visų akcijų indeksas (OMXR) – GI</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OMX Riga indeksas – tai visų akcijų indeksas, kurį sudaro visos Rygos VP biržos Oficialiajame ir Papildomajame sąraše kotiruojamos bendrovės, išskyrus tas bendroves, kuriose vienas akcininkas valdo 90 proc. ir daugiau išleistų akcijų. Indeksu siekiama atspindėti Rygos VP rinkos einamąją padėtį ir jos pokyčius. OMXR indekso bazinė data yra 1999 m. gruodžio 31 d., o bazinė reikšmė –100 punktų. Indeksas pristatomas kaip grąžos indeksas (GI). Indekso reikšmės pristatomos realiu laiku [64]. </w:t>
      </w:r>
    </w:p>
    <w:p>
      <w:pPr>
        <w:pStyle w:val="Normal"/>
        <w:spacing w:lineRule="auto" w:line="360" w:before="0" w:after="0"/>
        <w:ind w:firstLine="426"/>
        <w:jc w:val="both"/>
        <w:rPr>
          <w:rFonts w:ascii="Times New Roman" w:hAnsi="Times New Roman" w:cs="Times New Roman"/>
          <w:b/>
          <w:b/>
          <w:bCs/>
          <w:sz w:val="24"/>
          <w:szCs w:val="24"/>
        </w:rPr>
      </w:pPr>
      <w:r>
        <w:rPr>
          <w:rStyle w:val="StrongEmphasis"/>
          <w:rFonts w:cs="Times New Roman" w:ascii="Times New Roman" w:hAnsi="Times New Roman"/>
          <w:b w:val="false"/>
          <w:i/>
          <w:sz w:val="24"/>
          <w:szCs w:val="24"/>
        </w:rPr>
        <w:t>OMX Vilnius visų akcijų indeksas (OMXV) – GI</w:t>
      </w:r>
      <w:r>
        <w:rPr>
          <w:rStyle w:val="StrongEmphasis"/>
          <w:rFonts w:cs="Times New Roman" w:ascii="Times New Roman" w:hAnsi="Times New Roman"/>
          <w:sz w:val="24"/>
          <w:szCs w:val="24"/>
        </w:rPr>
        <w:t xml:space="preserve">. </w:t>
      </w:r>
      <w:r>
        <w:rPr>
          <w:rFonts w:cs="Times New Roman" w:ascii="Times New Roman" w:hAnsi="Times New Roman"/>
          <w:sz w:val="24"/>
          <w:szCs w:val="24"/>
        </w:rPr>
        <w:t>OMX Vilnius indeksas – tai visų akcijų indeksas, kurį sudaro visos Vilniaus VP biržos Oficialiajame ir Papildomajame sąraše kotiruojamos bendrovės, išskyrus tas bendroves, kuriose vienas akcininkas valdo 90 proc. ir daugiau išleistų akcijų. Indeksu siekiama atspindėti Vilniaus VP rinkos einamąją padėtį ir jos pokyčius. OMXV indekso bazinė data yra 1999 m. gruodžio 31 d., o bazinė reikšmė –100 punktų. Indeksas pristatomas kaip grąžos indeksas (GI). Indekso reikšmės pristatomos realiu laiku [64].</w:t>
      </w:r>
    </w:p>
    <w:p>
      <w:pPr>
        <w:pStyle w:val="Normal"/>
        <w:spacing w:lineRule="auto" w:line="36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ibendrinant, akcijos yra apibūdinamos kaip nuosavybės vertybiniai popieriai, kuriais yra prekiaujama finansų rinkose, siekiant pritraukti kapitalą. Akcijos yra skirstomos į daug rūšių, priklausomai nuo to, pagal ką jos yra skirstomos (pvz., pagal laiko trukmę – ilgalaikės ir trumpalaikės; pagal teisinę priklausomybę – paprastosios ir privilegijuotos). Akcijų kainų pokyčius parodo akcijų indeksai, kurių taip pat yra skaičiuojama labai daug ir įvairių. Kiekviena birža ar agentūra, užsiimti investavimu, skaičiuoja savus indeksus, kad galėtų aiškiai parodyti regiono ar pramonės akcijų rinkos būklę.</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lang w:eastAsia="ru-RU"/>
        </w:rPr>
      </w:pPr>
      <w:bookmarkStart w:id="13" w:name="__RefHeading___Toc261252977"/>
      <w:bookmarkEnd w:id="13"/>
      <w:r>
        <w:rPr/>
        <w:t>1.3. Tradicinis ir investuotojų elgsena grįstas</w:t>
      </w:r>
      <w:r>
        <w:rPr>
          <w:lang w:eastAsia="ru-RU"/>
        </w:rPr>
        <w:t xml:space="preserve"> požiūris į finansų rinkų anomalijas</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ansų rinkose vyksta įvairūs procesai (pvz., anomalijos), kurie vėliau aprašomi ir nagrinėjami įvairių  analitikų ir ekonomistų. Pastarieji yra skirstomi į dvi grupes, pagal jų požiūrį į finansų rinkas: tradicinį ir investuotojų elgsena grįstus požiūrius. Jie bus analizuojami 1.3.1 ir 1.3.2 skyriuose.</w:t>
      </w:r>
    </w:p>
    <w:p>
      <w:pPr>
        <w:pStyle w:val="Normal"/>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rPr/>
      </w:pPr>
      <w:bookmarkStart w:id="14" w:name="__RefHeading___Toc261252978"/>
      <w:bookmarkEnd w:id="14"/>
      <w:r>
        <w:rPr>
          <w:lang w:eastAsia="ru-RU"/>
        </w:rPr>
        <w:t>1.3.1. Tradicinis požiūris į finansų rinkų anomalijas</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adicinis požiūris į finansų rinkos anomalijas remiasi neoklasikine ekonomikos teorija, kuri teigia, jog investuotojai yra racionalūs ir kompetentingi. Neoklasikinė ekonomikos teorija apima efektyvią rinką ir visą susijusią informaciją, kuri jau atsispindi šiandieninėse akcijų kainose. Tai reiškia, kad vakarykščių kainų pokyčiai neturi jokios įtakos šiandieninių ar rytojaus kainų pokyčiams. Kiekvienas pelningumas yra nepriklausomas nuo praeities.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radicinis požiūris apima šias teorijas: efektyvios rinkos teoriją (angl. Efective market hypotesis), aklo žingsnio teoriją (angl. Random-walk theory) bei turto įkainojimo teoriją (angl. Assets pricing theory).</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rPr>
          <w:lang w:eastAsia="ru-RU"/>
        </w:rPr>
      </w:pPr>
      <w:r>
        <w:rPr>
          <w:lang w:eastAsia="ru-RU"/>
        </w:rPr>
        <w:t xml:space="preserve"> </w:t>
      </w:r>
      <w:bookmarkStart w:id="15" w:name="__RefHeading___Toc261252979"/>
      <w:r>
        <w:rPr>
          <w:lang w:eastAsia="ru-RU"/>
        </w:rPr>
        <w:t>1.3.1.1. Efektyvios rinkos teorija</w:t>
      </w:r>
      <w:bookmarkEnd w:id="15"/>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erniosios finansų rinkos teorijos ištakos glūdi XX a. pradžios mokslininkų darbuose mėginant paaiškinti keistą finansų rinkos kainų elgseną lyginant su tuo, kas buvo stebima prekių rinkose. Jei finansų rinkos kainas taip pat nustatytų „pasiūlos ir paklausos jėgos“, tai akcijos kaina turėtų tam tikra kryptimi kisti pusiausvyros link, o ne chaotiškai svyruoti. Tačiau empiriniai akcijų kainų pokyčių tyrimai rodė ką kita [35, p. 7].</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fektyvumo terminas yra naudojamas rinkos apibūdinimui, kurioje visa informacija susijusi su ja yra įtraukta į finansinę kainą [13]. Efektyvios rinkos hipotezė buvo iškelta ekonomisto P. A. Samuelson (1965), kuomet jis aiškino jog, „konkurencingos kainos turi atspindėti tų kainų pokyčius“, t. y. konkurencingoje rinkoje, kur kiekvienam pirkėjui yra skirtas pardavėjas, tai jei vienas bus įsitikinęs, jog kaina kils, tai ši jau bus pakilusi. Toliau šią idėją labiau išplėtojo savo darbuose E.</w:t>
      </w:r>
      <w:r>
        <w:rPr>
          <w:rFonts w:cs="Times New Roman" w:ascii="Times New Roman" w:hAnsi="Times New Roman"/>
          <w:sz w:val="24"/>
          <w:szCs w:val="24"/>
          <w:lang w:eastAsia="lt-LT"/>
        </w:rPr>
        <w:t xml:space="preserve"> F. </w:t>
      </w:r>
      <w:r>
        <w:rPr>
          <w:rFonts w:eastAsia="Times New Roman" w:cs="Times New Roman" w:ascii="Times New Roman" w:hAnsi="Times New Roman"/>
          <w:sz w:val="24"/>
          <w:szCs w:val="24"/>
          <w:lang w:eastAsia="ru-RU"/>
        </w:rPr>
        <w:t xml:space="preserve">Fama (1970). Kalbėdami apie efektyvumo sampratą R. Leipus ir R. Norvaiša (2003, p. 8) cit. E. F. Fama (1970), ir teigia, kad kapitalo rinkos vaidmuo yra nuosavybės perskirstymas, todėl rinka šį vaidmenį atlieka efektyviai, jei kainos padeda teisingai perskirstyti išteklius. </w:t>
      </w:r>
      <w:r>
        <w:rPr>
          <w:rFonts w:cs="Times New Roman" w:ascii="Times New Roman" w:hAnsi="Times New Roman"/>
          <w:sz w:val="24"/>
          <w:szCs w:val="24"/>
          <w:lang w:eastAsia="lt-LT"/>
        </w:rPr>
        <w:t>Taigi efektyviosios rinkos hipotezę (ERH) E. F. Fama (1970, p. 383-417) apibrėžė trumpa nuostata – rinka vadinama efektyvia, jei kainos „visiškai atskleidžia“ turimą informacij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fektyvios rinkos hipotezė – idėja, kad finansinės rinkos yra efektyvios, t. y. vertybinių popierių ir kitų finansinių instrumentų kainos atspindi jų tikrąją, ekonominę vertę, kuri yra pagrįsta faktine informacija [1, p. 185]. Todėl, jei rinka yra efektyvi, vertybinių popierių kaina greitai reaguoja ir kinta pagal naujai gaunamą informaciją. Tačiau šioje rinkoje prieinama informacija nebegali būti panaudojama siekiant pasipelnyti, todėl pelningai gali būti panaudota ta informacija, kuri nėra „visiškai atskleista“ akcijos kainoje.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Visi autoriai analizavę efektyvios rinkos teoriją, efektyvią rinką skirsto į tris formas (pats pirmasis ją taip suskirstė E. F. Fama): silpną, pusiau stiprią ir stiprią.</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Silpna forma – tai, kai dabarties kainos parodo visą informaciją apie praeities kainas ir akcijų pirkimo-pardavimo apimtis [34, p. 10]. Kitaip tariant, rinkos duomenys jau yra paveikę esamą kainą, todėl neturi jokios reikšmės ateities kainų pokyčių spėjimui. Todėl techninės analizės prognozės, kurios remiasi šiais duomenimis, yra menkavertės. kadangi ateities kainų pokyčiai įvyksta nepriklausomai nuo praeities kainų pokyčių (jie yra nesusiję), todėl mėginimas prekiauti remiantis praeities duomenimis ir tendencijomis silpnose rinkose nepasiteisins [1, p. 186].</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siau stipri forma – tai, kai dabarties kainos parodo visą dabarties momentu prieinamą viešą informaciją [34, p. 10]. Ši forma apima ir silpnąją formą, nes jai priklauso rinkos duomenys ir vieša informacija. Investuotojai, remdamiesi šia informacija, tokioje rinkoje negali gauti didesnių negu vidutiniai pelnų, nes kaina jau ėmė atspindėti naują viešą informaciją [1, p. 186]. Šios formos rinkoje nepadės ir fundamentaliosios analizės prognozės, kaip nepadės techninės analizės prognozės esant silpnai formai [34, p. 10].</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Stipri forma – tai, kai dabarties kainos parodo visą dabarties momentu prieinamą informaciją, taip pat ir viešai neskleistiną informaciją (insider information) [34, p. 10]. nevieša informacija dažniausiai prieinama tik su emitentu susijusiems asmenims (direktoriams, tarnautojams, turintiems santykinai didelį akcijų paketą savininkams) ir kai kada rinkos profesionalams. Jei efektyvios rinkos yra stiprios formos, tai nė viena investuotojų grupė negali per numatytą laiko tarpą gauti viršpelnio, pasinaudodama kainai darančią įtaką informacija kaip pranašumu. Profesionaliai valdomi portfeliai dažniausiai tikrinami neviešos informacijos požiūriu [1, p. 186].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ak Leipaus R. ir Norvaišos R. (2003), finansų matematika gali padėti rasti būdų didinti pelną, tačiau finansų mokslo visuomenės pozicija yra priešinga – jie ieško būdų kaip apsidrausti nuo galimų nuostolių [34, p. 10]. O tai yra gana sudėtinga, ypač kalbant apie aklo žingsnio teoriją, kurią aptarsime sekančiame skyrelyje.</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rPr>
          <w:lang w:eastAsia="ru-RU"/>
        </w:rPr>
      </w:pPr>
      <w:bookmarkStart w:id="16" w:name="__RefHeading___Toc261252980"/>
      <w:bookmarkEnd w:id="16"/>
      <w:r>
        <w:rPr>
          <w:lang w:eastAsia="ru-RU"/>
        </w:rPr>
        <w:t>1.3.1.2. Aklo žingsnio teorija</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klo žingsnio teorija reiškia, kad statistiškai akcijų kainų svyravimai yra nepriklausomi laikui bėgant ir gali būti apibūdinamas, kaip aklas procesas, pvz., monetos metimas arba pasirinkimas skaičių sekos iš aklos skaičių lentelės. Ši teorija turi daug prasmių investuotojams, ekonomistams ir finansų teoretikams. Tarp kitko, ji apima tai, kad „techninės“ prekybos taisyklės ir „grafikų braižymo“ procedūros neturi įtakos pelnui [61]. Kadangi akcijų kainų pokyčiai neturi įtakos ateities kainų pokyčiams, todėl galima teigti, jog akcijų kainos negali parodyti to, kas bus ateityje, pvz., pakilimas arba nuosmukis.</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asak E. F. Fama (1965, p. 1-2), ši teorija sukelia abejonių tiems, kurie remiasi kitais metodais, apibūdinančiais ir nuspėjančiais akcijų kainų elgseną – metodais, kurie turi didelį populiarumą už akademinio pasaulio ribų. Apskritai, aklo žingsnio teorija sukelia iššaukiančių klausimų kiekvienam, kuris turi daugiau negu trumpalaikį susidomėjimą norint suprasti akcijų kainų elgseną. Deja, tačiau, dauguma diskusijų apie šią teoriją atsiranda techniniuose moksliniuose žurnaluose ir formose, kurią nematematikai dažniausiai supranta nesuvokiamai [17].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pibendrinant, pagal šią teoriją investuotojas negali nuspėti ateities rinkos kainų tiktai remiantis praeities kainų elgsena. Todėl jis negalės gauti pelną žinodamas tik praeities akcijų kainų  pokyčius. Be šios teorijos, dar viena tradicinio požiūrio teorija – turto įkainojimo teorija, bus aptarta kitame skyrelyje.</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rPr/>
      </w:pPr>
      <w:bookmarkStart w:id="17" w:name="__RefHeading___Toc261252981"/>
      <w:bookmarkEnd w:id="17"/>
      <w:r>
        <w:rPr>
          <w:lang w:eastAsia="ru-RU"/>
        </w:rPr>
        <w:t>1.3.1.3. Aktyvų įkainojimo teorija</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sz w:val="24"/>
          <w:szCs w:val="24"/>
          <w:lang w:eastAsia="ru-RU"/>
        </w:rPr>
        <w:t xml:space="preserve">Aktyvų įkainojimo teorija teigia, jog finansų rinkos egzistuoja tam, kad perskirstytų riziką tarp nelinkusių rizikuoti investuotojų. Be to, finansų rinkos susibalansuoja iki taško, kuriame rizikos premija gali būti apibūdinta ypatingu būdu: jos yra sąlygotos išimtinai kovariacijos su bendra rizika. Šios teorijos pagrindu buvo sukurtas finansinių aktyvų įkainojimo modelis (angl. Capital asset pricing model), kuris yra grindžiamas tam tikromis prielaidomis, kurios apibrėžia investuotojų elgesį ir rinkos sąlygas ir kurios kūrėju yra laikomas W.Sharpe (1963) [51].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CAPM modelis yra plačiai naudojamas įvairiuose tyrimuose, norint patvirtinti arba paneigti  jo teisingumą. Jo pagrindu buvo kuriami ir tobulinami kiti aktyvų įkainojimo modeliai, kurie turėjo mažiau apribojimų ir daugiau realių ekonomikos sąlygų požymių. Pasak E. F. Fama ir K. R. French (2004, p. 25-26), CAPM yra skirtas įmonės aktyvų kainos įvertinimui ir investicinio portfelio vertės nustatymui.</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E. Valakevičius (2007, p. 365) pateikia šias CAPM modelio taikymo prielaidas:</w:t>
      </w:r>
    </w:p>
    <w:p>
      <w:pPr>
        <w:pStyle w:val="Normal"/>
        <w:numPr>
          <w:ilvl w:val="0"/>
          <w:numId w:val="7"/>
        </w:numPr>
        <w:spacing w:lineRule="auto" w:line="36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Visi investuotojai vengia rizikos, kuri lygi portfelio pajamų (pelno) normos vidutiniam kvadratiniam nuokrypiui;</w:t>
      </w:r>
    </w:p>
    <w:p>
      <w:pPr>
        <w:pStyle w:val="Normal"/>
        <w:numPr>
          <w:ilvl w:val="0"/>
          <w:numId w:val="7"/>
        </w:numPr>
        <w:spacing w:lineRule="auto" w:line="36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Visi investuotojai turi vienodą laikotarpį investiciniam sprendimui priimti;</w:t>
      </w:r>
    </w:p>
    <w:p>
      <w:pPr>
        <w:pStyle w:val="Normal"/>
        <w:numPr>
          <w:ilvl w:val="0"/>
          <w:numId w:val="7"/>
        </w:numPr>
        <w:spacing w:lineRule="auto" w:line="360" w:before="0" w:after="0"/>
        <w:ind w:left="1276" w:hanging="360"/>
        <w:jc w:val="both"/>
        <w:rPr/>
      </w:pPr>
      <w:r>
        <w:rPr>
          <w:rFonts w:cs="Times New Roman" w:ascii="Times New Roman" w:hAnsi="Times New Roman"/>
          <w:sz w:val="24"/>
          <w:szCs w:val="24"/>
          <w:lang w:eastAsia="ru-RU"/>
        </w:rPr>
        <w:t>Visi investuotojai turi vienodą subjektyvų būsimo kiekvieno vertybinio popieriaus pelno ir rizikos įvertį;</w:t>
      </w:r>
    </w:p>
    <w:p>
      <w:pPr>
        <w:pStyle w:val="Normal"/>
        <w:numPr>
          <w:ilvl w:val="0"/>
          <w:numId w:val="7"/>
        </w:numPr>
        <w:spacing w:lineRule="auto" w:line="36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Rinkoje egzistuoja nerizikingoji investicija į turtą ir kiekvienas investuotojas gali skolintis arba skolinti neribotą jo kiekį su nerizikinga palūkanų norma;</w:t>
      </w:r>
    </w:p>
    <w:p>
      <w:pPr>
        <w:pStyle w:val="Normal"/>
        <w:numPr>
          <w:ilvl w:val="0"/>
          <w:numId w:val="7"/>
        </w:numPr>
        <w:spacing w:lineRule="auto" w:line="36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Kapitalą galima investuoti norimu santykiu į visus vertybinius popierius, nėra sandorių sudarymo išlaidų, nėra mokesčių bei nepadengtojo pardavimo apribojimų;</w:t>
      </w:r>
    </w:p>
    <w:p>
      <w:pPr>
        <w:pStyle w:val="Normal"/>
        <w:numPr>
          <w:ilvl w:val="0"/>
          <w:numId w:val="7"/>
        </w:numPr>
        <w:spacing w:lineRule="auto" w:line="36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Visiems investuotojams laisvai prieinama ir vienodai galima informacija apie investicijas;</w:t>
      </w:r>
    </w:p>
    <w:p>
      <w:pPr>
        <w:pStyle w:val="Normal"/>
        <w:numPr>
          <w:ilvl w:val="0"/>
          <w:numId w:val="7"/>
        </w:numPr>
        <w:spacing w:lineRule="auto" w:line="36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Nusistovėjusi kapitalo rinkos pusiausvyra atspindi kliringo kainas, pagal kurias vykdomi kasdieniai atsiskaitymai kliringo kontoroje.</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Kadangi CAPM modelio naudojimas portfelio laukiamam pelningumui nustatyti  nėra visiškai patikimas, nes rezultatai gali priklausyti nuo to, koks indeksas pasirenkamas kaip rinkos portfelio ekvivalentas. Be to, investuotojai renkasi įvairius portfelius, kuriuos sąlygoja ne tik sisteminės rizikos faktorius. Dėl šio trūkumo atsirado kitų CAPM modelio modifikacijų: ICAPM (angl. Intertemporal capital asset pricing model), CCAPM (angl. Consumption-based capital asset pricing model), APT (anlg. Arbitrage pricing theory) ir kitus modelius.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Mertono tarplaikinis CAPM (ICAPM) modelis su tikimybiniu inveticijų galimybėmis teigia, kad tikėtinas bet kurio aktyvo viršpelnis yra duotas pagal „daugiabetos“ (angl. multi-beta) CAPM versiją, su tokiu betų skaičiumi, kurios  prilygsta vienetui, plius kintamųjų skaičiumi, kurie reikalingi tiesiogiai susijusių investuotojų galimybių rinkinio savybių apibūdinimui [5]. ICAPM modelis kilo ekonomikos aplinkoje sudarant galimybę atsitiktiniam suvartojimui – prekių kainoms, ir atsitiktinėms portfelio galimybėms. Šis modelis yra linijinis veiksnių modelis su gausybe kintamųjų, kurie nuspėja būsimo pelno ar pajamų pokyčius pasiskirstyme (išsibarstyme). Šiame modelyje faktoriniai kintamieji yra investuotojo vartojamo portfelio sprendimas, kas parodo kaip investuotojas gali maksimizuoti savo naudą [</w:t>
      </w:r>
      <w:r>
        <w:rPr>
          <w:rFonts w:cs="Times New Roman" w:ascii="Times New Roman" w:hAnsi="Times New Roman"/>
          <w:sz w:val="24"/>
          <w:szCs w:val="24"/>
          <w:lang w:eastAsia="lt-LT"/>
        </w:rPr>
        <w:t>11</w:t>
      </w:r>
      <w:r>
        <w:rPr>
          <w:rFonts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Vartojimu pagrįstas CAPM (CCAPM) modelis įvertina akcijos riziką remiantis jo pelno iš kiekvieno suvartojimo kovariacija. Ši kovariacija yra žinoma kaip vartojimo beta. Tikėtina maržos premija yra proporcinga vartojimo betai. Taigi beta įvertina individualių akcijų sisteminę tendenciją sekti rinkos pokyčius. Todėl remiantis CCAPM modeliu yra tikima, kad rizikingesnis aktyvas turi duoti didesnį laukiamą pelną investuotojui, kad šis turėtų stimulą laikyti turimas akcijas [7].</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Dar vienas žymus turto įkainojimo modelis yra Fama ir French trijų faktorių modelis, kuris dažniausiai yra naudojamas empyriniuose tyrimuose [</w:t>
      </w:r>
      <w:r>
        <w:rPr>
          <w:rFonts w:cs="Times New Roman" w:ascii="Times New Roman" w:hAnsi="Times New Roman"/>
          <w:sz w:val="24"/>
          <w:szCs w:val="24"/>
          <w:lang w:eastAsia="lt-LT"/>
        </w:rPr>
        <w:t>11</w:t>
      </w:r>
      <w:r>
        <w:rPr>
          <w:rFonts w:cs="Times New Roman" w:ascii="Times New Roman" w:hAnsi="Times New Roman"/>
          <w:sz w:val="24"/>
          <w:szCs w:val="24"/>
          <w:lang w:eastAsia="ru-RU"/>
        </w:rPr>
        <w:t xml:space="preserve">]. Kadangi E. F. Fama ir K. R. French (1992) pripažino, kad portfelio pelningumui taip pat įtakos turi ir rinkos rizika, tačiau ne mažiau svarbūs pelningumo pokyčiams yra mikroveiksniai: įmonės dydžio veiksnys (angl. size premium), vertės veiksnys (angl. value premium). To pasekoje jie sukūrė trijų veiksnių modelį – į anksčiau minėtą CAPM modelį įtraukė prieš tai išvardintus veiksnius, kurie atspindi portfelio riziką, priklausomai nuo to kokiai klasei priklauso portfelio aktyvai [9].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S. Ross toliau plėtodamas CAPM modelį sukūrė ATP teoriją (angl. Arbitrage pricing theory). Jos esmė yra ta, kad vertinant portfelio riziką, skaičiuojama atskiro vertybinio popieriaus koreliacija su keliais veiksniai, turinčiais įtakos portfelio rizikingumui (pvz., ekonomikos augimas, palūkanų normos, infliacija ir t. t.) [9]. ATP paaiškina aktyvo kainą, kai tikėta, jog aktyvas yra neteisingai įkainotas. O investuotojai pasitelkia šią teoriją, siekdami pasipelnyti iš neteisingai įvertintų (dažniausiai nepakankamai įvertintų) aktyvų. Tačiau dėl aktyvo kainos ir šio modelio dėka įkainoto aktyvo kainos skirtumo, investuotojai gauna faktiškai nerizikingą pelną. To pasekoje jie siekia laikyti trumpas pervertinto aktyvo pozicijas ir kartu laiko ilgas portfelio (kurio pagrindu yra atliekami APT skaičiavimai) pozicijas [10].</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pibendrinant galima teigti, jog nors CAPM nebenaudojamas empiriniuose tyrimuose, nes rinkos premija (R</w:t>
      </w:r>
      <w:r>
        <w:rPr>
          <w:rFonts w:cs="Times New Roman" w:ascii="Times New Roman" w:hAnsi="Times New Roman"/>
          <w:sz w:val="24"/>
          <w:szCs w:val="24"/>
          <w:vertAlign w:val="subscript"/>
          <w:lang w:eastAsia="ru-RU"/>
        </w:rPr>
        <w:t>m</w:t>
      </w:r>
      <w:r>
        <w:rPr>
          <w:rFonts w:cs="Times New Roman" w:ascii="Times New Roman" w:hAnsi="Times New Roman"/>
          <w:sz w:val="24"/>
          <w:szCs w:val="24"/>
          <w:lang w:eastAsia="ru-RU"/>
        </w:rPr>
        <w:t>-R</w:t>
      </w:r>
      <w:r>
        <w:rPr>
          <w:rFonts w:cs="Times New Roman" w:ascii="Times New Roman" w:hAnsi="Times New Roman"/>
          <w:sz w:val="24"/>
          <w:szCs w:val="24"/>
          <w:vertAlign w:val="subscript"/>
          <w:lang w:eastAsia="ru-RU"/>
        </w:rPr>
        <w:t>f</w:t>
      </w:r>
      <w:r>
        <w:rPr>
          <w:rFonts w:cs="Times New Roman" w:ascii="Times New Roman" w:hAnsi="Times New Roman"/>
          <w:sz w:val="24"/>
          <w:szCs w:val="24"/>
          <w:lang w:eastAsia="ru-RU"/>
        </w:rPr>
        <w:t>) nepaaiškina akcijų kursų pokyčių, kiti daugiafaktoriniai modeliai buvo sukurti CAPM modelio pagrindu. Jie tobulesni, ir paaiškina didelę dalį akcijų pelningumo sklaidos. Pažymėtinas E. F. Fama  ir K. R. Fench (1992) indėlis į aktyvo įkainojimo teoriją.</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Tradicinis požiūris į finansų rinkos anomalijas remiasi griežtomis struktūrinėmis teorijomis ir jų modeliais. Jos parodo, kad praeities informacijos žinojimas negarantuoja ateities pelno, tačiau jos nepaaiškina, kodėl tam tikri investuotojai yra linkę rinktis vieną ar kitą aktyvą.  Tai paaiškina investuotojų elgsena grįstas požiūris, kadangi</w:t>
      </w:r>
      <w:r>
        <w:rPr>
          <w:rFonts w:eastAsia="Times New Roman" w:cs="Times New Roman" w:ascii="Times New Roman" w:hAnsi="Times New Roman"/>
          <w:sz w:val="24"/>
          <w:szCs w:val="24"/>
          <w:lang w:eastAsia="ru-RU"/>
        </w:rPr>
        <w:t xml:space="preserve"> dauguma investuotojų savo sprendimus grindžia technine (arba) ir fundamentaliąja analize, o neretai pasitelkdami ir kitas mokslo sritis, tokias kaip astrologija, psichologija, numerologija ir pan. Tolesniuose skyreliuose aptarsime investuotojų elgsena grįstą požiūrį.</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pPr>
      <w:bookmarkStart w:id="18" w:name="__RefHeading___Toc261252982"/>
      <w:bookmarkEnd w:id="18"/>
      <w:r>
        <w:rPr>
          <w:lang w:eastAsia="ru-RU"/>
        </w:rPr>
        <w:t>1.3.2. Investuotojų elgsena grįstas požiūris</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567"/>
        <w:jc w:val="both"/>
        <w:rPr/>
      </w:pPr>
      <w:r>
        <w:rPr>
          <w:rFonts w:cs="Times New Roman" w:ascii="Times New Roman" w:hAnsi="Times New Roman"/>
          <w:sz w:val="24"/>
          <w:szCs w:val="24"/>
        </w:rPr>
        <w:t>Elgsenos finansų teorija – tai teorija, siekianti paaiškinti nukrypimus nuo efektyvios rinkos hipotezės remiantis investuotojų sentimentais. Ši teorija grindžiama dviem idėjomis. Viena iš jų – arbitražo ribotumo idėja. Manoma, kad realioje rinkoje dalis akcijų gali ir neturėti tobulų pakaitalų, būtinų arbitražui įgyvendinti. Arbitražo ribotumas padeda paaiškinti, kodėl nauja informacija ne visada turi įtakos akcijų kainoms arba kodėl rinkos pokyčiai, nesusiję su nauja informacija, turi įtakos akcijų kainoms. Elgsenos finansų teorija grindžiama ir investuotojų iracionalumo idėja, kai orientuojamasi į investuotojų įsitikinimus ir jų teikiamas pirmenybes. Riboto arbitražo ir investuotojų iracionalumo idėjos papildo viena kitą ir leidžia prognozuoti akcijų kainų ir jų grąžų elgseną. Jei arbitražas nebūtų ribotas, tai visi akcijų kainų nukrypimai nuo pusiausvyros kainos turėtų būti tuoj pat panaikinami ir rinka būtų efektyvi net tuo atveju, kai veikia iracionalūs investuotojai. [3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miantis Ž. Grigaliūniene ir J. Marcišauskiene (2008, p. 77), visoms XX-XXI amžiaus didžiosioms krizėms yra būdingas bendras bruožas: prieš joms prasidedant rinkose vyravo pernelyg optimistinės nuotaikos, kurios neišvengiamai keitėsi į pesimistines, rinką pasiekus informacijai apie neigiamus ekonomikos ar atskirų sektorių vystymosi aspektus. D. Dreman (1998) nuomone, investuotojo psichologija, veikiama rinkos nuotaikų (angl. market sentiment), yra vienas svarbiausių ir  kartu mažiausiai nagrinėtų rinkos veiksnių [23]. Tačiau mokslininkai nagrinėdami finansines krizes, panikas ir manijas [30; 31; 44], finansinių krizių teorijoje spekuliaciniams veiksniams, kurie apima investuotojų lūkesčius ar nuotaikas, teikia išskirtinį dėmesį. Pernelyg optimistines nuotaikas didžia dalimi lemia begalinis investuotojų noras greitai praturtėti, kas sukelia kainų burbulų formavimąsi, o šiems sprogus finansų rinkose stebimos finansinės kriz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 Plummer (2008, p. 66-72) analizuodamas investuotojų elgseną teigia, kad kuo mažiau objektyvios informacijos turi investuotojai, tuo lengviau jie pasiduoda bandos efektui (angl. herd mentality). Jie taip pat greitai pasiduoda panikai: įsitraukia ar pasitraukia iš rinkos, sekdami kitais investuotojais – „vedliais“, o ne pasikliauja teikiama rinkos informacija. Todėl profesionalūs investuotojai arba spekuliantai naudojasi tuo, manipuliuodami kainomis ir kartu investuotojų lūkesčiais.</w:t>
      </w:r>
    </w:p>
    <w:p>
      <w:pPr>
        <w:pStyle w:val="Normal"/>
        <w:spacing w:lineRule="auto" w:line="360" w:before="0" w:after="0"/>
        <w:ind w:firstLine="567"/>
        <w:jc w:val="both"/>
        <w:rPr/>
      </w:pPr>
      <w:r>
        <w:rPr>
          <w:rFonts w:cs="Times New Roman" w:ascii="Times New Roman" w:hAnsi="Times New Roman"/>
          <w:sz w:val="24"/>
          <w:szCs w:val="24"/>
        </w:rPr>
        <w:t>Apibendrinant galima teigti, kad elgsenos teorija yra grindžiama kognityvine psichologija. Remiantis ja, investuotojai neįvertina turimas žinias, o remiasi naujais duomenimis, todėl priima neracionalius sprendimus, patirdami nuostolius. O racionalūs investuotojai tuo pasinaudoja, taip sukeldami finansinius burbulus.</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lt-LT"/>
        </w:rPr>
        <w:t xml:space="preserve">Remiantis šiais požiūriais, galima nuspėti arba pamatyti finansų rinkos anomalijas, kurios sukelia rimtų problemų tiek šaliai, tiek pačiai ekonomikai ir finansų rinkai.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 w:val="24"/>
          <w:szCs w:val="24"/>
        </w:rPr>
      </w:pPr>
      <w:bookmarkStart w:id="19" w:name="__RefHeading___Toc261252983"/>
      <w:bookmarkEnd w:id="19"/>
      <w:r>
        <w:rPr/>
        <w:t>1.4. Finansų rinkose vykstantys procesai: burbulai ir krizės</w:t>
      </w:r>
    </w:p>
    <w:p>
      <w:pPr>
        <w:pStyle w:val="Heading3"/>
        <w:rPr/>
      </w:pPr>
      <w:bookmarkStart w:id="20" w:name="__RefHeading___Toc261252984"/>
      <w:bookmarkEnd w:id="20"/>
      <w:r>
        <w:rPr/>
        <w:t>1.4.1. Finansų rinkų anomalijos. Burbulai</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567"/>
        <w:jc w:val="both"/>
        <w:rPr/>
      </w:pPr>
      <w:r>
        <w:rPr>
          <w:rFonts w:cs="Times New Roman" w:ascii="Times New Roman" w:hAnsi="Times New Roman"/>
          <w:sz w:val="24"/>
          <w:szCs w:val="24"/>
          <w:lang w:eastAsia="lt-LT"/>
        </w:rPr>
        <w:t>Modernioji finansų rinkos teorija, pagrįsta efektyviosios rinkos hipoteze (ERH), vis dažniau kritikuojama dėl to, kad ji negali paaiškinti daugelio finansų rinkose stebimų reiškinių. Todėl tokie reiškiniai yra vadinami rinkos anomalijomis [leipus, norvaiša, fr teoriju apžvalga].</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R. Leipus ir R. Norvaiša (2004, p. 46) išskiria tik dvi dažniausiai pasitaikančias anomalijas:</w:t>
      </w:r>
    </w:p>
    <w:p>
      <w:pPr>
        <w:pStyle w:val="Normal"/>
        <w:numPr>
          <w:ilvl w:val="0"/>
          <w:numId w:val="16"/>
        </w:numPr>
        <w:autoSpaceDE w:val="false"/>
        <w:spacing w:lineRule="auto" w:line="360" w:before="0" w:after="0"/>
        <w:ind w:left="1276" w:hanging="357"/>
        <w:jc w:val="both"/>
        <w:rPr>
          <w:rFonts w:ascii="Times New Roman" w:hAnsi="Times New Roman" w:cs="Times New Roman"/>
          <w:sz w:val="24"/>
          <w:szCs w:val="24"/>
          <w:lang w:eastAsia="lt-LT"/>
        </w:rPr>
      </w:pPr>
      <w:r>
        <w:rPr>
          <w:rFonts w:cs="Times New Roman" w:ascii="Times New Roman" w:hAnsi="Times New Roman"/>
          <w:sz w:val="24"/>
          <w:szCs w:val="24"/>
          <w:lang w:eastAsia="lt-LT"/>
        </w:rPr>
        <w:t>Perteklinis kintamumas;</w:t>
      </w:r>
    </w:p>
    <w:p>
      <w:pPr>
        <w:pStyle w:val="Normal"/>
        <w:numPr>
          <w:ilvl w:val="0"/>
          <w:numId w:val="16"/>
        </w:numPr>
        <w:autoSpaceDE w:val="false"/>
        <w:spacing w:lineRule="auto" w:line="360" w:before="0" w:after="0"/>
        <w:ind w:left="1276" w:hanging="360"/>
        <w:jc w:val="both"/>
        <w:rPr>
          <w:rFonts w:ascii="Times New Roman" w:hAnsi="Times New Roman" w:cs="Times New Roman"/>
          <w:sz w:val="24"/>
          <w:szCs w:val="24"/>
          <w:lang w:eastAsia="lt-LT"/>
        </w:rPr>
      </w:pPr>
      <w:r>
        <w:rPr>
          <w:rFonts w:cs="Times New Roman" w:ascii="Times New Roman" w:hAnsi="Times New Roman"/>
          <w:sz w:val="24"/>
          <w:szCs w:val="24"/>
          <w:lang w:eastAsia="lt-LT"/>
        </w:rPr>
        <w:t>Finansiniai burbul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teklinis kintamumas pasireiškia tada, kai akcijų kainos kintamumas gerokai viršija tą, kuris aiškintinas remiantis moderniąja finansų rinkos teorija. Kaip pavyzdys yra pateikiama 1987 m. finansų krizė, kuomet per vieną dieną Dow Jones Industrial Average nukrito 22,6 proc. – tai buvo didžiausias kainų pokytis per diena finansų istorijoje </w:t>
      </w:r>
      <w:r>
        <w:rPr>
          <w:rFonts w:cs="Times New Roman" w:ascii="Times New Roman" w:hAnsi="Times New Roman"/>
          <w:sz w:val="24"/>
          <w:szCs w:val="24"/>
          <w:lang w:eastAsia="lt-LT"/>
        </w:rPr>
        <w:t>[35, p. 46]</w:t>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nansiniai burbulai – dar viena iš dažniausiai ir šiuo metu labiausiai aptariamų anomalijų, apie kurią plačiau pakalbėsime sekančiame skyrelyje.</w:t>
      </w:r>
    </w:p>
    <w:p>
      <w:pPr>
        <w:pStyle w:val="Normal"/>
        <w:autoSpaceDE w:val="false"/>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3"/>
        <w:rPr/>
      </w:pPr>
      <w:bookmarkStart w:id="21" w:name="__RefHeading___Toc261252985"/>
      <w:bookmarkEnd w:id="21"/>
      <w:r>
        <w:rPr/>
        <w:t>1.4.2. Finansiniai burbul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Manijos, panikos ir burbulai literatūroje yra vartojami kaip sinonimai ir juos galima laikytis viena iš rinkos krizių atmainų. </w:t>
      </w:r>
      <w:r>
        <w:rPr>
          <w:rFonts w:cs="Times New Roman" w:ascii="Times New Roman" w:hAnsi="Times New Roman"/>
          <w:sz w:val="24"/>
          <w:szCs w:val="24"/>
          <w:lang w:eastAsia="lt-LT"/>
        </w:rPr>
        <w:t>Vienas pirmųjų kainų burbulo apibrėžimą pateikė C. Kindleberger (2000). Pasak jo, burbulas yra didelis aktyvo ar aktyvų aibės kainos didėjimas, kai pradinis kainos padidėjimas sukuria tolesnio didėjimo lūkesčius ir pritraukia naujus pirkėjus – daugiausiai spekuliantus, kuriems rūpi pelnas iš prekybos aktyvų, o ne aktyvo galimybė generuoti pajamas [31].</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3780" cy="183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6113780" cy="1838325"/>
                    </a:xfrm>
                    <a:prstGeom prst="rect">
                      <a:avLst/>
                    </a:prstGeom>
                  </pic:spPr>
                </pic:pic>
              </a:graphicData>
            </a:graphic>
          </wp:inline>
        </w:drawing>
      </w:r>
    </w:p>
    <w:p>
      <w:pPr>
        <w:pStyle w:val="Caption"/>
        <w:spacing w:before="0" w:after="0"/>
        <w:jc w:val="center"/>
        <w:rPr>
          <w:rFonts w:ascii="Times New Roman" w:hAnsi="Times New Roman" w:cs="Times New Roman"/>
        </w:rPr>
      </w:pPr>
      <w:r>
        <w:fldChar w:fldCharType="begin"/>
      </w:r>
      <w:r>
        <w:rPr>
          <w:b w:val="false"/>
          <w:rFonts w:cs="Times New Roman" w:ascii="Times New Roman" w:hAnsi="Times New Roman"/>
          <w:lang w:val="en-US" w:eastAsia="en-US"/>
        </w:rPr>
        <w:instrText xml:space="preserve"> STYLEREF 1 \s </w:instrText>
      </w:r>
      <w:bookmarkStart w:id="22" w:name="__RefHeading___Toc261256936"/>
      <w:bookmarkEnd w:id="22"/>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 xml:space="preserve"> pav.</w:t>
      </w:r>
      <w:r>
        <w:rPr>
          <w:rFonts w:cs="Times New Roman" w:ascii="Times New Roman" w:hAnsi="Times New Roman"/>
        </w:rPr>
        <w:t xml:space="preserve"> Ekonominio ciklo ir ekonominio burbulo faz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Girdzijauskas, S., Mackevičius, R. (20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v. 2 vaizduoja ekonominio ciklo ir ekonominio burbulo fazes. Kadangi žinome, jog ekonomika taip pat turi ekonominio ciklo fazes, kurios susideda iš pakilimo, piko, nuosmukio ir dugno. Tai burbulo fazės galima būtų prilyginti ekonominio ciklo fazėms, kadangi „spartus augimas, spekuliacija“ atitiktų pakilimo fazę, „bumo pabaiga, „protingo“ kapitalo pritraukimas“ – piko fazei, „burbulo sprogimas“ – nuosmukio fazei, bei „sektoriaus stagnacija“ – dugno fazei. S. Girdzijauskas  ir R. Mackevičius (2009, p. 761), prilyginę ekonominio ciklo fazes ekonominėms burbulų fazėms, teigia, kad jei ekonominis augimas yra paremtas skolintu kapitalu ir jei realų BVP lygį žymiai iškreipia statybų sektorius ir nekilnojamojo turto rinkoje susiformavę kainų burbulai, tuomet galima signalizuoti, kad artėja šalies ekonomikos perkaitimas ir staigus jos nusileidimas bei juos sekanti ekonomikos krizė, t.y. procesai, kuriuos galima sutapatinti su šalies ekonomikos burbulo susiformavimu ir sprogimu. Autoriai siūlo išskirti šiuos ekonomikos perkaitimo požymius: staigus kainų šuolis turto rinkoje, artimas natūraliam lygiui nedarbas (~ 4 proc.), žymus pinigų pasiūlos ir kredito padidėjimas, aukšta infliacija bei padidėjusi gamyba, tačiau ne tokiu lygiu didėjantis našumas [21,  p. 761].</w:t>
      </w:r>
    </w:p>
    <w:p>
      <w:pPr>
        <w:pStyle w:val="Normal"/>
        <w:spacing w:lineRule="auto" w:line="360" w:before="0" w:after="0"/>
        <w:ind w:firstLine="567"/>
        <w:jc w:val="both"/>
        <w:rPr/>
      </w:pPr>
      <w:r>
        <w:rPr>
          <w:rFonts w:cs="Times New Roman" w:ascii="Times New Roman" w:hAnsi="Times New Roman"/>
          <w:sz w:val="24"/>
          <w:szCs w:val="24"/>
        </w:rPr>
        <w:t>Burbulą išpučia niekas kitas kaip tik investuotojų lūkesčiais ir spekuliacijomis pagrįstas kainų augimas, kuris neišvengiamai baigiasi krize – kainų smukimu. Finansų tyrinėtojai jau seniai pripažino manijų ir panikų egzistavimą turto rinkose. Vėliau terminas pasikeitė į „burbulą“. Manijos ir panikos gali kilti bet kurio turto rinkoje -  tulpių svogūnėlių, akcijų, obligacijų, nekilnojamojo turto ir valiutų rinkose [29, p. 814].</w:t>
      </w:r>
    </w:p>
    <w:p>
      <w:pPr>
        <w:pStyle w:val="Normal"/>
        <w:autoSpaceDE w:val="false"/>
        <w:spacing w:lineRule="auto" w:line="360" w:before="0" w:after="0"/>
        <w:ind w:firstLine="567"/>
        <w:jc w:val="both"/>
        <w:rPr/>
      </w:pPr>
      <w:r>
        <w:rPr>
          <w:rFonts w:cs="Times New Roman" w:ascii="Times New Roman" w:hAnsi="Times New Roman"/>
          <w:sz w:val="24"/>
          <w:szCs w:val="24"/>
        </w:rPr>
        <w:t xml:space="preserve">Sekant paskutinius ekonomikos įvykius, viena iš priežasčių finansinei krizei atsirasti buvo nekilnojamojo turto burbulas.  </w:t>
      </w:r>
      <w:r>
        <w:rPr>
          <w:rFonts w:cs="Times New Roman" w:ascii="Times New Roman" w:hAnsi="Times New Roman"/>
          <w:sz w:val="24"/>
          <w:szCs w:val="24"/>
          <w:lang w:eastAsia="lt-LT"/>
        </w:rPr>
        <w:t>P. M. Garber (1990, p. 25-54) teigimu, nekilnojamojo turto kainų burbulas yra kainų augimas, nulemtas kitų, ne fundamentaliųjų ekonominių veiksnių. Burbulas yra tokia situacija, kai neįmanoma logiškai paaiškinti kainų kilimo remiantis įprastais ekonominiais rodikliais. O šios rūšies burbulo atsiradimui yra išskiriamos tam tikros priežastys, kurios pasak R. Kuodžio (2004) yra šios [32]:</w:t>
      </w:r>
    </w:p>
    <w:p>
      <w:pPr>
        <w:pStyle w:val="Normal"/>
        <w:numPr>
          <w:ilvl w:val="0"/>
          <w:numId w:val="18"/>
        </w:numPr>
        <w:autoSpaceDE w:val="false"/>
        <w:spacing w:lineRule="auto" w:line="360" w:before="0" w:after="0"/>
        <w:ind w:left="1276" w:hanging="357"/>
        <w:jc w:val="both"/>
        <w:rPr>
          <w:rFonts w:ascii="Times New Roman" w:hAnsi="Times New Roman" w:cs="Times New Roman"/>
          <w:sz w:val="24"/>
          <w:szCs w:val="24"/>
          <w:lang w:eastAsia="lt-LT"/>
        </w:rPr>
      </w:pPr>
      <w:r>
        <w:rPr>
          <w:rFonts w:cs="Times New Roman" w:ascii="Times New Roman" w:hAnsi="Times New Roman"/>
          <w:sz w:val="24"/>
          <w:szCs w:val="24"/>
          <w:lang w:eastAsia="lt-LT"/>
        </w:rPr>
        <w:t>finansinis pasiekiamumas, kai didelė gyventojų, net turinčių mažas pajamas, dalis gali įsigyti būstą išsimokėtinai. Kredito įstaigos (bankai ir pan.) patenkina didžiąją dalį paskolų prašymų;</w:t>
      </w:r>
    </w:p>
    <w:p>
      <w:pPr>
        <w:pStyle w:val="Normal"/>
        <w:numPr>
          <w:ilvl w:val="0"/>
          <w:numId w:val="18"/>
        </w:numPr>
        <w:autoSpaceDE w:val="false"/>
        <w:spacing w:lineRule="auto" w:line="360" w:before="0" w:after="0"/>
        <w:ind w:left="1276" w:hanging="357"/>
        <w:jc w:val="both"/>
        <w:rPr>
          <w:rFonts w:ascii="Times New Roman" w:hAnsi="Times New Roman" w:cs="Times New Roman"/>
          <w:sz w:val="24"/>
          <w:szCs w:val="24"/>
          <w:lang w:eastAsia="lt-LT"/>
        </w:rPr>
      </w:pPr>
      <w:r>
        <w:rPr>
          <w:rFonts w:cs="Times New Roman" w:ascii="Times New Roman" w:hAnsi="Times New Roman"/>
          <w:sz w:val="24"/>
          <w:szCs w:val="24"/>
          <w:lang w:eastAsia="lt-LT"/>
        </w:rPr>
        <w:t>nedidelės paskolų palūkanos, kas leidžia imti dideles paskolas ilgam laikotarpiui;</w:t>
      </w:r>
    </w:p>
    <w:p>
      <w:pPr>
        <w:pStyle w:val="Normal"/>
        <w:numPr>
          <w:ilvl w:val="0"/>
          <w:numId w:val="18"/>
        </w:numPr>
        <w:autoSpaceDE w:val="false"/>
        <w:spacing w:lineRule="auto" w:line="360" w:before="0" w:after="0"/>
        <w:ind w:left="1276" w:hanging="357"/>
        <w:jc w:val="both"/>
        <w:rPr>
          <w:rFonts w:ascii="Times New Roman" w:hAnsi="Times New Roman" w:cs="Times New Roman"/>
          <w:sz w:val="24"/>
          <w:szCs w:val="24"/>
          <w:lang w:eastAsia="lt-LT"/>
        </w:rPr>
      </w:pPr>
      <w:r>
        <w:rPr>
          <w:rFonts w:cs="Times New Roman" w:ascii="Times New Roman" w:hAnsi="Times New Roman"/>
          <w:sz w:val="24"/>
          <w:szCs w:val="24"/>
          <w:lang w:eastAsia="lt-LT"/>
        </w:rPr>
        <w:t>nuomos mokestis, artimas arba prilygstantis mėnesinei būsto paskolos grąžinimo įmokai;</w:t>
      </w:r>
    </w:p>
    <w:p>
      <w:pPr>
        <w:pStyle w:val="Normal"/>
        <w:numPr>
          <w:ilvl w:val="0"/>
          <w:numId w:val="18"/>
        </w:numPr>
        <w:autoSpaceDE w:val="false"/>
        <w:spacing w:lineRule="auto" w:line="360" w:before="0" w:after="0"/>
        <w:ind w:left="1276" w:hanging="357"/>
        <w:jc w:val="both"/>
        <w:rPr>
          <w:rFonts w:ascii="Times New Roman" w:hAnsi="Times New Roman" w:cs="Times New Roman"/>
          <w:sz w:val="24"/>
          <w:szCs w:val="24"/>
        </w:rPr>
      </w:pPr>
      <w:r>
        <w:rPr>
          <w:rFonts w:cs="Times New Roman" w:ascii="Times New Roman" w:hAnsi="Times New Roman"/>
          <w:sz w:val="24"/>
          <w:szCs w:val="24"/>
          <w:lang w:eastAsia="lt-LT"/>
        </w:rPr>
        <w:t>statybos rentabilumas, kuris akivaizdžiai didesnis nei kitu ūkio sričių.</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eoriškai būsto kainų burbulas apibrėžiamas kaip atotrūkis tarp teorinės būsto ir rinkos kainų. Mažėjant šiam atotrūkiui, galima būtų teigti, kad būsto kainų burbulas bliūkšta [24]. Visgi, lyginant su kitais ekonominiais burbulais (pvz., akcijų biržos griūtimi), nekilnojamojo turto kainų burbulo sprogimas yra daug lėtesnis. Tai lemia mažesnis nekilnojamojo turto likvidumas, nes nekilnojamo turto pirkimo ir pardavimo procesas nėra toks paprastas ir greitas kaip vertybinių popierių įsigijimas ar pardavimas. Taip pat nėra bendro tikslaus nekilnojamojo turto kainų rodiklio, kuris teiktų tikslią informaciją apie nekilnojamojo turto vertę. Todėl ir rinkos reakcija į nekilnojamojo turto kainų kilimą ar kritimą nėra tokia spar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nansinių burbulų pasekmė yra finansinė krizė, kurių yra įvykusių labai daug ir pačių įvairiausių. Kitame skyrelyje bus apžvelgtos pačios žymiausios įvykusios finansų krizės nuo pačios pirmutinės „Tulpių karštligės“ iki dabartinės globalios finansų rinkų kriz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261252986"/>
      <w:bookmarkEnd w:id="23"/>
      <w:r>
        <w:rPr/>
        <w:t>1.4.3. Finansų krizių apžvalg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rizių yra labai daug ir įvairių, kas sukelia sunkumų norint jas apibrėžti. Pasak. A. Survilos, krizė – tai tarptautinio ar šalies įvykio sukelta situacija, kai jos poveikio įvairiems valstybės sektoriams mastas kelia pavojų šalies saugumui ir stabilumui [47]. Per beveik dviejų šimtmečių pasaulinės pramoninės visuomenės istoriją būta nemažai krizių: krito gamyba, kaupėsi didžiulės produkcijos atsargos, sugriūdavo visada veikdavusios atsiskaitymų sistemos, žlugdavo bankai, bankrutuodavo pramoniniai ir prekybos gigantai, šokdavo nedarbo lygis. Krizės skaudžiai kąsdavo konkrečių šalių ūkiui, tačiau dar baisesnes pasekmes sukeldavo tarptautinės ekonomikos krizės. Nors nuo krizių yra siekiama apsisaugoti, tačiau vis dar iki šiol nėra sukurtos tokios sistemos, kuri apsaugotų ir krizės kaip vykdavo, taip vis dar tebeįvyksta, patvirtindamos ekonomikos nestabilumą ir cikliškumą. 1 lentelėje matomos visos nuo XVII a. įvykusios didžiausios krizė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24" w:name="__RefHeading___Toc260927857"/>
      <w:bookmarkEnd w:id="24"/>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džiausių krizių chronologija nuo XVI a. iki daba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aikotarpis/ Met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Šalis, kurioje prasidėj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ulpių karštlig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93-163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land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irmoji pasaulio finansinė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7 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AV</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saulio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73 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okietija ir Austr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arptautinė finansų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14 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kario pasaulinė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20-1922 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džioji depres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29-193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AV</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kario pasaulinė finansų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57 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ftos embarg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73-197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rabų šal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uodasis penktadien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87 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AV</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ksikos finansinė krizė (Tekilos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94-199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ksi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saulio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97-199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usijos ekonomikos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98 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us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razilijos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99 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razil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erneto verslo burbulas arba „Dotkomų“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0 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AV</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8 metų globali finansų kr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8 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AV</w:t>
            </w:r>
          </w:p>
        </w:tc>
      </w:tr>
    </w:tbl>
    <w:p>
      <w:pPr>
        <w:pStyle w:val="Normal"/>
        <w:spacing w:lineRule="auto" w:line="360" w:before="0" w:after="0"/>
        <w:jc w:val="both"/>
        <w:rPr>
          <w:rStyle w:val="StrongEmphasis"/>
          <w:rFonts w:ascii="Times New Roman" w:hAnsi="Times New Roman" w:cs="Times New Roman"/>
          <w:b w:val="false"/>
          <w:b w:val="false"/>
          <w:sz w:val="20"/>
          <w:szCs w:val="20"/>
        </w:rPr>
      </w:pPr>
      <w:r>
        <w:rPr/>
      </w:r>
    </w:p>
    <w:p>
      <w:pPr>
        <w:pStyle w:val="Normal"/>
        <w:spacing w:lineRule="auto" w:line="36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Šaltinis: sudaryta darbo autorių, remiantis Forex.lt,  parengta „Pasaulio finansinių krizių istorija“, J. Loiba – „Ekonomikos istorija – krizių istorija“ ir L. Leščinsko (2008) – „Interneto vėl laukia krizė“  straipsniais.</w:t>
      </w:r>
    </w:p>
    <w:p>
      <w:pPr>
        <w:pStyle w:val="Normal"/>
        <w:spacing w:lineRule="auto" w:line="360" w:before="0" w:after="0"/>
        <w:ind w:firstLine="567"/>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Tulpių karštligė</w:t>
      </w:r>
      <w:r>
        <w:rPr>
          <w:rFonts w:cs="Times New Roman" w:ascii="Times New Roman" w:hAnsi="Times New Roman"/>
          <w:sz w:val="24"/>
          <w:szCs w:val="24"/>
        </w:rPr>
        <w:t>. Garsioji „Tulpių karštligė“ prasidėjo 17 amžiuje nuo to, kad tulpės ėmė tapti paklausios ir madingos daugelyje Europos šalių. Kai daugelis Olandijos piliečių sugalvojo praturtėti tulpių sąskaita ir apleido kitas pramonės šakas, tai pastaroji  sustojo. Vyriausybė uždraudė bet kokią prekybą tulpėmis ir  milijonai žmonių liko su svogūnėliais, kurių niekas nebepirko. Olandijos krizė palietė kiekvieną šeimą ir paliko po savęs istoriją apie milijonus nusigyvenusių žmonių [25]. Tulpės, kurios keletą savaičių prieš krizę buvo vertos 5000 guldenų, po jos tebuvo vertos tik vienos šimtosios tos sumos [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Pirmoji finansų (kitur dar vadinama ekonomikos) krizė</w:t>
      </w:r>
      <w:r>
        <w:rPr>
          <w:rFonts w:cs="Times New Roman" w:ascii="Times New Roman" w:hAnsi="Times New Roman"/>
          <w:sz w:val="24"/>
          <w:szCs w:val="24"/>
        </w:rPr>
        <w:t> vienu metu palietė JAV, Vokietiją, Angliją ir Prancūziją. Priežastimi tapo masiniai geležinkelio bendrovių bankrutavimai ir akcijų rinkos griūtis [25]. Tai išprovokavo šalies bankų sistemos krizę. To pasekoje, krizė persimetė į Didžiąją Britaniją, o po to ir į visą Europą [39].</w:t>
      </w:r>
      <w:r>
        <w:rPr/>
        <w:t xml:space="preserve"> </w:t>
      </w:r>
      <w:r>
        <w:rPr>
          <w:rFonts w:cs="Times New Roman" w:ascii="Times New Roman" w:hAnsi="Times New Roman"/>
          <w:sz w:val="24"/>
          <w:szCs w:val="24"/>
        </w:rPr>
        <w:t>Krizės periodu JAV ketaus gamyba sumažėjo 20 proc., medvilnės vartojimas 27proc. Didžiojoje Britanijoje labiausiai nukentėjo laivų statyba, kur gamybos apimtis krito 26 proc. [</w:t>
      </w:r>
      <w:r>
        <w:rPr>
          <w:rStyle w:val="StrongEmphasis"/>
          <w:rFonts w:cs="Times New Roman" w:ascii="Times New Roman" w:hAnsi="Times New Roman"/>
          <w:b w:val="false"/>
          <w:sz w:val="24"/>
          <w:szCs w:val="24"/>
        </w:rPr>
        <w:t>25</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i/>
          <w:sz w:val="24"/>
          <w:szCs w:val="24"/>
        </w:rPr>
        <w:t xml:space="preserve">1873 m. Pasaulio krizė (kitur tarptautinė finansų krizė). </w:t>
      </w:r>
      <w:r>
        <w:rPr>
          <w:rFonts w:cs="Times New Roman" w:ascii="Times New Roman" w:hAnsi="Times New Roman"/>
          <w:sz w:val="24"/>
          <w:szCs w:val="24"/>
        </w:rPr>
        <w:t>Šios krizės prielaidos kreditinis pakilimas Lotynų Amerikoje, „maitinamas“ iš Didžiosios Britanijos [39]. Taip pat, krizės atsiradimui įtakos turėjo Austrijos ir Vokietijos spekuliacinis pakilimas nekilnojamojo turto rinkoje, kuris baigėsi Vienos (Austrija) fondų rinkos žlugimu. Niujorko fondų biržoje smarkiai krito akcijos, prasidėjo bankų panika, nes subankrutavo pagrindinis finansininkas ir Jungtinio Ramiojo vandenyno geležinkelio prezidentas Džėjus Kukas. Kadangi Amerikos ir Europos ekonomika pakliuvo į recesijos fazę, Lotynų Amerikos šalių eksportas smarkiai sumažėjo, o tai sukėlė valstybių biudžetų pajamų kritimą. Tai ilgiausia krizė kapitalizmo istorijoje [25; 3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Tarptautinė finansų krizė</w:t>
      </w:r>
      <w:r>
        <w:rPr>
          <w:rFonts w:cs="Times New Roman" w:ascii="Times New Roman" w:hAnsi="Times New Roman"/>
          <w:sz w:val="24"/>
          <w:szCs w:val="24"/>
        </w:rPr>
        <w:t xml:space="preserve">. Krizės priežastimi buvo Pirmasis pasaulinis karas, nes JAV, Didžiosios Britanijos, Rusijos, Prancūzijos ir Vokietijos vyriausybėms prireikė lėšų karui finansuoti, ko pasekoje prasidėjo visuotinis užsienio emitentų popierių išpardavimas. Tuo metu dolerio kursas svarų sterlingų atžvilgiu pakilo iki 4,92 dol. užsienio valiutų rinkoje [49]. Ši krizė, skirtingai nuo kitų panašių (nesiplėtė iš vienos šalies (centro) į kitas šalis), prasidėjo praktiškai vienu metu keliose šalyse, kai pradėjo naikinti visus savo aktyvus. Tai sukėlė visišką žlugimą visose tiek prekybos, tiek pinigų (finansų) pasaulio rinkose [25; 39]. </w:t>
      </w:r>
    </w:p>
    <w:p>
      <w:pPr>
        <w:pStyle w:val="Normal"/>
        <w:spacing w:lineRule="auto" w:line="360" w:before="0" w:after="0"/>
        <w:ind w:firstLine="567"/>
        <w:jc w:val="both"/>
        <w:rPr/>
      </w:pPr>
      <w:r>
        <w:rPr>
          <w:rFonts w:cs="Times New Roman" w:ascii="Times New Roman" w:hAnsi="Times New Roman"/>
          <w:i/>
          <w:sz w:val="24"/>
          <w:szCs w:val="24"/>
        </w:rPr>
        <w:t>Pokario pasaulinė krizė</w:t>
      </w:r>
      <w:r>
        <w:rPr>
          <w:rFonts w:cs="Times New Roman" w:ascii="Times New Roman" w:hAnsi="Times New Roman"/>
          <w:sz w:val="24"/>
          <w:szCs w:val="24"/>
        </w:rPr>
        <w:t>. Ji yra susijusi su pokario defliacija ir recesija, kuri palietė Daniją, Italiją, Suomiją, Olandiją, Norvegiją, JAV, Didžiąją Britaniją, nusiaubdama finansų ir bankų sistemas [3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Didžioji depresija.</w:t>
      </w:r>
      <w:r>
        <w:rPr>
          <w:rFonts w:cs="Times New Roman" w:ascii="Times New Roman" w:hAnsi="Times New Roman"/>
          <w:sz w:val="24"/>
          <w:szCs w:val="24"/>
        </w:rPr>
        <w:t xml:space="preserve"> Depresija prasidėjo nuo Dow Jones indekso fondų kritimo. Tai sukėlė paniką bei akcijų ir obligacijų nuvertėjimą. Savo finansų neteko ir subankrutavo apie trečdalis visų bankų, milijonas eilinių indėlininkų neteko savo santaupų. Didžiosios depresijos krizės pasekmėmis tapo masinė bedarbystė, masiniai nepasitenkinimai ir nusikalstamumo augimas, gyventojų pajamų bei gamybos sumažėjimas iki 46-56 proc. Ekonomistai nesutaria dėl vieningos nuomonės apie Didžiosios depresijos priežasčių, todėl egzistuoja kelios versijos: pinigų masės trūkumas, vyriausybės ir perprodukcijos pinigų politika, būdinga kapitalizmui [2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Pokario pasaulinė finansų krizė.</w:t>
      </w:r>
      <w:r>
        <w:rPr>
          <w:rFonts w:cs="Times New Roman" w:ascii="Times New Roman" w:hAnsi="Times New Roman"/>
          <w:sz w:val="24"/>
          <w:szCs w:val="24"/>
        </w:rPr>
        <w:t xml:space="preserve"> Sukrėtimas apėmė JAV, Didžiąją Britaniją, Belgiją, Kanadą ir kitas Vakarų šalis. Ženkliai sumažėjo pramoninės produkcijos gamyba (40 proc.), bedarbių „armija" pasiekė beveik 10 mln. žmonių [25; 3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Naftos embargas.</w:t>
      </w:r>
      <w:r>
        <w:rPr>
          <w:rFonts w:cs="Times New Roman" w:ascii="Times New Roman" w:hAnsi="Times New Roman"/>
          <w:sz w:val="24"/>
          <w:szCs w:val="24"/>
        </w:rPr>
        <w:t xml:space="preserve"> Iš dalies krizę sukėlė arabų šalių – OPEK narių – naftos gavimo sumažinimas. Krizei įtaką padarė ir Izraelio karas su Sirija bei Egiptu. Arabų šalys liovėsi tiekusios naftą į JAV ir į kitas Izraelio šalis sąjungininkes. Šios krizės metu įvyko smakrus naftos kainų pakilimas, vidutiniškai 400 proc. Iki 2006 metų, 1973 metų naftos krizė buvo pirmoji ir stambiausia energetinė krizė [2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Juodasis penktadienis. </w:t>
      </w:r>
      <w:r>
        <w:rPr>
          <w:rFonts w:cs="Times New Roman" w:ascii="Times New Roman" w:hAnsi="Times New Roman"/>
          <w:sz w:val="24"/>
          <w:szCs w:val="24"/>
        </w:rPr>
        <w:t xml:space="preserve"> Kaltininku vėl tapo Dow Jones Industrial amerikietiškais indeksas, kuris nukrito iš karto 22 proc. Sekdami JAV rinką domino principu, krito Australijos, Kanados ir Honkongo rinkos. Specialistai šio reiškinio priežastimi laiko investuotojų pasitraukimą iš kelių stambių bendrovių. Žlugimo priežastimis taip pat įprasta laikyti programinę prekybą, nelikvidumą, rinkos pervertinimą, rinkos psichologiją bei stambių investuotojų pasitraukimą iš rinkos. [25; 3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Meksikos (Tekilos) finansinė krizė.</w:t>
      </w:r>
      <w:r>
        <w:rPr>
          <w:rFonts w:cs="Times New Roman" w:ascii="Times New Roman" w:hAnsi="Times New Roman"/>
          <w:sz w:val="24"/>
          <w:szCs w:val="24"/>
        </w:rPr>
        <w:t xml:space="preserve"> Krizė yra laikoma 80-tųjų metų vyriausybės politikos, kurios esmė buvo užsienio kapitalo pritraukimas į šalį, pasekme. Valdininkams atidarius fondų biržą, 1989 – 1994 metais kapitalas pradėjo „tekėti“ iš Meksikos, kuris ir buvo pirmasis krizės pasireiškimo požymis, nes joje buvo prekiaujama net ir vyriausybinių bendrovių akcijomis. Užsieniečiai baiminosi finansinių sukrėtimų šalyje ir prasidėjo bankinės sistemos krizė. Taip pat didelės įtakos krizės atsiradimui turėjo ilgą laiką fiksuotas peso kursas, neatitinkantis fundamentinių rodiklių [29, p. 797,  39]. Šalies banko valiutos rezervai sumažėjo nuo 25,11 mlrd. USD iki 11,15 mlrd. USD, ko pasekoje pesas buvo devalvuotas net iki 25 proc., o peso kursas smuko iki 6 pesų už dolerį [29, p. 797-79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1997-1998 m. Pasaulio (Azijos) krizė</w:t>
      </w:r>
      <w:r>
        <w:rPr>
          <w:rFonts w:cs="Times New Roman" w:ascii="Times New Roman" w:hAnsi="Times New Roman"/>
          <w:sz w:val="24"/>
          <w:szCs w:val="24"/>
        </w:rPr>
        <w:t>. Neramumai palietė daugumą pasaulio šalių, nes ši buvo netikėta ir sukėlė šoką visame pasaulyje. Daugelyje išsivysčiusių šalių įvyko nacionalinės valiutos nuvertėjimas, o fondų indeksai krito iki 11 kartų. Labiausiai krizė palietė: Čekiją, Malaiziją, Tailandą, Indoneziją, Pietų Korėją, Rusiją, Braziliją ir Argentiną. Šiose šalyse labai pakilo infliacija, kuri Indonezijoje peraugo į hiperinfliaciją. Standart</w:t>
      </w:r>
      <w:r>
        <w:rPr>
          <w:rFonts w:cs="Times New Roman" w:ascii="Times New Roman" w:hAnsi="Times New Roman"/>
          <w:sz w:val="24"/>
          <w:szCs w:val="24"/>
          <w:lang w:val="en-US"/>
        </w:rPr>
        <w:t>&amp;</w:t>
      </w:r>
      <w:r>
        <w:rPr>
          <w:rFonts w:cs="Times New Roman" w:ascii="Times New Roman" w:hAnsi="Times New Roman"/>
          <w:sz w:val="24"/>
          <w:szCs w:val="24"/>
        </w:rPr>
        <w:t>Poor agentūra Pietų Korėjos reitingą sumažino nuo AA+ iki A-. Rusijos CB pelningumas smuko  iki 35-45 proc. [29, p. 798]. Tai buvo pas didžiausias azijietiškos vertybinių popierių rinkos krachas nuo Antrojo pasaulinio karo. Krizės priežastis – stambių investuotojų pasitraukimas iš rinkos, nacionalinių valiutų devalvavimas ir aukšti mokėjimo balanso deficitai regiono šalyse [3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Rusijos ekonominė krizė.</w:t>
      </w:r>
      <w:r>
        <w:rPr>
          <w:rFonts w:cs="Times New Roman" w:ascii="Times New Roman" w:hAnsi="Times New Roman"/>
          <w:sz w:val="24"/>
          <w:szCs w:val="24"/>
        </w:rPr>
        <w:t xml:space="preserve"> Rusijos skolai pasiekus „raudonos zonos“ žymą ir ją peržengus, prasidėjo likvidumo krizė. Tai ir buvo viena iš priežasčių  sukėlusių šią krizę. Dar labiau krizę įvykti paskatino žemos pasaulinių žaliavų kainos, kurios sudarė pagrindinę Rusijos eksporto dalį. Be to Rusijos krizės priežastimi yra laikoma valstybinių trumpalaikių obligacijų piramidė, už kuriuos vyriausybė nesugebėjo atsiskaityti laiku. Visa tai ir tapo pagrindinėmis ekonomikos griūties priežastimis.  Krizės ypatybė buvo ta, kad pasaulio istorijoje dar nebuvo atvejų, kai valstybė paskelbia vidaus skolos, nominuotos nacionaline valiuta, įsipareigojimų nevykdymą. Šalį apėmė demonstracijų banga, nedarbingumas bei liaudies neramumai [29, p. 801; 39]. Rusijos krizės metu užsienio investuotojai prarado apie 117 mlrd. USD, kai smuko akcijų, obligacijų ir valiutos kainos. Vien dėl akcijų kainų smukimo 84 proc., užsienio investuotojai prarado apie 60 mlrd. USD. Lietuvos bankai dėl to neteko ne vieno mln. JAV dolerių [29, p. 804]. </w:t>
      </w:r>
    </w:p>
    <w:p>
      <w:pPr>
        <w:pStyle w:val="Normal"/>
        <w:spacing w:lineRule="auto" w:line="360" w:before="0" w:after="0"/>
        <w:ind w:firstLine="567"/>
        <w:jc w:val="both"/>
        <w:rPr/>
      </w:pPr>
      <w:r>
        <w:rPr>
          <w:rFonts w:cs="Times New Roman" w:ascii="Times New Roman" w:hAnsi="Times New Roman"/>
          <w:i/>
          <w:sz w:val="24"/>
          <w:szCs w:val="24"/>
        </w:rPr>
        <w:t>Brazilijos krizė</w:t>
      </w:r>
      <w:r>
        <w:rPr>
          <w:rFonts w:cs="Times New Roman" w:ascii="Times New Roman" w:hAnsi="Times New Roman"/>
          <w:sz w:val="24"/>
          <w:szCs w:val="24"/>
        </w:rPr>
        <w:t>. Brazilijos vyriausybei, remiamai pasaulio šalių lyderių, pradėjus reformą, investuotojai ja nepatikėjo, todėl šaliai nepavyko išlaikyti realo ir šis neteko 25 proc. savo vertės. To pasekoje, akcijų birža smuko 10 proc. ir prekyba teko sustabdyti. Nors vyriausybė ėmėsi priemonių valdyti realo kursą (išplėtė jo svyravimo ribas ir devalvavo iki 8 proc.), tačiau kai šalies reitingas nukrito iki blogo B+, rinka puolė į paniką. Kadangi Brazilijos akcijų rinka buvo neblogai išvystyta, tai pritraukė daug investuotojų iš užsienio, kurie pajutę krizės grėsmę, puolė pardavinėti turimus Brazilijos vertybinius popierius. Centriniam bankui tapus nepajėgiam supirkti tiek valiutos, ją teko devalvuoti. Tai paskatino kitas šalis mažinti eksportą į Braziliją, nors importas tapo labai parankus. Apibendrinant, krizė sukėlė ne tik realo devalvaciją, bet ir tūkstantinę infliaciją, bei nedarbą (8 proc.) ir palūkanų normų augimą, kas neleido ekonomikai augti ir gamyba šalyje nusmuko. Nuo 1999 m. rugpjūčio mėnesio iš Brazilijos išplaukė 40 mlrd. JAV dolerių, dėl ko užsienio valiutos rezervai sumažėjo iki 35 mlrd. JAV dolerių [29, p. 804-8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otkomų“ krizė arba internetinio verslo burbulo sprogimas 2000 m.</w:t>
      </w:r>
      <w:r>
        <w:rPr>
          <w:rFonts w:cs="Times New Roman" w:ascii="Times New Roman" w:hAnsi="Times New Roman"/>
          <w:sz w:val="24"/>
          <w:szCs w:val="24"/>
        </w:rPr>
        <w:t xml:space="preserve"> Aiškių priežasčių nėra išskiriama, bet manoma, kad visa tai galėjo sukelti masinis interneto vartotojų skaičius ir interneto bendrovių finansinė sėkmė. Tuo metu bendrovės didino savo pelną, o vartotojai siekė taip pat įsitvirtinti naujoje interneto erdvėje-rinkoje, siekiant to paties. 2000 m. laipsniškai akcijų biržose atsirado tendencija, kad internetinį verslą plėtojančių įmonių akcijų vertė kyla. Todėl atsirado daug naujų, internetinį verslą plėtojančių, įmonių ir pasiūla tapo per didelė esamai paklausai [36]. Krizė labiausiai paveikė JAV interneto kompanijas, nes čia jų žlugo daugiausiai. Didžiausia iš jų buvo daržoves po namus ir verslo įmones išvežiojanti kompanija „WebVan“, kurios vertė siekė 375 mln. dolerių. Per šią krizę informacinių technologijų įmonių rinka neteko 3 trilijonų dolerių ir iš rinkos pasitraukė daugiau nei pusė kompanijų [6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2008 m. Globali finansų krizė</w:t>
      </w:r>
      <w:r>
        <w:rPr>
          <w:rFonts w:cs="Times New Roman" w:ascii="Times New Roman" w:hAnsi="Times New Roman"/>
          <w:sz w:val="24"/>
          <w:szCs w:val="24"/>
        </w:rPr>
        <w:t>. Šios krizės pagrindine priežastimi tapo pernelyg daug JAV bankų suteiktų būsto antrarūšių paskolų kai ekonomikoje vyravo nekilnojamojo turto bumas. Kai JAV būsto kainų kilimas sustojo, padaugėjo būsto paskolų nemokėjimo atvejų ir išankstinio paskolos sandorio nutraukimo atvejų, sumažėjimo portfelio kredito kokybė ir ėmė aiškėti, kad šie JAV ipotekos vertybiniai popieriai (angl. mortgage backed securities, MBS) gali būti neverti kainos, už kurią buvo įsigyti. Bankai buvo priversti pripažinti milijardinius nuostolius [29, p. 805]. Taip pat prie to  prisidėjo energijos, maisto ir kitų pagrindinių žaliavų kainų augimas, sukėlęs infliaciją pasaulyje [37]. Prie pagrindinių priežasčių yra priskiriamas su interneto ir telekomunikacijų verslu susijusių įmonių kainų burbulas, nes į jas investavę bankai, pensijų fondai  ir stambūs investuotojai dėl akcijų kursų kritimo patyrė skaudžių pasekmių [22]. Ši krizė yra laikoma didžiausia finansų krize nuo JAV Depresijos laikų, kadangi ji pasireiškia globaliu poveikiu, peržengdama vienos valstybės ribas.</w:t>
      </w:r>
    </w:p>
    <w:p>
      <w:pPr>
        <w:pStyle w:val="Normal"/>
        <w:spacing w:lineRule="auto" w:line="360" w:before="0" w:after="0"/>
        <w:ind w:firstLine="567"/>
        <w:jc w:val="both"/>
        <w:rPr/>
      </w:pPr>
      <w:r>
        <w:rPr>
          <w:rFonts w:cs="Times New Roman" w:ascii="Times New Roman" w:hAnsi="Times New Roman"/>
          <w:sz w:val="24"/>
          <w:szCs w:val="24"/>
        </w:rPr>
        <w:t>Garsus Niujorko universiteto profesorius N. Roubini, kuris prieš kelerius metus nuspėjo artėjančią krizę, prognozuoja, kad vien JAV finansinių institucijų nuostoliai gali pasiekti 3,6 trilijonus USD, iš kurių pusė tektų bankams [29, p. 8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ekviena įvykusi krizė gali būti priskirta prie tam tikro finansų krizių tipo. Juos plačiau aptarsime sekančiame skyrel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261252987"/>
      <w:bookmarkEnd w:id="25"/>
      <w:r>
        <w:rPr/>
        <w:t>1.4.4. Finansų krizių tip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Didelės krizės kartais yra susijusios su bendros ekonomikos puvimu. Nelaimių, karų ir panašių sunkumų rezultatai ekonomikoje gali sukelti finansinę krizę [49, p. 226].  </w:t>
      </w:r>
    </w:p>
    <w:p>
      <w:pPr>
        <w:pStyle w:val="Normal"/>
        <w:spacing w:lineRule="auto" w:line="360" w:before="0" w:after="0"/>
        <w:ind w:firstLine="567"/>
        <w:jc w:val="both"/>
        <w:rPr/>
      </w:pPr>
      <w:r>
        <w:rPr>
          <w:rFonts w:cs="Times New Roman" w:ascii="Times New Roman" w:hAnsi="Times New Roman"/>
          <w:sz w:val="24"/>
          <w:szCs w:val="24"/>
        </w:rPr>
        <w:t>Yra  išskiriami penkis finansų krizės tipai, kurie gali būti tarpusavyje susiję [29, p. 810; 49, p. 226]:</w:t>
      </w:r>
    </w:p>
    <w:p>
      <w:pPr>
        <w:pStyle w:val="Normal"/>
        <w:numPr>
          <w:ilvl w:val="0"/>
          <w:numId w:val="2"/>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Makroekonominės politikos sukelta krizė. Remiantis Krugman (1979) modeliu mokėjimų balanso krizė (valiutos devalvacija, užsienio valiutų rezervų sumažėjimas, fiksuoto kurso susilpnėjimas) pasireiškia dėl vidaus kredito didėjimo, kuris negali būti suderintas su fiksuotu valiutos kursu;</w:t>
      </w:r>
    </w:p>
    <w:p>
      <w:pPr>
        <w:pStyle w:val="Normal"/>
        <w:numPr>
          <w:ilvl w:val="0"/>
          <w:numId w:val="2"/>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Finansų panikos sukelta krizė. Pasak Diamond-Dybvig (1983) modeliu banko panikos krizė pasireiškia tada, kai depozitoriai masiškai pradeda reikalauti savo depozitų grąžinimo iš bankų. Ši panika gali sukelti didelių ekonominių netekčių: kreditorių likvidumas, investicinių projektų atsisakymas ir t. t.;</w:t>
      </w:r>
    </w:p>
    <w:p>
      <w:pPr>
        <w:pStyle w:val="Normal"/>
        <w:numPr>
          <w:ilvl w:val="0"/>
          <w:numId w:val="2"/>
        </w:numPr>
        <w:spacing w:lineRule="auto" w:line="360" w:before="0" w:after="0"/>
        <w:ind w:left="1276" w:hanging="357"/>
        <w:jc w:val="both"/>
        <w:rPr>
          <w:rFonts w:ascii="Times New Roman" w:hAnsi="Times New Roman" w:cs="Times New Roman"/>
          <w:sz w:val="24"/>
          <w:szCs w:val="24"/>
        </w:rPr>
      </w:pPr>
      <w:r>
        <w:rPr>
          <w:rFonts w:cs="Times New Roman" w:ascii="Times New Roman" w:hAnsi="Times New Roman"/>
          <w:sz w:val="24"/>
          <w:szCs w:val="24"/>
        </w:rPr>
        <w:t>Burbulo žlugimas. Remiantis Blanchard (1996) modeliu, finansinis burbulas pasireiškia kai spekuliantai perka turtą aukštesnėmis kainomis nei šis iš tiesų yra vertas, laukdami didesnio kainų kilimo ir pelno;</w:t>
      </w:r>
    </w:p>
    <w:p>
      <w:pPr>
        <w:pStyle w:val="ListParagraph"/>
        <w:numPr>
          <w:ilvl w:val="0"/>
          <w:numId w:val="2"/>
        </w:numPr>
        <w:spacing w:lineRule="auto" w:line="360"/>
        <w:ind w:left="1276" w:hanging="360"/>
        <w:jc w:val="both"/>
        <w:rPr>
          <w:lang w:val="lt-LT"/>
        </w:rPr>
      </w:pPr>
      <w:r>
        <w:rPr>
          <w:lang w:val="lt-LT"/>
        </w:rPr>
        <w:t>Moralinės spekuliacijos krizės. Pasak Romer ir Shoven (1996) modelio, moralinės spekuliacijos krizė pasirodo, nes bankai gali kredituoti garantijas, laiduotas šalies, finansuojant negarantuotus įsipareigojimus. Blogai prižiūrimi bankai gali suteikti paskolą blogesnės kokybės nei įprastai. Kai situacija pablogėja, paskolų kokybė blogėja ir šalies garantijos tampa nepakankamos. Tai sukelia krizę;</w:t>
      </w:r>
    </w:p>
    <w:p>
      <w:pPr>
        <w:pStyle w:val="Normal"/>
        <w:numPr>
          <w:ilvl w:val="0"/>
          <w:numId w:val="2"/>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Priverstinis nutraukimas. Remiantis Sachs (1995), tokia situacija atsiranda tada, kai nelikvidaus ar nemokaus subjekto kreditoriai pareikalauja padengti įsipareigojimus, dėl ko atsitinka priverstinė likvidacija, net jeigu subjektas ir yra vertingesnis veikdamas, o ne išsidaly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žnai kelių tipų krizės persipina, perauga iš vienos į kitą, o jos padariniai šalies ekonomikai gali būti labai dideli. Tam išsiaiškinti padeda finansų krizių indikator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6" w:name="__RefHeading___Toc261252988"/>
      <w:bookmarkEnd w:id="26"/>
      <w:r>
        <w:rPr/>
        <w:t>1.4.5. Finansų krizių indikator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Investuotojams ir analitikams svarbu žinoti krizės artėjimo ženklus ir imtis atitinkamų veiksmų apsisaugojimui. Finansų krizės kelia didelį pavojų realiajam ekonomikos sektoriui. Dėl to įvairios institucijos ėmė kurti savus šalies įvertinimo kriterijus arba indikatorius [29, p. 814].</w:t>
      </w:r>
    </w:p>
    <w:p>
      <w:pPr>
        <w:pStyle w:val="Normal"/>
        <w:spacing w:lineRule="auto" w:line="360" w:before="0" w:after="0"/>
        <w:ind w:firstLine="567"/>
        <w:jc w:val="both"/>
        <w:rPr/>
      </w:pPr>
      <w:r>
        <w:rPr>
          <w:rFonts w:cs="Times New Roman" w:ascii="Times New Roman" w:hAnsi="Times New Roman"/>
          <w:sz w:val="24"/>
          <w:szCs w:val="24"/>
        </w:rPr>
        <w:t>Svarbu sukurti sistemą, kuri padėtų nuspėti  gresiančią krizę. Pažeidžiamumo indikatorių  yra daug. Jų vartojimas priklauso nuo faktorių, kurių tikimasi, kad sukels krizę. Pagrindiniai indikatoriai gali būti šie [29, p. 815-816]:</w:t>
      </w:r>
    </w:p>
    <w:p>
      <w:pPr>
        <w:pStyle w:val="Normal"/>
        <w:numPr>
          <w:ilvl w:val="0"/>
          <w:numId w:val="26"/>
        </w:numPr>
        <w:spacing w:lineRule="auto" w:line="360" w:before="0" w:after="0"/>
        <w:ind w:left="1276" w:hanging="360"/>
        <w:jc w:val="both"/>
        <w:rPr/>
      </w:pPr>
      <w:r>
        <w:rPr>
          <w:rFonts w:cs="Times New Roman" w:ascii="Times New Roman" w:hAnsi="Times New Roman"/>
          <w:sz w:val="24"/>
          <w:szCs w:val="24"/>
        </w:rPr>
        <w:t>Realus efektyvus valiutos kursas;</w:t>
      </w:r>
    </w:p>
    <w:p>
      <w:pPr>
        <w:pStyle w:val="Normal"/>
        <w:numPr>
          <w:ilvl w:val="0"/>
          <w:numId w:val="26"/>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Užsienio valiutos rezervų (oficialiųjų tarptautinių atsargų) pokyčiai. Valiutų rezervų pokytį reiktų skaičiuoti importo mėnesiais;</w:t>
      </w:r>
    </w:p>
    <w:p>
      <w:pPr>
        <w:pStyle w:val="Normal"/>
        <w:numPr>
          <w:ilvl w:val="0"/>
          <w:numId w:val="26"/>
        </w:numPr>
        <w:spacing w:lineRule="auto" w:line="360" w:before="0" w:after="0"/>
        <w:ind w:left="1276" w:hanging="360"/>
        <w:jc w:val="both"/>
        <w:rPr/>
      </w:pPr>
      <w:r>
        <w:rPr>
          <w:rFonts w:cs="Times New Roman" w:ascii="Times New Roman" w:hAnsi="Times New Roman"/>
          <w:sz w:val="24"/>
          <w:szCs w:val="24"/>
        </w:rPr>
        <w:t>Infliacija du metai iki krizės buvo didesnė nei vidutiniškai ramiais laikotarpiais. Bet nuo 15 mėnesio ji ima gerėti, galbūt dėl valdžios pastangų suvaldyti valiutos realaus kurso pervertinimą. Po krizės 12-18 mėnesį infliacija smarkiai išauga, nes šalies kainos ima atspindėti valiutos nuvertėjimą. Tačiau 18 mėn. ir vėliau infliacija normalizuojasi;</w:t>
      </w:r>
    </w:p>
    <w:p>
      <w:pPr>
        <w:pStyle w:val="Normal"/>
        <w:numPr>
          <w:ilvl w:val="0"/>
          <w:numId w:val="26"/>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Eksporto augimas;</w:t>
      </w:r>
    </w:p>
    <w:p>
      <w:pPr>
        <w:pStyle w:val="Normal"/>
        <w:numPr>
          <w:ilvl w:val="0"/>
          <w:numId w:val="26"/>
        </w:numPr>
        <w:spacing w:lineRule="auto" w:line="360" w:before="0" w:after="0"/>
        <w:ind w:left="1276" w:hanging="360"/>
        <w:jc w:val="both"/>
        <w:rPr/>
      </w:pPr>
      <w:r>
        <w:rPr>
          <w:rFonts w:cs="Times New Roman" w:ascii="Times New Roman" w:hAnsi="Times New Roman"/>
          <w:sz w:val="24"/>
          <w:szCs w:val="24"/>
        </w:rPr>
        <w:t>Prekybos balansas;</w:t>
      </w:r>
    </w:p>
    <w:p>
      <w:pPr>
        <w:pStyle w:val="Normal"/>
        <w:numPr>
          <w:ilvl w:val="0"/>
          <w:numId w:val="26"/>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BVP augimas;</w:t>
      </w:r>
    </w:p>
    <w:p>
      <w:pPr>
        <w:pStyle w:val="Normal"/>
        <w:numPr>
          <w:ilvl w:val="0"/>
          <w:numId w:val="26"/>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Akcijų kainos. Dažnai prieš krizę vyksta akcijų ir kito turto kainų bumas. Po krizės kainos smunka, nors iki tol kyla (tik 6-12 mėn. iki krizės akcijų kainų augimas lėtėja, o nuo 6 mėn. iki krizės – ima smukti);</w:t>
      </w:r>
    </w:p>
    <w:p>
      <w:pPr>
        <w:pStyle w:val="Normal"/>
        <w:numPr>
          <w:ilvl w:val="0"/>
          <w:numId w:val="26"/>
        </w:numPr>
        <w:spacing w:lineRule="auto" w:line="360" w:before="0" w:after="0"/>
        <w:ind w:left="1276" w:hanging="357"/>
        <w:jc w:val="both"/>
        <w:rPr>
          <w:rFonts w:ascii="Times New Roman" w:hAnsi="Times New Roman" w:cs="Times New Roman"/>
          <w:sz w:val="24"/>
          <w:szCs w:val="24"/>
        </w:rPr>
      </w:pPr>
      <w:r>
        <w:rPr>
          <w:rFonts w:cs="Times New Roman" w:ascii="Times New Roman" w:hAnsi="Times New Roman"/>
          <w:sz w:val="24"/>
          <w:szCs w:val="24"/>
        </w:rPr>
        <w:t>Einamosios sąskaitos deficitas;</w:t>
      </w:r>
    </w:p>
    <w:p>
      <w:pPr>
        <w:pStyle w:val="Normal"/>
        <w:numPr>
          <w:ilvl w:val="0"/>
          <w:numId w:val="26"/>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M2 augimas. Daugelis krizių yra susiję su kapitalo srautų pokyčiais. Taip pat dažnai turintys banke lėšas stengiasi konvertuoti tvirtą valiutą. Dėl to reikia skaičiuoti M2/oficialūs valiutos rezervai santykį. Iki krizės šis santykis auga. Po krizės santykis smunka ir būna žemiau vidurkio;</w:t>
      </w:r>
    </w:p>
    <w:p>
      <w:pPr>
        <w:pStyle w:val="Normal"/>
        <w:numPr>
          <w:ilvl w:val="0"/>
          <w:numId w:val="26"/>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Vidaus kredito augimas. Išsipūtę bankų paskolų portfeliai gali lemti bankų krizę, jeigu suteikiamos mažesnės kokybės paskolos, arba pablogėja jau išduotų paskolų kokybė.</w:t>
      </w:r>
    </w:p>
    <w:p>
      <w:pPr>
        <w:pStyle w:val="Normal"/>
        <w:numPr>
          <w:ilvl w:val="0"/>
          <w:numId w:val="26"/>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Nacionalinė vertybinių popierių birža skaičiuoja keturis biržos indeksus, kurie apibūdina situaciją centrinėje rink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šis krizių indikatorių sąrašas nėra galutinis, nes kitos institucijos turi susikūrusios savus krizių indikatorius ar jas numatančias sistemas. Todėl yra pastoviai domimasi krizių formavimųsi, atsiradimo priežastimis ir jų sukeliamomis pasekmėmis. Apie visa tai plačiau bus aptarta kitame skyrel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261252989"/>
      <w:bookmarkEnd w:id="27"/>
      <w:r>
        <w:rPr/>
        <w:t>1.4.6. Finansų krizių formavimasis, priežastys ir pasekmės</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4"/>
          <w:szCs w:val="24"/>
        </w:rPr>
        <w:t>Didelės krizės kartais susijusios su bendru ekonomikos pakrikimu. Stichinės nelaimės, karai ir panašūs įvykiai atneša didžiulius nuostolius ūkiui ir gali turėti įtakos susiformuoti finansų krizei [28, p. 763].</w:t>
      </w:r>
    </w:p>
    <w:p>
      <w:pPr>
        <w:pStyle w:val="Normal"/>
        <w:spacing w:lineRule="auto" w:line="360" w:before="0" w:after="0"/>
        <w:ind w:firstLine="567"/>
        <w:jc w:val="both"/>
        <w:rPr/>
      </w:pPr>
      <w:r>
        <w:rPr>
          <w:rFonts w:cs="Times New Roman" w:ascii="Times New Roman" w:hAnsi="Times New Roman"/>
          <w:sz w:val="24"/>
          <w:szCs w:val="24"/>
        </w:rPr>
        <w:t>Sisteminė finansų krizė yra stipri finansų rinkos krizė, dėl kurios gali sutrikti efektyvių finansų rinkų funkcionavimas, kurių poveikis šalies ekonomikai yra didelis. Sisteminė krizė gali apimti valiutų krizę, bankų krizę, arba jas kartu paėmus [28, p. 77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os krizės kyla dėl ekonomikos disbalanso, turto ar valiutų kainos nukrypimo nuo faktinės vertės, struktūrinių finansų sistemos trūkumų. Krizę gali sukelti staigus pasitikėjimas šalies valiuta ar bankais praradimas, kurį sukelia staigus finansinio turto rinkos kainų koregavimasis, kredito srautų pokytis, finansinių institucijų žlugimas. Dažnai valiutų, skolos ir bankų krizė vyksta kartu (pvz., 1997 metų Azijos krizė) [28, p. 775]. Krizė gali ir neįvykti, jeigu iš disbalanso pereinama sklandžiai, bet tai reikalauja, kad rinka pasitikėtų vykdoma ekonomikos politika.</w:t>
      </w:r>
    </w:p>
    <w:p>
      <w:pPr>
        <w:pStyle w:val="Normal"/>
        <w:spacing w:lineRule="auto" w:line="360" w:before="0" w:after="0"/>
        <w:ind w:firstLine="567"/>
        <w:jc w:val="both"/>
        <w:rPr/>
      </w:pPr>
      <w:r>
        <w:rPr>
          <w:rFonts w:cs="Times New Roman" w:ascii="Times New Roman" w:hAnsi="Times New Roman"/>
          <w:sz w:val="24"/>
          <w:szCs w:val="24"/>
        </w:rPr>
        <w:t xml:space="preserve">Pasak M. Leikos (2008, p. 69-71), </w:t>
      </w:r>
      <w:r>
        <w:rPr>
          <w:rFonts w:cs="Times New Roman" w:ascii="Times New Roman" w:hAnsi="Times New Roman"/>
          <w:sz w:val="24"/>
          <w:szCs w:val="24"/>
          <w:lang w:eastAsia="lt-LT"/>
        </w:rPr>
        <w:t>nemažai finansų krizių kilo būtent dėl finansų rinkų reguliavimo priemonių (palūkanų normų nustatymas, investavimo ar kreditavimo apribojimai ir pan.) neefektyvaus panaudojimo. Taigi finansų sistema gali atrodyti stabili, bet veikti neefektyviai. Joje gali „kauptis“ rizika. Paprasčiausias rizikos „kaupimosi“ pavyzdys – bankų konkurencija teikiant paskolas didžiausios rizikos klientams. Tokie klientai jautriausiai reaguoja į ekonominius šokus: dėl jų nemokumo finansų sistema gali patirti didelių nuostolių [33, p. 69-71].</w:t>
      </w:r>
    </w:p>
    <w:p>
      <w:pPr>
        <w:pStyle w:val="Normal"/>
        <w:spacing w:lineRule="auto" w:line="360" w:before="0" w:after="0"/>
        <w:ind w:firstLine="567"/>
        <w:jc w:val="both"/>
        <w:rPr/>
      </w:pPr>
      <w:r>
        <w:rPr>
          <w:rFonts w:cs="Times New Roman" w:ascii="Times New Roman" w:hAnsi="Times New Roman"/>
          <w:sz w:val="24"/>
          <w:szCs w:val="24"/>
        </w:rPr>
        <w:t>Pasak G. Kancerevyčiaus (2006), dažniausiai krizes lemia [28, p. 777-778]:</w:t>
      </w:r>
    </w:p>
    <w:p>
      <w:pPr>
        <w:pStyle w:val="Normal"/>
        <w:numPr>
          <w:ilvl w:val="0"/>
          <w:numId w:val="19"/>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bloga ir neįgyvendinama ekonominė politika;</w:t>
      </w:r>
    </w:p>
    <w:p>
      <w:pPr>
        <w:pStyle w:val="Normal"/>
        <w:numPr>
          <w:ilvl w:val="0"/>
          <w:numId w:val="19"/>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finansų sistemos struktūros silpnumas;</w:t>
      </w:r>
    </w:p>
    <w:p>
      <w:pPr>
        <w:pStyle w:val="Normal"/>
        <w:numPr>
          <w:ilvl w:val="0"/>
          <w:numId w:val="19"/>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globalios finansų sistemos sąlygos;</w:t>
      </w:r>
    </w:p>
    <w:p>
      <w:pPr>
        <w:pStyle w:val="Normal"/>
        <w:numPr>
          <w:ilvl w:val="0"/>
          <w:numId w:val="19"/>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valiutų kursų pervertinimas;</w:t>
      </w:r>
    </w:p>
    <w:p>
      <w:pPr>
        <w:pStyle w:val="Normal"/>
        <w:numPr>
          <w:ilvl w:val="0"/>
          <w:numId w:val="19"/>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politinis nestabilumas;</w:t>
      </w:r>
    </w:p>
    <w:p>
      <w:pPr>
        <w:pStyle w:val="Normal"/>
        <w:numPr>
          <w:ilvl w:val="0"/>
          <w:numId w:val="19"/>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prekybos sąlygų pablogėjimas;</w:t>
      </w:r>
    </w:p>
    <w:p>
      <w:pPr>
        <w:pStyle w:val="Normal"/>
        <w:numPr>
          <w:ilvl w:val="0"/>
          <w:numId w:val="19"/>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nepalankūs palūkanų normų pokyčiai.</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Finansų krizes aiškinančias teorijas galima suskirstyti pagal tai, ar finansų krizė aiškinama vidinėmis, ar išorinėmis priežastimis. Teorijos, finansų krizes aiškinančios vidinėmis priežastimis, jas sieja su nepakankama finansinių institucijų priežiūra, apgaulėmis, perinvestavimu, pernelyg optimistiniais lūkesčiais, per didele konkurencija, finansinėmis inovacijomis ir pan. Finansų krizes siejant su išorinėmis priežastimis, nurodomos tokios priežastys, kaip spekuliaciniai kapitalo srautai, fiksuotasis valiutos kursas, skolinimosi tarptautinėse rinkose sunkumai. Kiekviena finansų krizė yra sukeliama skirtingų priežasčių, todėl universalią, visas jas galinčią paaiškinti teoriją sukurti gana sudėtinga [33].</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asak L. H. Summers (2000), kiekviena finansų krizė yra skirtinga ir turi savitus elementus, kurie ją atskirai nuo kitų. Tačiau yra keletas bendrų bruožų, būdingų visoms finansų krizėms [53]. Po didelio kapitalo įplaukimo į šalį, kai investuotojai nusprendžia susigrąžinti savo dalį turto, veikiami skirtingų priežasčių, sukelia visuomenės paniką ir taip susidaro prielaidos krizei įvykti. To pasekoje, staigia susvyruoja šalies valiutos kursas, padidėja einamosios sąskaitos deficitas, susilpnėja finansų sistema. Investuotojams ir toliau siekiant atsiimti savo turtą, su siekiu patirti kuo mažiau nuostolių, pastebimas šalies rezervų išeikvojimas. Kapitalo pasitraukimas ir staigus valiutų kursų svyravimas sukelia šalyje finansų rinkos atsaką – finansų krizę [54].</w:t>
      </w:r>
    </w:p>
    <w:p>
      <w:pPr>
        <w:pStyle w:val="Normal"/>
        <w:spacing w:lineRule="auto" w:line="360" w:before="0" w:after="0"/>
        <w:ind w:firstLine="567"/>
        <w:jc w:val="both"/>
        <w:rPr/>
      </w:pPr>
      <w:r>
        <w:rPr>
          <w:rFonts w:cs="Times New Roman" w:ascii="Times New Roman" w:hAnsi="Times New Roman"/>
          <w:sz w:val="24"/>
          <w:szCs w:val="24"/>
        </w:rPr>
        <w:t>Krizių padariniai ekonomikai gali būti labai dideli, nes į kaštus yra įskaičiuojama prarastas dėl finansų rinkų funkcionavimo sutrikimo BVP sukūrimas ir sistemos restruktūrizavimas. Išsivysčiusiose šalyse krizių kaštai neviršija 10 proc. BVP, o besivystančių šalių – vidutiniškai  apie 15 proc. BVP, bei 15-25 proc. paskolų tampa blogomis [28, p. 776].</w:t>
      </w:r>
    </w:p>
    <w:p>
      <w:pPr>
        <w:pStyle w:val="Normal"/>
        <w:spacing w:lineRule="auto" w:line="360" w:before="0" w:after="0"/>
        <w:ind w:firstLine="567"/>
        <w:jc w:val="both"/>
        <w:rPr/>
      </w:pPr>
      <w:r>
        <w:rPr>
          <w:rFonts w:cs="Times New Roman" w:ascii="Times New Roman" w:hAnsi="Times New Roman"/>
          <w:sz w:val="24"/>
          <w:szCs w:val="24"/>
        </w:rPr>
        <w:t>Be šių priežasčių, ekonomikos augimas pats nuolatos svyruoja. Makroekonominis nestabilumas buvo svarbus įtakojantis faktorius daugeliui kriz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261252990"/>
      <w:bookmarkEnd w:id="28"/>
      <w:r>
        <w:rPr/>
        <w:t>1.5. Empirinio tyrimo prielai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mpirinės baigiamojo bakalauro darbo dalies struktūra buvo formuojama tam tikrais etapais. Pirma buvo pasirinktos trys Pabaltijo šalys, kurios kotiruojasi bendroje vertybinių popierių biržoje – NASDAQ OMX Baltic. Kadangi ši birža buvo sukurta susijungus JAV NASDAQ Stock Market Inc. ir Skandinavijos ir Baltijos šalių  biržos operatorei OMX AB, todėl finansų rinkų prasme šios rinkos yra glaudžiai susijusios. Todėl tam tikri pokyčiai šių šalių finansų rinkose turėtų turėti įtakos ir Pabaltijo šalių finansų rinkai. Akcijų rinkos apžvalgai ir daugianarei regresinei analizei atlikti buvo pasirinktas 2000-2009 m. laikotarpis, nes per tą laikotarpį buvo įvykusios dvi krizės: </w:t>
      </w:r>
      <w:r>
        <w:rPr>
          <w:rFonts w:cs="Times New Roman" w:ascii="Times New Roman" w:hAnsi="Times New Roman"/>
          <w:i/>
          <w:sz w:val="24"/>
          <w:szCs w:val="24"/>
        </w:rPr>
        <w:t>Dot.com</w:t>
      </w:r>
      <w:r>
        <w:rPr>
          <w:rFonts w:cs="Times New Roman" w:ascii="Times New Roman" w:hAnsi="Times New Roman"/>
          <w:sz w:val="24"/>
          <w:szCs w:val="24"/>
        </w:rPr>
        <w:t xml:space="preserve"> ir </w:t>
      </w:r>
      <w:r>
        <w:rPr>
          <w:rFonts w:cs="Times New Roman" w:ascii="Times New Roman" w:hAnsi="Times New Roman"/>
          <w:i/>
          <w:sz w:val="24"/>
          <w:szCs w:val="24"/>
        </w:rPr>
        <w:t>Globali finansų rinkų</w:t>
      </w:r>
      <w:r>
        <w:rPr>
          <w:rFonts w:cs="Times New Roman" w:ascii="Times New Roman" w:hAnsi="Times New Roman"/>
          <w:sz w:val="24"/>
          <w:szCs w:val="24"/>
        </w:rPr>
        <w:t xml:space="preserve"> krizės. Kadangi abiejų krizių židinys yra JAV, todėl ir Pabaltijo šalis šios krizės galėjo paveikti. Kriziniams laikotarpiams nusistatyti buvo pasirinkti Pabaltijo šalių akcijų rinkų indeksai: OMXR, OMXV ir OMXT, kuriuos pateikia NASDAQ OMX Baltic birža. Tikslesniam kriziniam laikotarpiui nusistatyti duomenys buvo rinkti dienų tikslumu, o daugianarei regresinei – mėnesių tikslumu. Remiantis jų kitimu buvo identifikuotos krizės ir jų laikotarpiai.</w:t>
      </w:r>
    </w:p>
    <w:p>
      <w:pPr>
        <w:pStyle w:val="Normal"/>
        <w:spacing w:lineRule="auto" w:line="360" w:before="0" w:after="0"/>
        <w:ind w:firstLine="567"/>
        <w:jc w:val="both"/>
        <w:rPr/>
      </w:pPr>
      <w:r>
        <w:rPr>
          <w:rFonts w:cs="Times New Roman" w:ascii="Times New Roman" w:hAnsi="Times New Roman"/>
          <w:sz w:val="24"/>
          <w:szCs w:val="24"/>
        </w:rPr>
        <w:t xml:space="preserve">Atliekant akcijų rinkos apžvalgą, akcijų rinka buvo suskirstyta į ekonominius sektorius, remiantis </w:t>
      </w:r>
      <w:r>
        <w:rPr>
          <w:rFonts w:cs="Times New Roman" w:ascii="Times New Roman" w:hAnsi="Times New Roman"/>
          <w:i/>
          <w:sz w:val="24"/>
          <w:szCs w:val="24"/>
        </w:rPr>
        <w:t>Visuotiniu ekonominės veiklos klasifikavimo standartu</w:t>
      </w:r>
      <w:r>
        <w:rPr>
          <w:rFonts w:cs="Times New Roman" w:ascii="Times New Roman" w:hAnsi="Times New Roman"/>
          <w:sz w:val="24"/>
          <w:szCs w:val="24"/>
        </w:rPr>
        <w:t>. Tačiau pasirinkti buvo tik septyni iš dešimties sektorių: energetika (angl. Energy), finansai (angl. Financials), gamyba (angl. Industrials), kasdienio vartojimo prekės ir paslaugos (angl. Consumer Staples), žaliavos (angl. Materials), sveikatos priežiūra (angl. Health Care) bei vartojimo prekės ir paslaugos (angl. Consumer Discretionary). Tokį pasirinkimą sąlygojo, jog įmonės, kurios atitiko išsikeltus kotiravimosi reikalavimus (bus pateikti vėliau), buvo NASDAQ OMX Batic biržos priskirti tik šiems septyniems sektoriams. Pabaltijo šalių akcijų rinkose besikotiruojančios įmonės buvo atrinktos, remiantis jų kotiravimosi biržoje stabilumu, t.y. buvo žiūrima ar jos visą analizuojamą laikotarpį kotiravosi biržoje. Įmonės kurios nesikotiravo arba kotiravosi nestabiliai (į sąrašus nepatekdavo po du ir daugiau mėnesių) į akcijų rinkos apžvalgą ir analizę buvo neįtrauktos. Iš 89 biržoje besikotiruojančių įmonių (oficialiajame ir papildome prekybos sąraše) atrinktos buvo 30 įmonių: šešios iš Estijos, septynios iš Latvijos ir 17 iš  Lietuvos. Įmonių pasiskirstymas pagal sektorius pateiktas 1.2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29" w:name="__RefHeading___Toc260927858"/>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29"/>
      <w:r>
        <w:rPr>
          <w:rFonts w:cs="Times New Roman" w:ascii="Times New Roman" w:hAnsi="Times New Roman"/>
          <w:b w:val="false"/>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Įmonių pasiskirstymas pagal sektori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onomikos sektoriu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7" w:hanging="0"/>
              <w:jc w:val="center"/>
              <w:rPr>
                <w:rFonts w:ascii="Times New Roman" w:hAnsi="Times New Roman" w:cs="Times New Roman"/>
                <w:b/>
                <w:b/>
                <w:sz w:val="20"/>
                <w:szCs w:val="20"/>
              </w:rPr>
            </w:pPr>
            <w:r>
              <w:rPr>
                <w:rFonts w:cs="Times New Roman" w:ascii="Times New Roman" w:hAnsi="Times New Roman"/>
                <w:b/>
                <w:sz w:val="20"/>
                <w:szCs w:val="20"/>
              </w:rPr>
              <w:t>Įmonės</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tojimo prekių ir paslaugų</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Baltika;</w:t>
            </w:r>
          </w:p>
          <w:p>
            <w:pPr>
              <w:pStyle w:val="Normal"/>
              <w:numPr>
                <w:ilvl w:val="0"/>
                <w:numId w:val="25"/>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Norma;</w:t>
            </w:r>
          </w:p>
          <w:p>
            <w:pPr>
              <w:pStyle w:val="Normal"/>
              <w:numPr>
                <w:ilvl w:val="0"/>
                <w:numId w:val="25"/>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Tallina Kaubamaja;</w:t>
            </w:r>
          </w:p>
          <w:p>
            <w:pPr>
              <w:pStyle w:val="Normal"/>
              <w:numPr>
                <w:ilvl w:val="0"/>
                <w:numId w:val="25"/>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Silvano fashion group;</w:t>
            </w:r>
          </w:p>
          <w:p>
            <w:pPr>
              <w:pStyle w:val="Normal"/>
              <w:numPr>
                <w:ilvl w:val="0"/>
                <w:numId w:val="25"/>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Utenos trikotažas;</w:t>
            </w:r>
          </w:p>
          <w:p>
            <w:pPr>
              <w:pStyle w:val="Normal"/>
              <w:numPr>
                <w:ilvl w:val="0"/>
                <w:numId w:val="25"/>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Klaipėdos baldai;</w:t>
            </w:r>
          </w:p>
          <w:p>
            <w:pPr>
              <w:pStyle w:val="Normal"/>
              <w:numPr>
                <w:ilvl w:val="0"/>
                <w:numId w:val="25"/>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Linas;</w:t>
            </w:r>
          </w:p>
          <w:p>
            <w:pPr>
              <w:pStyle w:val="Normal"/>
              <w:numPr>
                <w:ilvl w:val="0"/>
                <w:numId w:val="25"/>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Snaigė.</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dienio vartojimo prekių ir paslaugų</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Latvijas Balzams;</w:t>
            </w:r>
          </w:p>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Pieno žvaigždės;</w:t>
            </w:r>
          </w:p>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Rokiškio sūris;</w:t>
            </w:r>
          </w:p>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Alita;</w:t>
            </w:r>
          </w:p>
          <w:p>
            <w:pPr>
              <w:pStyle w:val="Normal"/>
              <w:numPr>
                <w:ilvl w:val="0"/>
                <w:numId w:val="27"/>
              </w:numPr>
              <w:spacing w:lineRule="auto" w:line="240" w:before="0" w:after="0"/>
              <w:ind w:left="718" w:hanging="360"/>
              <w:jc w:val="both"/>
              <w:rPr/>
            </w:pPr>
            <w:r>
              <w:rPr>
                <w:rFonts w:cs="Times New Roman" w:ascii="Times New Roman" w:hAnsi="Times New Roman"/>
                <w:sz w:val="20"/>
                <w:szCs w:val="20"/>
              </w:rPr>
              <w:t>Anykščių vynas;</w:t>
            </w:r>
          </w:p>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Stumbras;</w:t>
            </w:r>
          </w:p>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Žemaitijos pienas.</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sų</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Trigon property development;</w:t>
            </w:r>
          </w:p>
          <w:p>
            <w:pPr>
              <w:pStyle w:val="Normal"/>
              <w:numPr>
                <w:ilvl w:val="0"/>
                <w:numId w:val="24"/>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Invalda;</w:t>
            </w:r>
          </w:p>
          <w:p>
            <w:pPr>
              <w:pStyle w:val="Normal"/>
              <w:numPr>
                <w:ilvl w:val="0"/>
                <w:numId w:val="24"/>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Šiaulių bankas;</w:t>
            </w:r>
          </w:p>
          <w:p>
            <w:pPr>
              <w:pStyle w:val="Normal"/>
              <w:numPr>
                <w:ilvl w:val="0"/>
                <w:numId w:val="24"/>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Ūkio bankas;</w:t>
            </w:r>
          </w:p>
          <w:p>
            <w:pPr>
              <w:pStyle w:val="Normal"/>
              <w:numPr>
                <w:ilvl w:val="0"/>
                <w:numId w:val="24"/>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Snoras.</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mybos</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Harju Elekter;</w:t>
            </w:r>
          </w:p>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Ditton pievadkežu rupnica;</w:t>
            </w:r>
          </w:p>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Rigas kugu buvetava;</w:t>
            </w:r>
          </w:p>
          <w:p>
            <w:pPr>
              <w:pStyle w:val="Normal"/>
              <w:numPr>
                <w:ilvl w:val="0"/>
                <w:numId w:val="2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Valmieras stikla škiedra;</w:t>
            </w:r>
          </w:p>
          <w:p>
            <w:pPr>
              <w:pStyle w:val="Normal"/>
              <w:numPr>
                <w:ilvl w:val="0"/>
                <w:numId w:val="3"/>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Panevėžio statybos trestas.</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getikos</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Latvijas gaze;</w:t>
            </w:r>
          </w:p>
          <w:p>
            <w:pPr>
              <w:pStyle w:val="Normal"/>
              <w:numPr>
                <w:ilvl w:val="0"/>
                <w:numId w:val="3"/>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Ventspils nafta.</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aliavų</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Liepajas metalurgs;</w:t>
            </w:r>
          </w:p>
          <w:p>
            <w:pPr>
              <w:pStyle w:val="Normal"/>
              <w:numPr>
                <w:ilvl w:val="0"/>
                <w:numId w:val="17"/>
              </w:numPr>
              <w:spacing w:lineRule="auto" w:line="240" w:before="0" w:after="0"/>
              <w:ind w:left="718" w:hanging="360"/>
              <w:jc w:val="both"/>
              <w:rPr>
                <w:rFonts w:ascii="Times New Roman" w:hAnsi="Times New Roman" w:cs="Times New Roman"/>
                <w:sz w:val="20"/>
                <w:szCs w:val="20"/>
              </w:rPr>
            </w:pPr>
            <w:r>
              <w:rPr>
                <w:rFonts w:cs="Times New Roman" w:ascii="Times New Roman" w:hAnsi="Times New Roman"/>
                <w:sz w:val="20"/>
                <w:szCs w:val="20"/>
              </w:rPr>
              <w:t>Grigiškės.</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eikatos priežiūros</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it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remiantis NASDAQ OMX Baltic biržos pateiktu visuotinės ekonominės veiklos klasifikavimo standar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augelio įmonių finansinė būklė ir veiklos rezultatai, konkurencingumas ir veiklos tęstinumas priklauso nuo sugebėjimo dalyvauti kapitalo rinkose, tirti ir vertinti kapitalo rinkos rodiklius [40, p. 221-222]. Todėl atliekant akcijų rinkos apžvalgą, jos tendencijoms ir priežastims aiškinti buvo pasirinkti du, autorių nuomone geriausiai atspindintys įmonės būklę, kapitalo rinkos rodikliai:</w:t>
      </w:r>
    </w:p>
    <w:p>
      <w:pPr>
        <w:pStyle w:val="Normal"/>
        <w:numPr>
          <w:ilvl w:val="0"/>
          <w:numId w:val="14"/>
        </w:numPr>
        <w:spacing w:lineRule="auto" w:line="360" w:before="0" w:after="0"/>
        <w:jc w:val="both"/>
        <w:rPr/>
      </w:pPr>
      <w:r>
        <w:rPr>
          <w:rFonts w:cs="Times New Roman" w:ascii="Times New Roman" w:hAnsi="Times New Roman"/>
          <w:sz w:val="24"/>
          <w:szCs w:val="24"/>
        </w:rPr>
        <w:t>Įmonės rinkos kapitalizacija (akcijų rinkos kainos ir akcijų skaičiaus sandauga), kuri parodo sumą, kurią reikėtų sumokėti, jei norėtumėte  įsigyti visas  įmonės akcijas už esamą rinkos kainą, t.y. nusipirkti visą įmonę. Įmonės kapitalizacija yra kintamas dydis, kuris priklauso nuo  įmonės akcijų kainos svyravimų biržoje ir išleistų akcijų skaičiaus (2 priedas).</w:t>
      </w:r>
    </w:p>
    <w:p>
      <w:pPr>
        <w:pStyle w:val="Normal"/>
        <w:numPr>
          <w:ilvl w:val="0"/>
          <w:numId w:val="14"/>
        </w:numPr>
        <w:spacing w:lineRule="auto" w:line="360" w:before="0" w:after="0"/>
        <w:jc w:val="both"/>
        <w:rPr/>
      </w:pPr>
      <w:r>
        <w:rPr>
          <w:rFonts w:cs="Times New Roman" w:ascii="Times New Roman" w:hAnsi="Times New Roman"/>
          <w:sz w:val="24"/>
          <w:szCs w:val="24"/>
        </w:rPr>
        <w:t>P/E rodiklis (akcijos rinkos kainos ir grynojo pelno, tenkančio vienai akcijai santykis), kuris parodo, kiek investuotojas esamu laiko momentu yra linkęs mokėti už vieną litą (analizuojamu atveju – eurą) įmonės pelno. Aukšta P/E reikšmė gali rodyti, kad investuotojai tikisi spartaus įmonės pelno augimo ateityje. Santykinai žemas P/E rodo, kad įmonės akcija yra pigi arba atspindi pesimistinius investuotojų lūkesčius (3 prie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p pat buvo atsižvelgta į pačiose įmonėse įvykusius įvykius (akcijų nominalios vertės perkainojimas, nauja akcijų emisija, įmonių rezultatai ir t.t.), kurie galėjo turėti įtakos akcijų kursų pokyčiams. Be to, visi skaičiavimai buvo atlikti verčiant nacionalines valiutas į eurą tokiais kursai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EUR =3,4528 LTL;</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EUR =0,702804 LVL;</w:t>
      </w:r>
    </w:p>
    <w:p>
      <w:pPr>
        <w:pStyle w:val="Normal"/>
        <w:numPr>
          <w:ilvl w:val="0"/>
          <w:numId w:val="9"/>
        </w:numPr>
        <w:spacing w:lineRule="auto" w:line="360" w:before="0" w:after="0"/>
        <w:jc w:val="both"/>
        <w:rPr/>
      </w:pPr>
      <w:r>
        <w:rPr>
          <w:rFonts w:cs="Times New Roman" w:ascii="Times New Roman" w:hAnsi="Times New Roman"/>
          <w:sz w:val="24"/>
          <w:szCs w:val="24"/>
        </w:rPr>
        <w:t>1 EUR=15,6466 E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i paveikslai yra padaryti naudojant Eviews statistinį programinį paketą, kuris nepripažįsta lietuviškų raidžių (ą, č, ę, ė, į, š, ų, ū, ž), todėl paveiksle esantys žodžiai yra parašyti lotyniškomis raidėmis. </w:t>
      </w:r>
    </w:p>
    <w:p>
      <w:pPr>
        <w:pStyle w:val="Normal"/>
        <w:spacing w:lineRule="auto" w:line="360" w:before="0" w:after="0"/>
        <w:ind w:firstLine="567"/>
        <w:jc w:val="both"/>
        <w:rPr/>
      </w:pPr>
      <w:r>
        <w:rPr>
          <w:rFonts w:cs="Times New Roman" w:ascii="Times New Roman" w:hAnsi="Times New Roman"/>
          <w:sz w:val="24"/>
          <w:szCs w:val="24"/>
        </w:rPr>
        <w:t xml:space="preserve">Prieš atliekant sekančią analizę, siekiant nusistatyti ar skaičiavimams naudojami duomenys turi priimtinas statistines savybes, leidžiančias atlikti regresinę analizę (non-unit root testas), ir tolesni statistinių duomenų panaudojimo rezultatai bus teisingi, baigiamojo bakalauro darbo autorės pastaruosius patikrino Dickey-Fuller testu (Eviews programa) (gauti rezultatai pateikti 4 priede). </w:t>
      </w:r>
    </w:p>
    <w:p>
      <w:pPr>
        <w:pStyle w:val="Normal"/>
        <w:spacing w:lineRule="auto" w:line="360" w:before="0" w:after="0"/>
        <w:ind w:firstLine="567"/>
        <w:jc w:val="both"/>
        <w:rPr/>
      </w:pPr>
      <w:r>
        <w:rPr>
          <w:rFonts w:cs="Times New Roman" w:ascii="Times New Roman" w:hAnsi="Times New Roman"/>
          <w:sz w:val="24"/>
          <w:szCs w:val="24"/>
        </w:rPr>
        <w:t xml:space="preserve">Norint nustatyti ryšį tarp akcijos pelningumų ir makroekonominių indikatorių bus taikoma daugianarė regresinė analizė. Regresijos plačiai taikomos tarpusavio ryšiui nustatyti [2, p.75]. Pasak V. Bartosevičienės (2006), regresija yra vadinamas kokio nors dydžio kitimas, kintant kitam dydžiui, t. y. funkcijos kitimas, kintant argumentui. Ryšys tarp funkcijos ir argumento gali būti išreikštas lygtimi: </w:t>
      </w:r>
      <w:r>
        <w:rPr>
          <w:rFonts w:cs="Times New Roman" w:ascii="Times New Roman" w:hAnsi="Times New Roman"/>
          <w:i/>
          <w:sz w:val="24"/>
          <w:szCs w:val="24"/>
        </w:rPr>
        <w:t>y=f(x)</w:t>
      </w:r>
      <w:r>
        <w:rPr>
          <w:rFonts w:cs="Times New Roman" w:ascii="Times New Roman" w:hAnsi="Times New Roman"/>
          <w:sz w:val="24"/>
          <w:szCs w:val="24"/>
        </w:rPr>
        <w:t xml:space="preserve">; čia požymis </w:t>
      </w:r>
      <w:r>
        <w:rPr>
          <w:rFonts w:cs="Times New Roman" w:ascii="Times New Roman" w:hAnsi="Times New Roman"/>
          <w:i/>
          <w:sz w:val="24"/>
          <w:szCs w:val="24"/>
        </w:rPr>
        <w:t>y</w:t>
      </w:r>
      <w:r>
        <w:rPr>
          <w:rFonts w:cs="Times New Roman" w:ascii="Times New Roman" w:hAnsi="Times New Roman"/>
          <w:sz w:val="24"/>
          <w:szCs w:val="24"/>
        </w:rPr>
        <w:t xml:space="preserve"> yra požymio </w:t>
      </w:r>
      <w:r>
        <w:rPr>
          <w:rFonts w:cs="Times New Roman" w:ascii="Times New Roman" w:hAnsi="Times New Roman"/>
          <w:i/>
          <w:sz w:val="24"/>
          <w:szCs w:val="24"/>
        </w:rPr>
        <w:t>x</w:t>
      </w:r>
      <w:r>
        <w:rPr>
          <w:rFonts w:cs="Times New Roman" w:ascii="Times New Roman" w:hAnsi="Times New Roman"/>
          <w:sz w:val="24"/>
          <w:szCs w:val="24"/>
        </w:rPr>
        <w:t xml:space="preserve"> funkcija, o </w:t>
      </w:r>
      <w:r>
        <w:rPr>
          <w:rFonts w:cs="Times New Roman" w:ascii="Times New Roman" w:hAnsi="Times New Roman"/>
          <w:i/>
          <w:sz w:val="24"/>
          <w:szCs w:val="24"/>
        </w:rPr>
        <w:t>f</w:t>
      </w:r>
      <w:r>
        <w:rPr>
          <w:rFonts w:cs="Times New Roman" w:ascii="Times New Roman" w:hAnsi="Times New Roman"/>
          <w:sz w:val="24"/>
          <w:szCs w:val="24"/>
        </w:rPr>
        <w:t xml:space="preserve"> – koeficientas. Daugianarėje regresinėje analizėje priklausomojo veiksnio, požymio </w:t>
      </w:r>
      <w:r>
        <w:rPr>
          <w:rFonts w:cs="Times New Roman" w:ascii="Times New Roman" w:hAnsi="Times New Roman"/>
          <w:i/>
          <w:sz w:val="24"/>
          <w:szCs w:val="24"/>
        </w:rPr>
        <w:t>y</w:t>
      </w:r>
      <w:r>
        <w:rPr>
          <w:rFonts w:cs="Times New Roman" w:ascii="Times New Roman" w:hAnsi="Times New Roman"/>
          <w:sz w:val="24"/>
          <w:szCs w:val="24"/>
        </w:rPr>
        <w:t xml:space="preserve"> ryšys yra skaičiuojamas su keliais nepriklausomaisiais veiksniais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 x</w:t>
      </w:r>
      <w:r>
        <w:rPr>
          <w:rFonts w:cs="Times New Roman" w:ascii="Times New Roman" w:hAnsi="Times New Roman"/>
          <w:i/>
          <w:sz w:val="24"/>
          <w:szCs w:val="24"/>
          <w:vertAlign w:val="subscript"/>
        </w:rPr>
        <w:t>2</w:t>
      </w:r>
      <w:r>
        <w:rPr>
          <w:rFonts w:cs="Times New Roman" w:ascii="Times New Roman" w:hAnsi="Times New Roman"/>
          <w:i/>
          <w:sz w:val="24"/>
          <w:szCs w:val="24"/>
        </w:rPr>
        <w:t>, ..., 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Gautos </w:t>
      </w:r>
      <w:r>
        <w:rPr>
          <w:rFonts w:cs="Times New Roman" w:ascii="Times New Roman" w:hAnsi="Times New Roman"/>
          <w:i/>
          <w:sz w:val="24"/>
          <w:szCs w:val="24"/>
        </w:rPr>
        <w:t>p</w:t>
      </w:r>
      <w:r>
        <w:rPr>
          <w:rFonts w:cs="Times New Roman" w:ascii="Times New Roman" w:hAnsi="Times New Roman"/>
          <w:sz w:val="24"/>
          <w:szCs w:val="24"/>
        </w:rPr>
        <w:t xml:space="preserve"> reikšmės (angl. Prob.) parodo daugianarės regresinės lygties pasikliovimo (patikimumo) lygmenį, esant tam tikrai </w:t>
      </w:r>
      <w:r>
        <w:rPr>
          <w:rFonts w:cs="Times New Roman" w:ascii="Times New Roman" w:hAnsi="Times New Roman"/>
          <w:i/>
          <w:sz w:val="24"/>
          <w:szCs w:val="24"/>
        </w:rPr>
        <w:t>p</w:t>
      </w:r>
      <w:r>
        <w:rPr>
          <w:rFonts w:cs="Times New Roman" w:ascii="Times New Roman" w:hAnsi="Times New Roman"/>
          <w:sz w:val="24"/>
          <w:szCs w:val="24"/>
        </w:rPr>
        <w:t xml:space="preserve"> reikšmei (p reikšmės pasikliovimo lygmenys pateikti 1.3 lentelė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30" w:name="__RefHeading___Toc260927859"/>
      <w:bookmarkEnd w:id="30"/>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 reikšmės pasikliovimo lygmen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921" w:type="dxa"/>
        <w:jc w:val="center"/>
        <w:tblInd w:w="0" w:type="dxa"/>
        <w:tblLayout w:type="fixed"/>
        <w:tblCellMar>
          <w:top w:w="0" w:type="dxa"/>
          <w:left w:w="108" w:type="dxa"/>
          <w:bottom w:w="0" w:type="dxa"/>
          <w:right w:w="108" w:type="dxa"/>
        </w:tblCellMar>
      </w:tblPr>
      <w:tblGrid>
        <w:gridCol w:w="1888"/>
        <w:gridCol w:w="203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 reikšmė</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sikliovimo lygmu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ro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01-0,06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pro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01-0,1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ro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ugiau už 0,10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patikima</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remiantis Chris Brooks pateikta p reikšmės interpretac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Daugianarė regresinė lygtis atrodo taip: </w:t>
      </w:r>
      <w:r>
        <w:rPr>
          <w:rFonts w:cs="Times New Roman" w:ascii="Times New Roman" w:hAnsi="Times New Roman"/>
          <w:i/>
          <w:sz w:val="24"/>
          <w:szCs w:val="24"/>
        </w:rPr>
        <w:t>y</w:t>
      </w:r>
      <w:r>
        <w:rPr>
          <w:rFonts w:cs="Times New Roman" w:ascii="Times New Roman" w:hAnsi="Times New Roman"/>
          <w:i/>
          <w:sz w:val="24"/>
          <w:szCs w:val="24"/>
          <w:vertAlign w:val="subscript"/>
        </w:rPr>
        <w:t>x</w:t>
      </w:r>
      <w:r>
        <w:rPr>
          <w:rFonts w:cs="Times New Roman" w:ascii="Times New Roman" w:hAnsi="Times New Roman"/>
          <w:i/>
          <w:sz w:val="24"/>
          <w:szCs w:val="24"/>
          <w:lang w:val="en-US"/>
        </w:rPr>
        <w:t>=</w:t>
      </w:r>
      <w:r>
        <w:rPr>
          <w:rFonts w:cs="Times New Roman" w:ascii="Times New Roman" w:hAnsi="Times New Roman"/>
          <w:i/>
          <w:sz w:val="24"/>
          <w:szCs w:val="24"/>
        </w:rPr>
        <w:t>α+β</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 β</w:t>
      </w:r>
      <w:r>
        <w:rPr>
          <w:rFonts w:cs="Times New Roman" w:ascii="Times New Roman" w:hAnsi="Times New Roman"/>
          <w:i/>
          <w:sz w:val="24"/>
          <w:szCs w:val="24"/>
          <w:vertAlign w:val="subscript"/>
        </w:rPr>
        <w:t>2</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i/>
          <w:sz w:val="24"/>
          <w:szCs w:val="24"/>
        </w:rPr>
        <w:t>+... +β</w:t>
      </w:r>
      <w:r>
        <w:rPr>
          <w:rFonts w:cs="Times New Roman" w:ascii="Times New Roman" w:hAnsi="Times New Roman"/>
          <w:i/>
          <w:sz w:val="24"/>
          <w:szCs w:val="24"/>
          <w:vertAlign w:val="subscript"/>
        </w:rPr>
        <w:t>n</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čia </w:t>
      </w:r>
      <w:r>
        <w:rPr>
          <w:rFonts w:cs="Times New Roman" w:ascii="Times New Roman" w:hAnsi="Times New Roman"/>
          <w:i/>
          <w:sz w:val="24"/>
          <w:szCs w:val="24"/>
        </w:rPr>
        <w:t>α</w:t>
      </w:r>
      <w:r>
        <w:rPr>
          <w:rFonts w:cs="Times New Roman" w:ascii="Times New Roman" w:hAnsi="Times New Roman"/>
          <w:sz w:val="24"/>
          <w:szCs w:val="24"/>
        </w:rPr>
        <w:t xml:space="preserve"> ir </w:t>
      </w:r>
      <w:r>
        <w:rPr>
          <w:rFonts w:cs="Times New Roman" w:ascii="Times New Roman" w:hAnsi="Times New Roman"/>
          <w:i/>
          <w:sz w:val="24"/>
          <w:szCs w:val="24"/>
        </w:rPr>
        <w:t>β</w:t>
      </w:r>
      <w:r>
        <w:rPr>
          <w:rFonts w:cs="Times New Roman" w:ascii="Times New Roman" w:hAnsi="Times New Roman"/>
          <w:i/>
          <w:sz w:val="24"/>
          <w:szCs w:val="24"/>
          <w:vertAlign w:val="subscript"/>
        </w:rPr>
        <w:t>1</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i/>
          <w:sz w:val="24"/>
          <w:szCs w:val="24"/>
        </w:rPr>
        <w:t>,...,β</w:t>
      </w:r>
      <w:r>
        <w:rPr>
          <w:rFonts w:cs="Times New Roman" w:ascii="Times New Roman" w:hAnsi="Times New Roman"/>
          <w:i/>
          <w:sz w:val="24"/>
          <w:szCs w:val="24"/>
          <w:vertAlign w:val="subscript"/>
        </w:rPr>
        <w:t>n</w:t>
      </w:r>
      <w:r>
        <w:rPr>
          <w:rFonts w:cs="Times New Roman" w:ascii="Times New Roman" w:hAnsi="Times New Roman"/>
          <w:sz w:val="24"/>
          <w:szCs w:val="24"/>
        </w:rPr>
        <w:t xml:space="preserve"> yra tiesės parametrai – </w:t>
      </w:r>
      <w:r>
        <w:rPr>
          <w:rFonts w:cs="Times New Roman" w:ascii="Times New Roman" w:hAnsi="Times New Roman"/>
          <w:i/>
          <w:sz w:val="24"/>
          <w:szCs w:val="24"/>
        </w:rPr>
        <w:t>α</w:t>
      </w:r>
      <w:r>
        <w:rPr>
          <w:rFonts w:cs="Times New Roman" w:ascii="Times New Roman" w:hAnsi="Times New Roman"/>
          <w:sz w:val="24"/>
          <w:szCs w:val="24"/>
        </w:rPr>
        <w:t xml:space="preserve"> yra lygties laisvasis narys (tiesės atkarpa), o </w:t>
      </w:r>
      <w:r>
        <w:rPr>
          <w:rFonts w:cs="Times New Roman" w:ascii="Times New Roman" w:hAnsi="Times New Roman"/>
          <w:i/>
          <w:sz w:val="24"/>
          <w:szCs w:val="24"/>
        </w:rPr>
        <w:t>β</w:t>
      </w:r>
      <w:r>
        <w:rPr>
          <w:rFonts w:cs="Times New Roman" w:ascii="Times New Roman" w:hAnsi="Times New Roman"/>
          <w:i/>
          <w:sz w:val="24"/>
          <w:szCs w:val="24"/>
          <w:vertAlign w:val="subscript"/>
        </w:rPr>
        <w:t>1</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i/>
          <w:sz w:val="24"/>
          <w:szCs w:val="24"/>
        </w:rPr>
        <w:t>,...,β</w:t>
      </w:r>
      <w:r>
        <w:rPr>
          <w:rFonts w:cs="Times New Roman" w:ascii="Times New Roman" w:hAnsi="Times New Roman"/>
          <w:i/>
          <w:sz w:val="24"/>
          <w:szCs w:val="24"/>
          <w:vertAlign w:val="subscript"/>
        </w:rPr>
        <w:t>n</w:t>
      </w:r>
      <w:r>
        <w:rPr>
          <w:rFonts w:cs="Times New Roman" w:ascii="Times New Roman" w:hAnsi="Times New Roman"/>
          <w:sz w:val="24"/>
          <w:szCs w:val="24"/>
        </w:rPr>
        <w:t xml:space="preserve"> yra tiesės krypties koeficientas, vadinamas regresijos koeficientu. </w:t>
      </w:r>
      <w:r>
        <w:rPr>
          <w:rFonts w:cs="Times New Roman" w:ascii="Times New Roman" w:hAnsi="Times New Roman"/>
          <w:i/>
          <w:sz w:val="24"/>
          <w:szCs w:val="24"/>
        </w:rPr>
        <w:t>β</w:t>
      </w:r>
      <w:r>
        <w:rPr>
          <w:rFonts w:cs="Times New Roman" w:ascii="Times New Roman" w:hAnsi="Times New Roman"/>
          <w:i/>
          <w:sz w:val="24"/>
          <w:szCs w:val="24"/>
          <w:vertAlign w:val="subscript"/>
        </w:rPr>
        <w:t>1</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i/>
          <w:sz w:val="24"/>
          <w:szCs w:val="24"/>
        </w:rPr>
        <w:t>,...,β</w:t>
      </w:r>
      <w:r>
        <w:rPr>
          <w:rFonts w:cs="Times New Roman" w:ascii="Times New Roman" w:hAnsi="Times New Roman"/>
          <w:i/>
          <w:sz w:val="24"/>
          <w:szCs w:val="24"/>
          <w:vertAlign w:val="subscript"/>
        </w:rPr>
        <w:t>n</w:t>
      </w:r>
      <w:r>
        <w:rPr>
          <w:rFonts w:cs="Times New Roman" w:ascii="Times New Roman" w:hAnsi="Times New Roman"/>
          <w:sz w:val="24"/>
          <w:szCs w:val="24"/>
        </w:rPr>
        <w:t xml:space="preserve"> parodo, kiek pakinta </w:t>
      </w:r>
      <w:r>
        <w:rPr>
          <w:rFonts w:cs="Times New Roman" w:ascii="Times New Roman" w:hAnsi="Times New Roman"/>
          <w:i/>
          <w:sz w:val="24"/>
          <w:szCs w:val="24"/>
        </w:rPr>
        <w:t>y, x</w:t>
      </w:r>
      <w:r>
        <w:rPr>
          <w:rFonts w:cs="Times New Roman" w:ascii="Times New Roman" w:hAnsi="Times New Roman"/>
          <w:sz w:val="24"/>
          <w:szCs w:val="24"/>
        </w:rPr>
        <w:t xml:space="preserve"> pakitus vienetu. Jei </w:t>
      </w:r>
      <w:r>
        <w:rPr>
          <w:rFonts w:cs="Times New Roman" w:ascii="Times New Roman" w:hAnsi="Times New Roman"/>
          <w:i/>
          <w:sz w:val="24"/>
          <w:szCs w:val="24"/>
        </w:rPr>
        <w:t>β</w:t>
      </w:r>
      <w:r>
        <w:rPr>
          <w:rFonts w:cs="Times New Roman" w:ascii="Times New Roman" w:hAnsi="Times New Roman"/>
          <w:i/>
          <w:sz w:val="24"/>
          <w:szCs w:val="24"/>
          <w:vertAlign w:val="subscript"/>
        </w:rPr>
        <w:t>1</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i/>
          <w:sz w:val="24"/>
          <w:szCs w:val="24"/>
        </w:rPr>
        <w:t>,...,β</w:t>
      </w:r>
      <w:r>
        <w:rPr>
          <w:rFonts w:cs="Times New Roman" w:ascii="Times New Roman" w:hAnsi="Times New Roman"/>
          <w:i/>
          <w:sz w:val="24"/>
          <w:szCs w:val="24"/>
          <w:vertAlign w:val="subscript"/>
        </w:rPr>
        <w:t>n</w:t>
      </w:r>
      <w:r>
        <w:rPr>
          <w:rFonts w:cs="Times New Roman" w:ascii="Times New Roman" w:hAnsi="Times New Roman"/>
          <w:sz w:val="24"/>
          <w:szCs w:val="24"/>
        </w:rPr>
        <w:t xml:space="preserve"> teigiamas, tuomet didėjant </w:t>
      </w:r>
      <w:r>
        <w:rPr>
          <w:rFonts w:cs="Times New Roman" w:ascii="Times New Roman" w:hAnsi="Times New Roman"/>
          <w:i/>
          <w:sz w:val="24"/>
          <w:szCs w:val="24"/>
        </w:rPr>
        <w:t>x</w:t>
      </w:r>
      <w:r>
        <w:rPr>
          <w:rFonts w:cs="Times New Roman" w:ascii="Times New Roman" w:hAnsi="Times New Roman"/>
          <w:sz w:val="24"/>
          <w:szCs w:val="24"/>
        </w:rPr>
        <w:t xml:space="preserve"> didėja ir </w:t>
      </w:r>
      <w:r>
        <w:rPr>
          <w:rFonts w:cs="Times New Roman" w:ascii="Times New Roman" w:hAnsi="Times New Roman"/>
          <w:i/>
          <w:sz w:val="24"/>
          <w:szCs w:val="24"/>
        </w:rPr>
        <w:t>y</w:t>
      </w:r>
      <w:r>
        <w:rPr>
          <w:rFonts w:cs="Times New Roman" w:ascii="Times New Roman" w:hAnsi="Times New Roman"/>
          <w:sz w:val="24"/>
          <w:szCs w:val="24"/>
        </w:rPr>
        <w:t xml:space="preserve">, o jei </w:t>
      </w:r>
      <w:r>
        <w:rPr>
          <w:rFonts w:cs="Times New Roman" w:ascii="Times New Roman" w:hAnsi="Times New Roman"/>
          <w:i/>
          <w:sz w:val="24"/>
          <w:szCs w:val="24"/>
        </w:rPr>
        <w:t>β</w:t>
      </w:r>
      <w:r>
        <w:rPr>
          <w:rFonts w:cs="Times New Roman" w:ascii="Times New Roman" w:hAnsi="Times New Roman"/>
          <w:i/>
          <w:sz w:val="24"/>
          <w:szCs w:val="24"/>
          <w:vertAlign w:val="subscript"/>
        </w:rPr>
        <w:t>1</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i/>
          <w:sz w:val="24"/>
          <w:szCs w:val="24"/>
        </w:rPr>
        <w:t>,...,β</w:t>
      </w:r>
      <w:r>
        <w:rPr>
          <w:rFonts w:cs="Times New Roman" w:ascii="Times New Roman" w:hAnsi="Times New Roman"/>
          <w:i/>
          <w:sz w:val="24"/>
          <w:szCs w:val="24"/>
          <w:vertAlign w:val="subscript"/>
        </w:rPr>
        <w:t>n</w:t>
      </w:r>
      <w:r>
        <w:rPr>
          <w:rFonts w:cs="Times New Roman" w:ascii="Times New Roman" w:hAnsi="Times New Roman"/>
          <w:sz w:val="24"/>
          <w:szCs w:val="24"/>
        </w:rPr>
        <w:t xml:space="preserve"> neigiamas, tuomet didėjant </w:t>
      </w:r>
      <w:r>
        <w:rPr>
          <w:rFonts w:cs="Times New Roman" w:ascii="Times New Roman" w:hAnsi="Times New Roman"/>
          <w:i/>
          <w:sz w:val="24"/>
          <w:szCs w:val="24"/>
        </w:rPr>
        <w:t>x</w:t>
      </w:r>
      <w:r>
        <w:rPr>
          <w:rFonts w:cs="Times New Roman" w:ascii="Times New Roman" w:hAnsi="Times New Roman"/>
          <w:sz w:val="24"/>
          <w:szCs w:val="24"/>
        </w:rPr>
        <w:t xml:space="preserve"> mažėja </w:t>
      </w:r>
      <w:r>
        <w:rPr>
          <w:rFonts w:cs="Times New Roman" w:ascii="Times New Roman" w:hAnsi="Times New Roman"/>
          <w:i/>
          <w:sz w:val="24"/>
          <w:szCs w:val="24"/>
        </w:rPr>
        <w:t>y</w:t>
      </w:r>
      <w:r>
        <w:rPr>
          <w:rFonts w:cs="Times New Roman" w:ascii="Times New Roman" w:hAnsi="Times New Roman"/>
          <w:sz w:val="24"/>
          <w:szCs w:val="24"/>
        </w:rPr>
        <w:t xml:space="preserve"> [45, p. 35; 57].</w:t>
      </w:r>
    </w:p>
    <w:p>
      <w:pPr>
        <w:pStyle w:val="Normal"/>
        <w:spacing w:lineRule="auto" w:line="360" w:before="0" w:after="0"/>
        <w:ind w:firstLine="567"/>
        <w:jc w:val="both"/>
        <w:rPr/>
      </w:pPr>
      <w:r>
        <w:rPr>
          <w:rFonts w:cs="Times New Roman" w:ascii="Times New Roman" w:hAnsi="Times New Roman"/>
          <w:sz w:val="24"/>
          <w:szCs w:val="24"/>
        </w:rPr>
        <w:t>Atliekant daugianares regresijas, buvo skaičiuojamas determinacijos koeficientas, kuris parodo kiek procentų nagrinėjamojo veiksnio išsibarstymo paaiškina regresijos lygtis. Taigi determinacijos koeficientas yra regresijos lygties kokybės matas ir jeigu jo reikšmė yra pakankamai didelė (0,6 ir daugiau), tai reiškia, jog į regresijos lygtį buvo įtraukti pagrindiniai priklausomam kintamajam y įtaką darantys kintamieji [45, p. 37]. O kadangi determinacijos koeficientas yra lygus koreliacijos koeficiento kvadratui, todėl norint nustatyti nagrinėjamų kintamųjų ryšio stiprumą, buvo remiamasi koreliacijos koeficiento įvertinimo skale, kuri pateikta 1.4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31" w:name="__RefHeading___Toc260927860"/>
      <w:bookmarkEnd w:id="31"/>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oreliacijos koeficiento įvertinimo skalė</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center"/>
        <w:tblInd w:w="0" w:type="dxa"/>
        <w:tblLayout w:type="fixed"/>
        <w:tblCellMar>
          <w:top w:w="0" w:type="dxa"/>
          <w:left w:w="108" w:type="dxa"/>
          <w:bottom w:w="0" w:type="dxa"/>
          <w:right w:w="108" w:type="dxa"/>
        </w:tblCellMar>
      </w:tblPr>
      <w:tblGrid>
        <w:gridCol w:w="1648"/>
        <w:gridCol w:w="1640"/>
        <w:gridCol w:w="1642"/>
        <w:gridCol w:w="1644"/>
        <w:gridCol w:w="1640"/>
        <w:gridCol w:w="16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šio glaudumo rodiklia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9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šio stiprumo charakteristi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pn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dutini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tebim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ipru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bai stiprus</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liekant daugianarę regresinę analizę tarp akcijų pelningumų ir istorinių grąžos indeksų pelningumų, norint nusistatyti ar istoriniai grąžos indeksų pelningumai atsispindi ateities pelningumų reikšmėse buvo sudarytas ARMA modelis, kuriuo remiantis atvirkštiniai AR ir MA pagrindai neturi viršyti 1 [6, p. 237]. Šis modelis teigia, kad priklausomo kintamojo sekos dabartinė  vertė tiesiškai priklauso nuo jos buvusios vertės plius „balto triukšmo“ (angl. white noise) paklaidos termino dabartinės ir buvusios verčių kombinacijos. ARMA procesą charakterizuoja autoregresinės (AR) ir slenkančio vidurkio (MA) dalių kombinacija [6, p. 246]. Šis modelis tinka tik tuo atveju, jei laiko eilutės yra stacionarios. Kadangi mažiausių kvadratų metodas (OLS) tik įvertina ARMA parametrus, o ne jų reikšmingų, ką nustato pats modelis (kuo jo parametrai yra artimesni nuliui, t. y. mažesni už 1, tuo  jie reikšmingesni), todėl buvo pasirinktas pats ARMA modelis [4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 akcijomis susiję duomenys ir skaičiavimams reikalingi duomenys buvo paimti iš NASDAQ OMX Baltic biržos tinklalapio, o makroekonominiai indikatoriai – iš Eurostat‘o duomenų baz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left="1208" w:hanging="357"/>
        <w:rPr/>
      </w:pPr>
      <w:bookmarkStart w:id="32" w:name="__RefHeading___Toc261252991"/>
      <w:bookmarkEnd w:id="32"/>
      <w:r>
        <w:rPr/>
        <w:t>PABALTIJO ŠALIŲ AKCIJŲ RINKOS APŽVALGA 2000-2009 M. IR DAUGIANARĖ REGRESINĖ ANALIZĖ</w:t>
      </w:r>
    </w:p>
    <w:p>
      <w:pPr>
        <w:pStyle w:val="Normal"/>
        <w:spacing w:before="0" w:after="0"/>
        <w:rPr>
          <w:rFonts w:ascii="Times New Roman" w:hAnsi="Times New Roman" w:cs="Times New Roman"/>
        </w:rPr>
      </w:pPr>
      <w:r>
        <w:rPr>
          <w:rFonts w:cs="Times New Roman" w:ascii="Times New Roman" w:hAnsi="Times New Roman"/>
        </w:rPr>
      </w:r>
    </w:p>
    <w:p>
      <w:pPr>
        <w:pStyle w:val="Heading2"/>
        <w:rPr/>
      </w:pPr>
      <w:bookmarkStart w:id="33" w:name="__RefHeading___Toc261252992"/>
      <w:r>
        <w:rPr/>
        <w:t>2.1. Pabaltijo šalių akcijų rinkos apžvalga 2000-2009 m.</w:t>
      </w:r>
      <w:bookmarkEnd w:id="33"/>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mc:AlternateContent>
          <mc:Choice Requires="wps">
            <w:drawing>
              <wp:anchor behindDoc="0" distT="0" distB="0" distL="114935" distR="114935" simplePos="0" locked="0" layoutInCell="0" allowOverlap="1" relativeHeight="23">
                <wp:simplePos x="0" y="0"/>
                <wp:positionH relativeFrom="column">
                  <wp:posOffset>4190365</wp:posOffset>
                </wp:positionH>
                <wp:positionV relativeFrom="paragraph">
                  <wp:posOffset>1823720</wp:posOffset>
                </wp:positionV>
                <wp:extent cx="1270" cy="2529205"/>
                <wp:effectExtent l="5080" t="635" r="5080" b="635"/>
                <wp:wrapNone/>
                <wp:docPr id="5" name=""/>
                <a:graphic xmlns:a="http://schemas.openxmlformats.org/drawingml/2006/main">
                  <a:graphicData uri="http://schemas.microsoft.com/office/word/2010/wordprocessingShape">
                    <wps:wsp>
                      <wps:cNvCnPr/>
                      <wps:spPr>
                        <a:xfrm>
                          <a:off x="0" y="0"/>
                          <a:ext cx="1440" cy="252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95pt;margin-top:143.6pt;width:0.05pt;height:19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1823720</wp:posOffset>
                </wp:positionV>
                <wp:extent cx="1270" cy="2529205"/>
                <wp:effectExtent l="5080" t="635" r="5080" b="635"/>
                <wp:wrapNone/>
                <wp:docPr id="6" name=""/>
                <a:graphic xmlns:a="http://schemas.openxmlformats.org/drawingml/2006/main">
                  <a:graphicData uri="http://schemas.microsoft.com/office/word/2010/wordprocessingShape">
                    <wps:wsp>
                      <wps:cNvCnPr/>
                      <wps:spPr>
                        <a:xfrm>
                          <a:off x="0" y="0"/>
                          <a:ext cx="1800" cy="2529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3.45pt;margin-top:143.6pt;width:0.1pt;height:199.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71010</wp:posOffset>
                </wp:positionH>
                <wp:positionV relativeFrom="paragraph">
                  <wp:posOffset>1823720</wp:posOffset>
                </wp:positionV>
                <wp:extent cx="1270" cy="2529205"/>
                <wp:effectExtent l="5080" t="635" r="5080" b="635"/>
                <wp:wrapNone/>
                <wp:docPr id="7" name=""/>
                <a:graphic xmlns:a="http://schemas.openxmlformats.org/drawingml/2006/main">
                  <a:graphicData uri="http://schemas.microsoft.com/office/word/2010/wordprocessingShape">
                    <wps:wsp>
                      <wps:cNvCnPr/>
                      <wps:spPr>
                        <a:xfrm>
                          <a:off x="0" y="0"/>
                          <a:ext cx="1440" cy="2529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6.3pt;margin-top:143.6pt;width:0.05pt;height:199.1pt" type="_x0000_t32">
                <v:stroke color="black" weight="9360" dashstyle="shortdot" joinstyle="miter" endcap="flat"/>
                <v:fill o:detectmouseclick="t" on="false"/>
                <w10:wrap type="none"/>
              </v:shape>
            </w:pict>
          </mc:Fallback>
        </mc:AlternateContent>
      </w:r>
      <w:r>
        <w:rPr>
          <w:rFonts w:cs="Times New Roman" w:ascii="Times New Roman" w:hAnsi="Times New Roman"/>
          <w:sz w:val="24"/>
          <w:szCs w:val="24"/>
        </w:rPr>
        <w:t xml:space="preserve">Remiantis anksčiau išanalizuota teorine medžiaga, per visą analizuojamą 2000-2009 m. laikotarpį pasaulyje įvyko dvi krizės: </w:t>
      </w:r>
      <w:r>
        <w:rPr>
          <w:rFonts w:cs="Times New Roman" w:ascii="Times New Roman" w:hAnsi="Times New Roman"/>
          <w:i/>
          <w:sz w:val="24"/>
          <w:szCs w:val="24"/>
        </w:rPr>
        <w:t>Dot.com (2000)</w:t>
      </w:r>
      <w:r>
        <w:rPr>
          <w:rFonts w:cs="Times New Roman" w:ascii="Times New Roman" w:hAnsi="Times New Roman"/>
          <w:sz w:val="24"/>
          <w:szCs w:val="24"/>
        </w:rPr>
        <w:t xml:space="preserve"> ir </w:t>
      </w:r>
      <w:r>
        <w:rPr>
          <w:rFonts w:cs="Times New Roman" w:ascii="Times New Roman" w:hAnsi="Times New Roman"/>
          <w:i/>
          <w:sz w:val="24"/>
          <w:szCs w:val="24"/>
        </w:rPr>
        <w:t>Globali finansų rinkų (2008)</w:t>
      </w:r>
      <w:r>
        <w:rPr>
          <w:rFonts w:cs="Times New Roman" w:ascii="Times New Roman" w:hAnsi="Times New Roman"/>
          <w:sz w:val="24"/>
          <w:szCs w:val="24"/>
        </w:rPr>
        <w:t>. Norint nustatyti šių krizių laikotarpius Pabaltijo šalyse buvo pasitelkti trijų Pabaltijo šalių grąžos indeksai – OMX Riga indeksas, OMX Tallin indeksas, OMX Vilnius indeksas, kadangi jie geriausiai atspindi  akcijų pokyčius analizuojamoje rinkoje. Kadangi BVP kitimas nusako tik pačioje ekonomikoje vykstančias tendencijas, kurios yra vėlesnes nei akcijų rinkoje. 1 pav. rodo Pabaltijo šalių grąžos indeksus 2000-2009 m. laikotarpi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lt-LT"/>
        </w:rPr>
        <w:drawing>
          <wp:inline distT="0" distB="0" distL="0" distR="0">
            <wp:extent cx="3648075" cy="27006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7" t="-10" r="-7" b="-10"/>
                    <a:stretch>
                      <a:fillRect/>
                    </a:stretch>
                  </pic:blipFill>
                  <pic:spPr bwMode="auto">
                    <a:xfrm>
                      <a:off x="0" y="0"/>
                      <a:ext cx="3648075" cy="2700655"/>
                    </a:xfrm>
                    <a:prstGeom prst="rect">
                      <a:avLst/>
                    </a:prstGeom>
                  </pic:spPr>
                </pic:pic>
              </a:graphicData>
            </a:graphic>
          </wp:inline>
        </w:drawing>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pPr>
      <w:r>
        <w:fldChar w:fldCharType="begin"/>
      </w:r>
      <w:r>
        <w:rPr>
          <w:b w:val="false"/>
          <w:rFonts w:cs="Times New Roman" w:ascii="Times New Roman" w:hAnsi="Times New Roman"/>
          <w:lang w:val="en-US" w:eastAsia="en-US"/>
        </w:rPr>
        <w:instrText xml:space="preserve"> STYLEREF 1 \s </w:instrText>
      </w:r>
      <w:bookmarkStart w:id="34" w:name="__RefHeading___Toc261256941"/>
      <w:bookmarkEnd w:id="34"/>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xml:space="preserve"> pav.</w:t>
      </w:r>
      <w:r>
        <w:rPr>
          <w:rFonts w:cs="Times New Roman" w:ascii="Times New Roman" w:hAnsi="Times New Roman"/>
        </w:rPr>
        <w:t xml:space="preserve"> Pabaltijo šalių grąžos indeksai 2000-2009 m. laikotarpi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grąžos indeksų duomen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Iš 2.1 pav. matyti, kad pirmosios krizės identifikuoti neįmanoma, kadangi šiose šalyse krizės įvykimo laikotarpiu nesikotiravo informacinių technologijų ir telekomunikacijų įmonės. Taip pat jokių žymių indeksų pokyčių nematyti, tuo metu kai ši krizė prasidėjo JAV (2000 m.). O antroji krizė, prasidėjusi JAV 2007 m. rugpjūtį, Pabaltijo šalyse pasireiškė tais pačiais metais tik skirtingais mėnesiais: Latvijoje – rugpjūtį, Estijoje – spalį, o Lietuvoje – lapkritį. Tai rodo, 2005 m. pradėję augti analizuojamų šalių grąžos indeksai, bei 2007 m. pab. staigus jų kritimas. Remiantis LB, dažniausiai, įvykus finansų rinkų krizei, nuostolius patiria visa šalies ekonomika ir su ja glaudžiais ryšiais susijusios šalys [</w:t>
      </w:r>
      <w:r>
        <w:rPr>
          <w:rFonts w:cs="Times New Roman" w:ascii="Times New Roman" w:hAnsi="Times New Roman"/>
          <w:sz w:val="24"/>
          <w:szCs w:val="24"/>
          <w:lang w:eastAsia="lt-LT"/>
        </w:rPr>
        <w:t>38</w:t>
      </w:r>
      <w:r>
        <w:rPr>
          <w:rFonts w:cs="Times New Roman" w:ascii="Times New Roman" w:hAnsi="Times New Roman"/>
          <w:sz w:val="24"/>
          <w:szCs w:val="24"/>
        </w:rPr>
        <w:t>]. Kadangi visos trys Pabaltijo šalys glaudesnius ekonominius ryšius palaiko su Europos Sąjungos ir NVS šalimis, o ne su JAV, todėl galima tuo paaiškinti šios krizės vėlavimą keliais mėnesiais Estijoje ir Lietuvoje.</w:t>
      </w:r>
    </w:p>
    <w:p>
      <w:pPr>
        <w:pStyle w:val="Normal"/>
        <w:spacing w:lineRule="auto" w:line="360" w:before="0" w:after="0"/>
        <w:ind w:firstLine="567"/>
        <w:jc w:val="both"/>
        <w:rPr/>
      </w:pPr>
      <w:r>
        <w:rPr>
          <w:rFonts w:cs="Times New Roman" w:ascii="Times New Roman" w:hAnsi="Times New Roman"/>
          <w:sz w:val="24"/>
          <w:szCs w:val="24"/>
        </w:rPr>
        <w:t>Visų trijų šalių analizuojamu laikotarpiu grąžos indeksai tolygiai augo iki 2005 m. pradžios. Po to prasidėjo staigus kilimas, ypač Estijos akcijų rinkoje. Labiausiai Estijoje indeksas išaugo 2006 m. gegužės – gruodžio laikotarpiu, kai tuo tarpu Lietuvoje 2006 m. birželio – 2007 m. lapkričio laikotarpiu. Latvijoje indeksas kito netolygiai, augimo linkme. Kaip ir buvo tikėtasi, akcijoms sureagavus į krizę didžiausi nuosmukiai pastebimi iškart krizei prasidėjus ir tęsėsi iki 2009 m. pradžios. Po 2009 m. sausio – vasario mėn. rinka pradeda atsigauti ir indeksas pradeda kilti aukštyn, tačiau teigti, jog krizė jau pasibaigė negalima, nes nors ekspertai prognozuoja ekonomikos ir rinkos atsigavimą, tačiau šias prognozes gaubia tam tikras netikrumas [15].</w:t>
      </w:r>
    </w:p>
    <w:p>
      <w:pPr>
        <w:pStyle w:val="Normal"/>
        <w:spacing w:lineRule="auto" w:line="360" w:before="0" w:after="0"/>
        <w:ind w:firstLine="567"/>
        <w:jc w:val="both"/>
        <w:rPr/>
      </w:pPr>
      <w:r>
        <w:rPr>
          <w:rFonts w:cs="Times New Roman" w:ascii="Times New Roman" w:hAnsi="Times New Roman"/>
          <w:sz w:val="24"/>
          <w:szCs w:val="24"/>
        </w:rPr>
        <w:t>Bet ne visi ekonomikos sektoriai sureagavo į krizę vienodai. Iš 2.2 pav. matyti, jog labiausiai į krizę sureagavo vartojimo prekių ir paslaugų, finansų ir sveikatos priežiūros sektoriai. Mažesnis poveikis buvo likusiems sektoriams: kasdienių prekių ir paslaugų, gamybos, žaliavų, energetik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lt-LT"/>
        </w:rPr>
        <w:drawing>
          <wp:inline distT="0" distB="0" distL="0" distR="0">
            <wp:extent cx="3579495" cy="21875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7" t="-8" r="-7" b="-8"/>
                    <a:stretch>
                      <a:fillRect/>
                    </a:stretch>
                  </pic:blipFill>
                  <pic:spPr bwMode="auto">
                    <a:xfrm>
                      <a:off x="0" y="0"/>
                      <a:ext cx="3579495" cy="2187575"/>
                    </a:xfrm>
                    <a:prstGeom prst="rect">
                      <a:avLst/>
                    </a:prstGeom>
                  </pic:spPr>
                </pic:pic>
              </a:graphicData>
            </a:graphic>
          </wp:inline>
        </w:drawing>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pPr>
      <w:r>
        <w:fldChar w:fldCharType="begin"/>
      </w:r>
      <w:r>
        <w:rPr>
          <w:rFonts w:cs="Times New Roman" w:ascii="Times New Roman" w:hAnsi="Times New Roman"/>
          <w:lang w:val="en-US" w:eastAsia="en-US"/>
        </w:rPr>
        <w:instrText xml:space="preserve"> STYLEREF 1 \s </w:instrText>
      </w:r>
      <w:bookmarkStart w:id="35" w:name="__RefHeading___Toc261256942"/>
      <w:bookmarkEnd w:id="35"/>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pav.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pav. </w:t>
      </w:r>
      <w:r>
        <w:rPr>
          <w:rFonts w:cs="Times New Roman" w:ascii="Times New Roman" w:hAnsi="Times New Roman"/>
          <w:b w:val="false"/>
        </w:rPr>
        <w:t>Pabaltijo šalių ekonomikos sektorių grąžos indeksai 2000-2009 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ekonomikos sektorių grąžos indeksų duomenis.</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Nuo 2007 m. IV ketvirčio iki pat 2009 m. II ketvirčio keturių, mažiausiai į krizę sureagavusių, sektorių indeksai nukrito apie 400-500 punkto. Mažiausiai paveiktas krizės sektorius buvo žaliavų, nes per visą analizuojamą laikotarpį indeksas svyravo nežymiai. Kai tuo tarpu krizės labiausiai paveiktų sektorių indeksai nukrito apie 1200-1900 punkto [66]. </w:t>
      </w:r>
    </w:p>
    <w:p>
      <w:pPr>
        <w:pStyle w:val="Normal"/>
        <w:spacing w:lineRule="auto" w:line="360" w:before="0" w:after="0"/>
        <w:ind w:firstLine="567"/>
        <w:jc w:val="both"/>
        <w:rPr/>
      </w:pPr>
      <w:r>
        <w:rPr>
          <w:rFonts w:cs="Times New Roman" w:ascii="Times New Roman" w:hAnsi="Times New Roman"/>
          <w:sz w:val="24"/>
          <w:szCs w:val="24"/>
        </w:rPr>
        <w:t>Reakcija į krizę tarp sektorių skyrėsi, dėl jų jautrumo rinkos ir ekonomikos pokyčiams. Būtent trys labiausiai paveikti krizės sektoriai buvo dėl to, jog jie jautriausiai reaguoja į rinkos pokyčius: akcijų rinkos smukimo fazėje pirmiausiai sureaguoja (esant „ankstyvoje meškos“ fazėje) sveikatos priežiūra, vartojimo prekių ir paslaugų sektoriai, vėliau finansų sektorius (esant „vėlyvos meškos“ fazėje), kai tuo tarpu ekonomika buvo dar tik pakilimo fazėje. Esant pakilimo būsenai (tik pradėjus kilti akcijų rinkai, esant „ankstyvoje buliaus fazėje“, o ekonomikai esant nuosmukio fazėje)  pirmiausia sureaguoja finansų sektorius, o tik paskui, esant piko fazei, sureaguoja sveikatos priežiūros bei vartojimo prekių ir paslaugų sektoriai, kai ekonomika yra kylanti [</w:t>
      </w:r>
      <w:r>
        <w:rPr>
          <w:rStyle w:val="StrongEmphasis"/>
          <w:rFonts w:cs="Times New Roman" w:ascii="Times New Roman" w:hAnsi="Times New Roman"/>
          <w:b w:val="false"/>
        </w:rPr>
        <w:t>56</w:t>
      </w:r>
      <w:r>
        <w:rPr>
          <w:rFonts w:cs="Times New Roman" w:ascii="Times New Roman" w:hAnsi="Times New Roman"/>
          <w:sz w:val="24"/>
          <w:szCs w:val="24"/>
        </w:rPr>
        <w:t>]. Remiantis R. Uzdanavičiūte, skirtingiems ekonomikos sektoriams, atsižvelgiant į jų veiklos specifiką, ekonomikos veiksnių daroma įtaka yra skirtinga, todėl ir reakcija į ekonomikos pokyčius nėra visuose sektoriuose vienoda [58].</w:t>
      </w:r>
    </w:p>
    <w:p>
      <w:pPr>
        <w:pStyle w:val="Normal"/>
        <w:spacing w:lineRule="auto" w:line="360" w:before="0" w:after="0"/>
        <w:ind w:firstLine="567"/>
        <w:jc w:val="both"/>
        <w:rPr/>
      </w:pPr>
      <w:r>
        <w:rPr>
          <w:rFonts w:cs="Times New Roman" w:ascii="Times New Roman" w:hAnsi="Times New Roman"/>
          <w:sz w:val="24"/>
          <w:szCs w:val="24"/>
        </w:rPr>
        <w:t>Remiantis ekonomikos ciklo laikrodžiu [53] kylant palūkanų normoms analizuojamose šalyse nuo 2007 m. pr. [16], akcijų kainos kristi pradėjo tik tų pačių metų pabaigoje, kai kuriose sektoriuose šiek tiek suvėlavus. Todėl ekonomikos cikliškumas pasitvirtina – akcijų kainų kritimams įtakos turėjo palūkanų normų kilimas. Sekant laikrodžio rodyklę, vartojimo kainų indeksas (VKI) į akcijų kainų kritimą sureagavo tik po metų – 2008 m. pab. ir sudarė sąlygas kristi palūkanų normoms 2009 m. pr. Tačiau turėjęs augti nedarbo lygis vėliau nei  VKI, į nuosmukį sureagavo anksčiau – 2008 m. vid. Bet toliau viskas vyko pagal ekonomikos ciklo laikrodį – akcijų kainos pradėjo kilti 2009 m. pr., kas ir rodo, nors ir nežymų, akcijų rinkos atsigavimą Pabaltijo šalyse.</w:t>
      </w:r>
    </w:p>
    <w:p>
      <w:pPr>
        <w:pStyle w:val="Normal"/>
        <w:spacing w:lineRule="auto" w:line="360" w:before="0" w:after="0"/>
        <w:ind w:firstLine="567"/>
        <w:jc w:val="both"/>
        <w:rPr/>
      </w:pPr>
      <w:r>
        <w:rPr>
          <w:rFonts w:cs="Times New Roman" w:ascii="Times New Roman" w:hAnsi="Times New Roman"/>
          <w:sz w:val="24"/>
          <w:szCs w:val="24"/>
        </w:rPr>
        <w:t>Pirmiausia labiausiai krizės paveiktos ekonomikos sektorių įmonės bus panagrinėtos plačiau, o likusieji sektoriai vėliau. Norint paaiškinti akcijų rinkos kainų pokyčius, bus gilinimąsi į įmonės veiklos rezultatus, akcinio kapitalo struktūrą bei rinkos segmentu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6" w:name="__RefHeading___Toc261252993"/>
      <w:bookmarkEnd w:id="36"/>
      <w:r>
        <w:rPr/>
        <w:t>2.1.1. Ekonomikos sektorių akcijų kainų ir apyvartų tendencijos 2000-2009 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Vartojimo prekių ir paslaugų sektorių</w:t>
      </w:r>
      <w:r>
        <w:rPr>
          <w:rFonts w:cs="Times New Roman" w:ascii="Times New Roman" w:hAnsi="Times New Roman"/>
          <w:sz w:val="24"/>
          <w:szCs w:val="24"/>
        </w:rPr>
        <w:t xml:space="preserve"> sudaro 8 įmonės (žr. 2.3 a pav.), tačiau trys iš jų dėl išskirtinių veiksnių (vienos įmonės aukštų akcijų kainų, bei dviejų įmonių staigaus akcijų kainų kritimo) buvo išimtos iš grafiko (žr. 2.3 b pav.), norint aiškiau pamatyti likusių įmonių akcijų kainų svyravimus. Taip padaryta dėl to, kad akcijų kainų perkainojimas rodo aukštas kainas ir staigų kritimą, kuris neleidžia tarpusavyje palyginti to sektoriaus įmon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drawing>
          <wp:inline distT="0" distB="0" distL="0" distR="0">
            <wp:extent cx="2722880" cy="24168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7" t="-8" r="-7" b="-8"/>
                    <a:stretch>
                      <a:fillRect/>
                    </a:stretch>
                  </pic:blipFill>
                  <pic:spPr bwMode="auto">
                    <a:xfrm>
                      <a:off x="0" y="0"/>
                      <a:ext cx="2722880" cy="2416810"/>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sz w:val="20"/>
          <w:szCs w:val="20"/>
          <w:lang w:eastAsia="lt-LT"/>
        </w:rPr>
        <w:drawing>
          <wp:inline distT="0" distB="0" distL="0" distR="0">
            <wp:extent cx="2919095" cy="24149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8" t="-9" r="-8" b="-9"/>
                    <a:stretch>
                      <a:fillRect/>
                    </a:stretch>
                  </pic:blipFill>
                  <pic:spPr bwMode="auto">
                    <a:xfrm>
                      <a:off x="0" y="0"/>
                      <a:ext cx="2919095" cy="2414905"/>
                    </a:xfrm>
                    <a:prstGeom prst="rect">
                      <a:avLst/>
                    </a:prstGeom>
                  </pic:spPr>
                </pic:pic>
              </a:graphicData>
            </a:graphic>
          </wp:inline>
        </w:drawing>
      </w:r>
    </w:p>
    <w:p>
      <w:pPr>
        <w:pStyle w:val="Normal"/>
        <w:keepNext w:val="true"/>
        <w:spacing w:lineRule="auto" w:line="36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tab/>
        <w:tab/>
        <w:tab/>
        <w:tab/>
        <w:t>b)</w:t>
      </w:r>
    </w:p>
    <w:p>
      <w:pPr>
        <w:pStyle w:val="Caption"/>
        <w:spacing w:lineRule="auto" w:line="360" w:before="0" w:after="0"/>
        <w:jc w:val="center"/>
        <w:rPr>
          <w:rFonts w:ascii="Times New Roman" w:hAnsi="Times New Roman" w:cs="Times New Roman"/>
          <w:b w:val="false"/>
          <w:b w:val="false"/>
        </w:rPr>
      </w:pPr>
      <w:r>
        <w:fldChar w:fldCharType="begin"/>
      </w:r>
      <w:r>
        <w:rPr>
          <w:b w:val="false"/>
          <w:rFonts w:cs="Times New Roman" w:ascii="Times New Roman" w:hAnsi="Times New Roman"/>
          <w:lang w:val="en-US" w:eastAsia="en-US"/>
        </w:rPr>
        <w:instrText xml:space="preserve"> STYLEREF 1 \s </w:instrText>
      </w:r>
      <w:bookmarkStart w:id="37" w:name="__RefHeading___Toc261256943"/>
      <w:bookmarkEnd w:id="37"/>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r>
        <w:rPr>
          <w:rFonts w:cs="Times New Roman" w:ascii="Times New Roman" w:hAnsi="Times New Roman"/>
          <w:b w:val="false"/>
        </w:rPr>
        <w:t xml:space="preserve"> pav. </w:t>
      </w:r>
      <w:r>
        <w:rPr>
          <w:rFonts w:cs="Times New Roman" w:ascii="Times New Roman" w:hAnsi="Times New Roman"/>
        </w:rPr>
        <w:t>Vartojimo prekių ir paslaugų sektoriaus įmonių akcijų kainų tendencijos 2000-2009 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įmonių akcijų kainų duomeni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Iš visų esamų šiame sektoriuje įmonių </w:t>
      </w:r>
      <w:r>
        <w:rPr>
          <w:rFonts w:cs="Times New Roman" w:ascii="Times New Roman" w:hAnsi="Times New Roman"/>
          <w:i/>
          <w:sz w:val="24"/>
          <w:szCs w:val="24"/>
        </w:rPr>
        <w:t>Snaigė</w:t>
      </w:r>
      <w:r>
        <w:rPr>
          <w:rFonts w:cs="Times New Roman" w:ascii="Times New Roman" w:hAnsi="Times New Roman"/>
          <w:sz w:val="24"/>
          <w:szCs w:val="24"/>
        </w:rPr>
        <w:t xml:space="preserve"> perkainojo savo akcijas (2004 m. nuo 15 Lt iki 1 Lt), todėl nuo analizuojamo laikotarpio pradžios iki 2004 m. vidurio yra matomas akcijų kainų kilimas ir net labai staigus, o po to „kritimas“. Tačiau net ir perkainojus šios įmonės akcijas, jų kaina 2005 m. išliko apie 5 Lt už akciją, bet nuo 2006 m. pradėjo sparčiai kristi (sumažėjo 29,72 proc. palyginus su 2005 m. kaina). Tam įtakos turėjo, jog įmonė nuo 2006 m. iki 2009 m. dirbo nuostolingai, jos P/E buvo neigiamas, todėl ir krito jos akcijų kaina, mažindama kapitalizaciją panašiu pokyčiu kaip akcijų kainas.</w:t>
      </w:r>
    </w:p>
    <w:p>
      <w:pPr>
        <w:pStyle w:val="Normal"/>
        <w:spacing w:lineRule="auto" w:line="360" w:before="0" w:after="0"/>
        <w:ind w:firstLine="567"/>
        <w:jc w:val="both"/>
        <w:rPr/>
      </w:pPr>
      <w:r>
        <w:rPr>
          <w:rFonts w:cs="Times New Roman" w:ascii="Times New Roman" w:hAnsi="Times New Roman"/>
          <w:sz w:val="24"/>
          <w:szCs w:val="24"/>
        </w:rPr>
        <w:t xml:space="preserve">Estijos įmonės </w:t>
      </w:r>
      <w:r>
        <w:rPr>
          <w:rFonts w:cs="Times New Roman" w:ascii="Times New Roman" w:hAnsi="Times New Roman"/>
          <w:i/>
          <w:sz w:val="24"/>
          <w:szCs w:val="24"/>
        </w:rPr>
        <w:t>Tallina Kaubamaja</w:t>
      </w:r>
      <w:r>
        <w:rPr>
          <w:rFonts w:cs="Times New Roman" w:ascii="Times New Roman" w:hAnsi="Times New Roman"/>
          <w:sz w:val="24"/>
          <w:szCs w:val="24"/>
        </w:rPr>
        <w:t xml:space="preserve"> iki 2006 m. akcijų kainos augo, tačiau tais metais įmonė išleido papildomai naujų akcijų: kiekvienai apyvartoje esančiai akcijai dar po 5 naujas akcijas. Tai sumažino akcijų kainą rinkoje, tačiau padarė akcijas likvidesnes, kartu padidindamas savo akcinį kapitalą </w:t>
      </w:r>
      <w:r>
        <w:rPr>
          <w:rFonts w:eastAsia="Times New Roman" w:cs="Times New Roman" w:ascii="Times New Roman" w:hAnsi="Times New Roman"/>
          <w:sz w:val="24"/>
          <w:szCs w:val="24"/>
          <w:lang w:eastAsia="lt-LT"/>
        </w:rPr>
        <w:t>21,692 mln. eurų.</w:t>
      </w:r>
      <w:r>
        <w:rPr>
          <w:rFonts w:cs="Times New Roman" w:ascii="Times New Roman" w:hAnsi="Times New Roman"/>
          <w:sz w:val="24"/>
          <w:szCs w:val="24"/>
        </w:rPr>
        <w:t xml:space="preserve"> Nors P/E reikšmė 2006 m. sumažėjo 17,79 proc., tačiau kapitalizacija išaugo net 1,5 karto, palyginus su 2005 m., ir siekė 373,89 mln. eurų. Iki 2007 m. akcijų kainos kilo, tačiau nuo 2007 m. pradėjo kristi ir krito visą likusį analizuojamą laikotarpį. Nedidelis padidėjimas matomas 2009 m. pabaigoje, kuomet kapitalizacija padidėjo 73,55 proc. ir sudarė 147,03 mln. eurų, kai tuo tarpu P/E buvo neigiamas, dėl įmonės nuostolingos veiklos, kuri 2009 m. sudarė 12,575 mln. eurų.</w:t>
      </w:r>
    </w:p>
    <w:p>
      <w:pPr>
        <w:pStyle w:val="Normal"/>
        <w:spacing w:lineRule="auto" w:line="360" w:before="0" w:after="0"/>
        <w:ind w:firstLine="567"/>
        <w:jc w:val="both"/>
        <w:rPr/>
      </w:pPr>
      <w:r>
        <w:rPr>
          <w:rFonts w:cs="Times New Roman" w:ascii="Times New Roman" w:hAnsi="Times New Roman"/>
          <w:sz w:val="24"/>
          <w:szCs w:val="24"/>
        </w:rPr>
        <w:t xml:space="preserve">Dar viena Estijos įmonė šiame sektoriuje, kuri dėl aukštų akcijų kainų buvo išimta iš 2.3 b pav. –  </w:t>
      </w:r>
      <w:r>
        <w:rPr>
          <w:rFonts w:cs="Times New Roman" w:ascii="Times New Roman" w:hAnsi="Times New Roman"/>
          <w:i/>
          <w:sz w:val="24"/>
          <w:szCs w:val="24"/>
        </w:rPr>
        <w:t>Baltika</w:t>
      </w:r>
      <w:r>
        <w:rPr>
          <w:rFonts w:cs="Times New Roman" w:ascii="Times New Roman" w:hAnsi="Times New Roman"/>
          <w:iCs/>
          <w:sz w:val="24"/>
          <w:szCs w:val="24"/>
        </w:rPr>
        <w:t xml:space="preserve">, kurios akcijų kainos beveik nesikeitė iki 2005 m., kai jos staigiai pradėjo kilti. Tačiau jų kaina staigiai nukrito 2006 m., kuomet ji išleido obligacijų, kurias vėliau konvertavo į akcijas, taip padidindama akcijų skaičių </w:t>
      </w:r>
      <w:r>
        <w:rPr>
          <w:rFonts w:cs="Times New Roman" w:ascii="Times New Roman" w:hAnsi="Times New Roman"/>
          <w:sz w:val="24"/>
          <w:szCs w:val="24"/>
        </w:rPr>
        <w:t xml:space="preserve">nuo 5 822 950 iki  6 214 950. Tai padidino kapitalizaciją 82,26 proc., kai tuo tarpu P/E išaugo  tik 48,45 proc. ir sudarė 23,9. 2007 m. įmonė nusprendė didinti savo akcinį kapitalą, dalindama vienos akcijos kainą į tris dalis, todėl akcijų skaičius patrigubėjo. To pasekoje, akcijos kainos staigiai nukrito, bet akcijos tapo likvidesnės. Tai padidino P/E reikšmę 16,74 proc., kai tuo tarpu kapitalizacija sumažėjo, akcijos kainai nukritus 82,43 proc. Likusį analizuojamą laikotarpį šios įmonės veikla buvo nuostolinga – P/E reikšmė buvo neigiama, todėl krito ir akcijų kainos, sukeldamos kapitalizacijos sumažėjimą nuo 72,71 mln. eurų 2007 m. iki 13,61 mln. eurų 2009 m. </w:t>
      </w:r>
    </w:p>
    <w:p>
      <w:pPr>
        <w:pStyle w:val="Normal"/>
        <w:spacing w:lineRule="auto" w:line="360" w:before="0" w:after="0"/>
        <w:ind w:firstLine="567"/>
        <w:jc w:val="both"/>
        <w:rPr/>
      </w:pPr>
      <w:r>
        <w:rPr>
          <w:rFonts w:cs="Times New Roman" w:ascii="Times New Roman" w:hAnsi="Times New Roman"/>
          <w:sz w:val="24"/>
          <w:szCs w:val="24"/>
        </w:rPr>
        <w:t xml:space="preserve">Iš visų 2.3 b pav. pateiktų įmonių didžiausios akcijų kainos analizuojamu laikotarpiu buvo estų įmonėje </w:t>
      </w:r>
      <w:r>
        <w:rPr>
          <w:rFonts w:cs="Times New Roman" w:ascii="Times New Roman" w:hAnsi="Times New Roman"/>
          <w:i/>
          <w:sz w:val="24"/>
          <w:szCs w:val="24"/>
        </w:rPr>
        <w:t>Norma</w:t>
      </w:r>
      <w:r>
        <w:rPr>
          <w:rFonts w:cs="Times New Roman" w:ascii="Times New Roman" w:hAnsi="Times New Roman"/>
          <w:sz w:val="24"/>
          <w:szCs w:val="24"/>
        </w:rPr>
        <w:t xml:space="preserve">. Šios įmonės tiek akcijų kainų augimas, tiek kritimas buvo labai svyruojantis. Staigiausias padidėjimas matomas nuo 2002 m. IV ketv. iki 2003 m. IV ketv., kuomet akcijų kainos išaugo apie 3 eurus, kapitalizacijai padidėjus 60,89 proc. O staigiausias kritimas matomas nuo 2005 m. II ketv. iki 2006 m. II ketv. bei nuo 2008 m. IV ketv. iki 2009 m. II ketv., atitinkamai kapitalizacijai sumažėjus 22,11 proc. ir 48,00 proc. Paskutinįjį kritimą galima priskirti krizei, nors jis ir yra pavėluotas, tačiau nuosmukio laikotarpis vis dar tebebuvo šalyje. Per visą 2005-2009 m. laikotarpį įmonė dirbo pelningai, todėl 2009 m. šios įmonės P/E reikšmė išaugo net 8,8 karto ir sudarė 38,9, kas rodo, jog šios įmonės akcijos buvo pervertintos, akcijos kainai išaugus 50 proc., o kapitalizacijai nukritus 48 proc., palyginus su 2008 m. Tai ir matyti paveiksle,  </w:t>
      </w:r>
      <w:r>
        <w:rPr>
          <w:rFonts w:cs="Times New Roman" w:ascii="Times New Roman" w:hAnsi="Times New Roman"/>
          <w:i/>
          <w:iCs/>
          <w:sz w:val="24"/>
          <w:szCs w:val="24"/>
        </w:rPr>
        <w:t>Normos</w:t>
      </w:r>
      <w:r>
        <w:rPr>
          <w:rFonts w:cs="Times New Roman" w:ascii="Times New Roman" w:hAnsi="Times New Roman"/>
          <w:sz w:val="24"/>
          <w:szCs w:val="24"/>
        </w:rPr>
        <w:t xml:space="preserve"> akcijų kainų kreivei kylant aukštyn.</w:t>
      </w:r>
    </w:p>
    <w:p>
      <w:pPr>
        <w:pStyle w:val="Normal"/>
        <w:spacing w:lineRule="auto" w:line="360" w:before="0" w:after="0"/>
        <w:ind w:firstLine="567"/>
        <w:jc w:val="both"/>
        <w:rPr/>
      </w:pPr>
      <w:r>
        <w:rPr>
          <w:rFonts w:cs="Times New Roman" w:ascii="Times New Roman" w:hAnsi="Times New Roman"/>
          <w:sz w:val="24"/>
          <w:szCs w:val="24"/>
        </w:rPr>
        <w:t xml:space="preserve">Panaši situacija vyravo ir  kitoje estų įmonėje </w:t>
      </w:r>
      <w:r>
        <w:rPr>
          <w:rFonts w:cs="Times New Roman" w:ascii="Times New Roman" w:hAnsi="Times New Roman"/>
          <w:i/>
          <w:sz w:val="24"/>
          <w:szCs w:val="24"/>
        </w:rPr>
        <w:t>Silvano fashion group</w:t>
      </w:r>
      <w:r>
        <w:rPr>
          <w:rFonts w:cs="Times New Roman" w:ascii="Times New Roman" w:hAnsi="Times New Roman"/>
          <w:sz w:val="24"/>
          <w:szCs w:val="24"/>
        </w:rPr>
        <w:t xml:space="preserve">, kur pakilimas ir nuosmukis sutapo su OMXT indekso kitimu tuo pačiu laikotarpiu. Šios įmonės akcijų kainų kilimą 2006 m. sąlygojo įmonės akcijų padidėjimas 18,5 karto, nes ši įsigijo dukterinę bendrovę </w:t>
      </w:r>
      <w:r>
        <w:rPr>
          <w:rFonts w:cs="Times New Roman" w:ascii="Times New Roman" w:hAnsi="Times New Roman"/>
          <w:i/>
          <w:iCs/>
          <w:sz w:val="24"/>
          <w:szCs w:val="24"/>
        </w:rPr>
        <w:t>Silvano fashion</w:t>
      </w:r>
      <w:r>
        <w:rPr>
          <w:rFonts w:cs="Times New Roman" w:ascii="Times New Roman" w:hAnsi="Times New Roman"/>
          <w:sz w:val="24"/>
          <w:szCs w:val="24"/>
        </w:rPr>
        <w:t xml:space="preserve"> ir perėmė šios pavadinimą, kai jos pavadinimas iki tol buvo </w:t>
      </w:r>
      <w:r>
        <w:rPr>
          <w:rFonts w:cs="Times New Roman" w:ascii="Times New Roman" w:hAnsi="Times New Roman"/>
          <w:i/>
          <w:iCs/>
          <w:sz w:val="24"/>
          <w:szCs w:val="24"/>
        </w:rPr>
        <w:t>PTA group</w:t>
      </w:r>
      <w:r>
        <w:rPr>
          <w:rFonts w:cs="Times New Roman" w:ascii="Times New Roman" w:hAnsi="Times New Roman"/>
          <w:sz w:val="24"/>
          <w:szCs w:val="24"/>
        </w:rPr>
        <w:t xml:space="preserve">. Tuo laikotarpiu kapitalizacija padidėjo 33,2 karto ir sudarė 149,13 mln. eurų, kai tuo tarpu P/E padidėjo 136,18 proc. ir sudarė 15,12 2006 m., palyginus su 2005 m. O 2007 m. kritimą  sąlygojo veiklos diversifikacija ir akcinio kapitalo augimas (akcijų skaičius padidėjo iki 40 mln. vnt.), kas turėjo įtakos kapitalizacijos padidėjimui 18,02 proc., P/E nukritus 6,1 proc. Dėl 2008 ir 2009 metais patirto nuostolio, įmonės akcijų kainos smuko dar labiau – sumažėjimas atitinkamai siekė 70,51 proc. ir 36,52 proc., kapitalizacijai mažėjant tuo pačiu tempu. </w:t>
      </w:r>
    </w:p>
    <w:p>
      <w:pPr>
        <w:pStyle w:val="Normal"/>
        <w:spacing w:lineRule="auto" w:line="360" w:before="0" w:after="0"/>
        <w:ind w:firstLine="567"/>
        <w:jc w:val="both"/>
        <w:rPr/>
      </w:pPr>
      <w:r>
        <w:rPr>
          <w:rFonts w:cs="Times New Roman" w:ascii="Times New Roman" w:hAnsi="Times New Roman"/>
          <w:sz w:val="24"/>
          <w:szCs w:val="24"/>
        </w:rPr>
        <w:t xml:space="preserve">Lietuvos įmonių </w:t>
      </w:r>
      <w:r>
        <w:rPr>
          <w:rFonts w:cs="Times New Roman" w:ascii="Times New Roman" w:hAnsi="Times New Roman"/>
          <w:i/>
          <w:sz w:val="24"/>
          <w:szCs w:val="24"/>
        </w:rPr>
        <w:t>Klaipėdos baldai ir Utenos trikotažas</w:t>
      </w:r>
      <w:r>
        <w:rPr>
          <w:rFonts w:cs="Times New Roman" w:ascii="Times New Roman" w:hAnsi="Times New Roman"/>
          <w:sz w:val="24"/>
          <w:szCs w:val="24"/>
        </w:rPr>
        <w:t xml:space="preserve"> kitimo tendencijos labai panašios. Jų augimo ir kritimo laikotarpis sutampa.</w:t>
      </w:r>
    </w:p>
    <w:p>
      <w:pPr>
        <w:pStyle w:val="Normal"/>
        <w:spacing w:lineRule="auto" w:line="360" w:before="0" w:after="0"/>
        <w:ind w:firstLine="567"/>
        <w:jc w:val="both"/>
        <w:rPr/>
      </w:pPr>
      <w:r>
        <w:rPr>
          <w:rFonts w:cs="Times New Roman" w:ascii="Times New Roman" w:hAnsi="Times New Roman"/>
          <w:i/>
          <w:iCs/>
          <w:sz w:val="24"/>
          <w:szCs w:val="24"/>
        </w:rPr>
        <w:t xml:space="preserve">Klaipėdos baldai </w:t>
      </w:r>
      <w:r>
        <w:rPr>
          <w:rFonts w:cs="Times New Roman" w:ascii="Times New Roman" w:hAnsi="Times New Roman"/>
          <w:sz w:val="24"/>
          <w:szCs w:val="24"/>
        </w:rPr>
        <w:t>akcijų kainos kilo iki 2003 m. pab., paskui svyravo iki 2005 m. pab. kol galiausiai pradėjo palaipsniui kristi iki 2009 m. vidurio, kuomet pradėjo gerėti įmonės veiklos rezultatai. Iki 2009 m. visi įmonės rodikliai mažėjo, tačiau 2009 m. augant akcijų kainoms (padidėjimas siekė 52,94 proc.), augo ir kapitalizacija (augimas sudarė 53,65 proc.), kai tuo tarpu  P/E reikšmė visuomet mažėjo.</w:t>
      </w:r>
    </w:p>
    <w:p>
      <w:pPr>
        <w:pStyle w:val="Normal"/>
        <w:spacing w:lineRule="auto" w:line="360" w:before="0" w:after="0"/>
        <w:ind w:firstLine="567"/>
        <w:jc w:val="both"/>
        <w:rPr/>
      </w:pPr>
      <w:r>
        <w:rPr>
          <w:rFonts w:cs="Times New Roman" w:ascii="Times New Roman" w:hAnsi="Times New Roman"/>
          <w:i/>
          <w:iCs/>
          <w:sz w:val="24"/>
          <w:szCs w:val="24"/>
        </w:rPr>
        <w:t>Utenos trikotažo</w:t>
      </w:r>
      <w:r>
        <w:rPr>
          <w:rFonts w:cs="Times New Roman" w:ascii="Times New Roman" w:hAnsi="Times New Roman"/>
          <w:sz w:val="24"/>
          <w:szCs w:val="24"/>
        </w:rPr>
        <w:t xml:space="preserve"> įmonės akcijų kainos iki 2003 m. pr. išliko beveik nepakitusios, o po to pradėjo palaipsniui kilti iki 2005 m. vid. Kainų kilimą sąlygojo akcijų skaičiaus mažėjimas įmonėje – buvo anuliuota 15,500 tūkst. akcijų ir akcinis kapitalas sudarė jau 0,574 mln. eurų (2003 m. jis sudarė 1 023 tūkst. eurų). Taip pat prie akcijų kilimo prisidėjo įmonės pelninga veikla, kuri tęsėsi iki 2007 m., kuomet įmonė patyrė nuostolius. Tačiau akcijų kainos pradėjo kristi jau 2006 m., kai pelnas tais metais sumažėjo 43,34 proc., palyginus su 2005 m. pelnu. Kadangi per likusį analizuojamą laikotarpį įmonė negavo pelno, todėl jos rodikliai ir toliau mažėjo. </w:t>
      </w:r>
    </w:p>
    <w:p>
      <w:pPr>
        <w:pStyle w:val="Normal"/>
        <w:spacing w:lineRule="auto" w:line="360" w:before="0" w:after="0"/>
        <w:ind w:firstLine="567"/>
        <w:jc w:val="both"/>
        <w:rPr/>
      </w:pPr>
      <w:r>
        <w:rPr>
          <w:rFonts w:cs="Times New Roman" w:ascii="Times New Roman" w:hAnsi="Times New Roman"/>
          <w:i/>
          <w:iCs/>
          <w:sz w:val="24"/>
          <w:szCs w:val="24"/>
        </w:rPr>
        <w:t>Linas</w:t>
      </w:r>
      <w:r>
        <w:rPr>
          <w:rFonts w:cs="Times New Roman" w:ascii="Times New Roman" w:hAnsi="Times New Roman"/>
          <w:sz w:val="24"/>
          <w:szCs w:val="24"/>
        </w:rPr>
        <w:t xml:space="preserve"> įmonės akcijų kainos yra mažiausios tarp analizuojamų įmonių šiame sektoriuje. Jos akcijų kainos iki 2004 m. pr. buvo tolygios, o po to pradėjo pamažu augti (iki 2006 m. pr.). Taip nutiko dėl to, jog įmonės veikla tuo laikotarpiu buvo pelninga. Nuo 2006 m. įmonė dirbo nuostolingai, išskyrus 2007 m., todėl jos akcijų kaina krito apie 70 proc. (2007 m. padidėjo 62,5 proc.), kapitalizacijai kintant ta pačia linkme. Nors 2009 m. įmonė patyrė nuostolių, tačiau akcijos kaina išaugo 166,67 proc., kapitalizacijai išaugus 162,34 proc.</w:t>
      </w:r>
    </w:p>
    <w:p>
      <w:pPr>
        <w:pStyle w:val="Normal"/>
        <w:spacing w:lineRule="auto" w:line="360" w:before="0" w:after="0"/>
        <w:ind w:firstLine="567"/>
        <w:jc w:val="both"/>
        <w:rPr/>
      </w:pPr>
      <w:r>
        <w:rPr>
          <w:rFonts w:cs="Times New Roman" w:ascii="Times New Roman" w:hAnsi="Times New Roman"/>
          <w:sz w:val="24"/>
          <w:szCs w:val="24"/>
        </w:rPr>
        <w:t>Įmonės veiklą atspindintys rodikliai (kapitalizacija ir P/E) yra stipriai susiję su akcijų rinkos pokyčiais, tačiau akcijų kainų pokyčius taip pat gerai atspindi ir akcijų apyvarta, kuria galima parodyti investuotojų aktyvumą.</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lt-LT"/>
        </w:rPr>
        <w:drawing>
          <wp:inline distT="0" distB="0" distL="0" distR="0">
            <wp:extent cx="3440430" cy="23844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7" t="-8" r="-7" b="-8"/>
                    <a:stretch>
                      <a:fillRect/>
                    </a:stretch>
                  </pic:blipFill>
                  <pic:spPr bwMode="auto">
                    <a:xfrm>
                      <a:off x="0" y="0"/>
                      <a:ext cx="3440430" cy="2384425"/>
                    </a:xfrm>
                    <a:prstGeom prst="rect">
                      <a:avLst/>
                    </a:prstGeom>
                  </pic:spPr>
                </pic:pic>
              </a:graphicData>
            </a:graphic>
          </wp:inline>
        </w:drawing>
      </w:r>
    </w:p>
    <w:p>
      <w:pPr>
        <w:pStyle w:val="Caption"/>
        <w:spacing w:lineRule="auto" w:line="360" w:before="0" w:after="0"/>
        <w:jc w:val="center"/>
        <w:rPr>
          <w:rFonts w:ascii="Times New Roman" w:hAnsi="Times New Roman" w:cs="Times New Roman"/>
          <w:b w:val="false"/>
          <w:b w:val="false"/>
        </w:rPr>
      </w:pPr>
      <w:r>
        <w:fldChar w:fldCharType="begin"/>
      </w:r>
      <w:r>
        <w:rPr>
          <w:b w:val="false"/>
          <w:rFonts w:cs="Times New Roman" w:ascii="Times New Roman" w:hAnsi="Times New Roman"/>
          <w:lang w:val="en-US" w:eastAsia="en-US"/>
        </w:rPr>
        <w:instrText xml:space="preserve"> STYLEREF 1 \s </w:instrText>
      </w:r>
      <w:bookmarkStart w:id="38" w:name="__RefHeading___Toc261256944"/>
      <w:bookmarkEnd w:id="38"/>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r>
        <w:rPr>
          <w:rFonts w:cs="Times New Roman" w:ascii="Times New Roman" w:hAnsi="Times New Roman"/>
          <w:b w:val="false"/>
        </w:rPr>
        <w:t xml:space="preserve"> pav. </w:t>
      </w:r>
      <w:r>
        <w:rPr>
          <w:rFonts w:cs="Times New Roman" w:ascii="Times New Roman" w:hAnsi="Times New Roman"/>
        </w:rPr>
        <w:t>Vartojimo prekių ir paslaugų sektoriaus įmonių akcijų apyvartos tendencijos 2000-2009 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įmonių akcijų apyvartos duomenis.</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Kaip matyti iš 2.4 pav., didesni apyvartos pokyčiai buvo vienetiniai analizuojamose įmonėse. Aktyvesni investuotojai buvo skirtingais laikotarpiais – priklausomai nuo šalies, kurioje yra registruota įmonė. Estijos įmonėse aktyvesni investuotojai buvo nuo 2006 m. pr. iki 2008 m. pab., kuomet ekonomika buvo pakilimo būsenoje. Lietuvoje atvirkščiai – įmonių akcijų apyvarta buvo aktyvesnė nuo analizuojamo laikotarpio pradžios iki 2006 m. pabaigos. Tačiau buvo keletas įmonių, kurių apyvarta buvo aktyvi visu analizuojamu laikotarpiu – tai </w:t>
      </w:r>
      <w:r>
        <w:rPr>
          <w:rFonts w:cs="Times New Roman" w:ascii="Times New Roman" w:hAnsi="Times New Roman"/>
          <w:i/>
          <w:iCs/>
          <w:sz w:val="24"/>
          <w:szCs w:val="24"/>
        </w:rPr>
        <w:t xml:space="preserve">Normos </w:t>
      </w:r>
      <w:r>
        <w:rPr>
          <w:rFonts w:cs="Times New Roman" w:ascii="Times New Roman" w:hAnsi="Times New Roman"/>
          <w:sz w:val="24"/>
          <w:szCs w:val="24"/>
        </w:rPr>
        <w:t xml:space="preserve">ir </w:t>
      </w:r>
      <w:r>
        <w:rPr>
          <w:rFonts w:cs="Times New Roman" w:ascii="Times New Roman" w:hAnsi="Times New Roman"/>
          <w:i/>
          <w:iCs/>
          <w:sz w:val="24"/>
          <w:szCs w:val="24"/>
        </w:rPr>
        <w:t>Lino</w:t>
      </w:r>
      <w:r>
        <w:rPr>
          <w:rFonts w:cs="Times New Roman" w:ascii="Times New Roman" w:hAnsi="Times New Roman"/>
          <w:sz w:val="24"/>
          <w:szCs w:val="24"/>
        </w:rPr>
        <w:t xml:space="preserve">. Daugiausia vienetinių apyvartos pokyčių buvo </w:t>
      </w:r>
      <w:r>
        <w:rPr>
          <w:rFonts w:cs="Times New Roman" w:ascii="Times New Roman" w:hAnsi="Times New Roman"/>
          <w:i/>
          <w:sz w:val="24"/>
          <w:szCs w:val="24"/>
        </w:rPr>
        <w:t>Normoje</w:t>
      </w:r>
      <w:r>
        <w:rPr>
          <w:rFonts w:cs="Times New Roman" w:ascii="Times New Roman" w:hAnsi="Times New Roman"/>
          <w:sz w:val="24"/>
          <w:szCs w:val="24"/>
        </w:rPr>
        <w:t xml:space="preserve">, kurioje akcijų apyvarta buvo didžiausia kasmet, metų viduryje. Didžiausia ji buvo 2005 m. viduryje ir siekė apie 10 mln. eurų, kai tuo tarpu per visus metus jos apyvarta sudarė 34,172 mln. eurų. Mažėjimas pastebimas nuo 2006  m., kai sumažėjimas siekė 32,51 proc., bet labiausiai apyvarta sumažėjo 2009 m., palyginus su 2008 m., kuomet pastaroji smuko 82,95 proc., įmonės pelnui sumažėjus 84,88 proc. </w:t>
      </w:r>
    </w:p>
    <w:p>
      <w:pPr>
        <w:pStyle w:val="Normal"/>
        <w:spacing w:lineRule="auto" w:line="360" w:before="0" w:after="0"/>
        <w:ind w:firstLine="567"/>
        <w:jc w:val="both"/>
        <w:rPr/>
      </w:pPr>
      <w:r>
        <w:rPr>
          <w:rFonts w:cs="Times New Roman" w:ascii="Times New Roman" w:hAnsi="Times New Roman"/>
          <w:sz w:val="24"/>
          <w:szCs w:val="24"/>
        </w:rPr>
        <w:t xml:space="preserve">Apibendrinant vartojimo prekių ir paslaugų sektoriaus akcijų kainų ir apyvartos tendencijų apžvalgą 2000-2009 m. laikotarpiu, galima išskirti bendrą priežastį, kodėl staigiai krito akcijų kaina – tam įtakos turėjo arba akcijų kainos perkainojimas, arba žymus akcinio kapitalo didinimas, išleidžiant naują akcijų emisiją. Šio sektoriaus įmonių akcijų kainos reaguodamos į krizę, krito beveik vienu metu – 2007 m. pab., išskyrus </w:t>
      </w:r>
      <w:r>
        <w:rPr>
          <w:rFonts w:cs="Times New Roman" w:ascii="Times New Roman" w:hAnsi="Times New Roman"/>
          <w:i/>
          <w:sz w:val="24"/>
          <w:szCs w:val="24"/>
        </w:rPr>
        <w:t>Norma</w:t>
      </w:r>
      <w:r>
        <w:rPr>
          <w:rFonts w:cs="Times New Roman" w:ascii="Times New Roman" w:hAnsi="Times New Roman"/>
          <w:sz w:val="24"/>
          <w:szCs w:val="24"/>
        </w:rPr>
        <w:t>, kurioje akcijų kainų staigus kritimas prasidėjo 2008 m. pab. Akcijų kainų mažėjimui įtakos turėjo mažėjantys įmonių veiklos rodikliai – mažėjantis pelnas ir P/E reikšmė, kuri parodė investuotojų pesimistinę nuotaiką kriziniu laikotarpiu. Atitinkamai mažėjant (augant) akcijų kainoms kito ir apyvarta – mažėjo (augo).</w:t>
      </w:r>
    </w:p>
    <w:p>
      <w:pPr>
        <w:pStyle w:val="Normal"/>
        <w:spacing w:lineRule="auto" w:line="360" w:before="0" w:after="0"/>
        <w:ind w:firstLine="567"/>
        <w:jc w:val="both"/>
        <w:rPr/>
      </w:pPr>
      <w:r>
        <w:rPr>
          <w:rFonts w:cs="Times New Roman" w:ascii="Times New Roman" w:hAnsi="Times New Roman"/>
          <w:sz w:val="24"/>
          <w:szCs w:val="24"/>
        </w:rPr>
        <w:t xml:space="preserve">Kitas nuo krizės labiausiai nukentėjęs yra </w:t>
      </w:r>
      <w:r>
        <w:rPr>
          <w:rFonts w:cs="Times New Roman" w:ascii="Times New Roman" w:hAnsi="Times New Roman"/>
          <w:b/>
          <w:sz w:val="24"/>
          <w:szCs w:val="24"/>
        </w:rPr>
        <w:t>finansų sektorius</w:t>
      </w:r>
      <w:r>
        <w:rPr>
          <w:rFonts w:cs="Times New Roman" w:ascii="Times New Roman" w:hAnsi="Times New Roman"/>
          <w:sz w:val="24"/>
          <w:szCs w:val="24"/>
        </w:rPr>
        <w:t>, kuriame yra penkios įmonės, iš kurių viena Estijos (</w:t>
      </w:r>
      <w:r>
        <w:rPr>
          <w:rFonts w:cs="Times New Roman" w:ascii="Times New Roman" w:hAnsi="Times New Roman"/>
          <w:i/>
          <w:iCs/>
          <w:sz w:val="24"/>
          <w:szCs w:val="24"/>
        </w:rPr>
        <w:t>Trigon property development</w:t>
      </w:r>
      <w:r>
        <w:rPr>
          <w:rFonts w:cs="Times New Roman" w:ascii="Times New Roman" w:hAnsi="Times New Roman"/>
          <w:sz w:val="24"/>
          <w:szCs w:val="24"/>
        </w:rPr>
        <w:t>), o likusios Lietuvos (</w:t>
      </w:r>
      <w:r>
        <w:rPr>
          <w:rFonts w:cs="Times New Roman" w:ascii="Times New Roman" w:hAnsi="Times New Roman"/>
          <w:i/>
          <w:iCs/>
          <w:sz w:val="24"/>
          <w:szCs w:val="24"/>
        </w:rPr>
        <w:t>Invalda, Šiaulių bankas, Ūkio bankas, Snoras</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drawing>
          <wp:inline distT="0" distB="0" distL="0" distR="0">
            <wp:extent cx="2816860" cy="22294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7" t="-9" r="-7" b="-9"/>
                    <a:stretch>
                      <a:fillRect/>
                    </a:stretch>
                  </pic:blipFill>
                  <pic:spPr bwMode="auto">
                    <a:xfrm>
                      <a:off x="0" y="0"/>
                      <a:ext cx="2816860" cy="2229485"/>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sz w:val="20"/>
          <w:szCs w:val="20"/>
          <w:lang w:eastAsia="lt-LT"/>
        </w:rPr>
        <w:drawing>
          <wp:inline distT="0" distB="0" distL="0" distR="0">
            <wp:extent cx="2840355" cy="22383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9"/>
                    <a:srcRect l="-7" t="-9" r="-7" b="-9"/>
                    <a:stretch>
                      <a:fillRect/>
                    </a:stretch>
                  </pic:blipFill>
                  <pic:spPr bwMode="auto">
                    <a:xfrm>
                      <a:off x="0" y="0"/>
                      <a:ext cx="2840355" cy="2238375"/>
                    </a:xfrm>
                    <a:prstGeom prst="rect">
                      <a:avLst/>
                    </a:prstGeom>
                  </pic:spPr>
                </pic:pic>
              </a:graphicData>
            </a:graphic>
          </wp:inline>
        </w:drawing>
      </w:r>
    </w:p>
    <w:p>
      <w:pPr>
        <w:pStyle w:val="Normal"/>
        <w:keepNext w:val="true"/>
        <w:spacing w:lineRule="auto" w:line="36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tab/>
        <w:tab/>
        <w:tab/>
        <w:tab/>
        <w:t>b)</w:t>
      </w:r>
    </w:p>
    <w:p>
      <w:pPr>
        <w:pStyle w:val="Caption"/>
        <w:spacing w:lineRule="auto" w:line="360" w:before="0" w:after="0"/>
        <w:jc w:val="center"/>
        <w:rPr>
          <w:rFonts w:ascii="Times New Roman" w:hAnsi="Times New Roman" w:cs="Times New Roman"/>
          <w:b w:val="false"/>
          <w:b w:val="false"/>
        </w:rPr>
      </w:pPr>
      <w:r>
        <w:fldChar w:fldCharType="begin"/>
      </w:r>
      <w:r>
        <w:rPr>
          <w:b w:val="false"/>
          <w:rFonts w:cs="Times New Roman" w:ascii="Times New Roman" w:hAnsi="Times New Roman"/>
          <w:lang w:val="en-US" w:eastAsia="en-US"/>
        </w:rPr>
        <w:instrText xml:space="preserve"> STYLEREF 1 \s </w:instrText>
      </w:r>
      <w:bookmarkStart w:id="39" w:name="__RefHeading___Toc261256945"/>
      <w:bookmarkEnd w:id="39"/>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rPr>
        <w:t xml:space="preserve"> pav. </w:t>
      </w:r>
      <w:r>
        <w:rPr>
          <w:rFonts w:cs="Times New Roman" w:ascii="Times New Roman" w:hAnsi="Times New Roman"/>
        </w:rPr>
        <w:t>Finansų sektoriaus įmonių akcijų kainų (a) ir apyvartos (b) tendencijos 2000-2009 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įmonių akcijų kainos ir apyvartos duomeni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Šio sektoriaus įmonėse taip pat neišvengta akcijų kainos perkainojimo (žr. 2.5 a pav.) ir tai daugiausia įvyko Lietuvos įmonėse: </w:t>
      </w:r>
      <w:r>
        <w:rPr>
          <w:rFonts w:cs="Times New Roman" w:ascii="Times New Roman" w:hAnsi="Times New Roman"/>
          <w:i/>
          <w:sz w:val="24"/>
          <w:szCs w:val="24"/>
        </w:rPr>
        <w:t>Šiaulių banke</w:t>
      </w:r>
      <w:r>
        <w:rPr>
          <w:rFonts w:cs="Times New Roman" w:ascii="Times New Roman" w:hAnsi="Times New Roman"/>
          <w:sz w:val="24"/>
          <w:szCs w:val="24"/>
        </w:rPr>
        <w:t xml:space="preserve"> (nominali akcijos vertė sumažėjo nuo 50 Lt iki 1 Lt)</w:t>
      </w:r>
      <w:r>
        <w:rPr>
          <w:rFonts w:cs="Times New Roman" w:ascii="Times New Roman" w:hAnsi="Times New Roman"/>
          <w:i/>
          <w:sz w:val="24"/>
          <w:szCs w:val="24"/>
        </w:rPr>
        <w:t xml:space="preserve">, Ūkio banke </w:t>
      </w:r>
      <w:r>
        <w:rPr>
          <w:rFonts w:cs="Times New Roman" w:ascii="Times New Roman" w:hAnsi="Times New Roman"/>
          <w:sz w:val="24"/>
          <w:szCs w:val="24"/>
        </w:rPr>
        <w:t>(nuo 12 iki 1 Lt)</w:t>
      </w:r>
      <w:r>
        <w:rPr>
          <w:rFonts w:cs="Times New Roman" w:ascii="Times New Roman" w:hAnsi="Times New Roman"/>
          <w:i/>
          <w:sz w:val="24"/>
          <w:szCs w:val="24"/>
        </w:rPr>
        <w:t xml:space="preserve"> ir Snoro banke</w:t>
      </w:r>
      <w:r>
        <w:rPr>
          <w:rFonts w:cs="Times New Roman" w:ascii="Times New Roman" w:hAnsi="Times New Roman"/>
          <w:sz w:val="24"/>
          <w:szCs w:val="24"/>
        </w:rPr>
        <w:t xml:space="preserve"> (nuo 10 Lt iki 1 Lt). Šiuos staigius kritimus negalima interpretuoti kaip nuosmukius, kadangi tai buvo tik akcijų perkainojimas. </w:t>
      </w:r>
    </w:p>
    <w:p>
      <w:pPr>
        <w:pStyle w:val="Normal"/>
        <w:spacing w:lineRule="auto" w:line="360" w:before="0" w:after="0"/>
        <w:ind w:firstLine="567"/>
        <w:jc w:val="both"/>
        <w:rPr/>
      </w:pPr>
      <w:r>
        <w:rPr>
          <w:rFonts w:cs="Times New Roman" w:ascii="Times New Roman" w:hAnsi="Times New Roman"/>
          <w:i/>
          <w:iCs/>
          <w:sz w:val="24"/>
          <w:szCs w:val="24"/>
        </w:rPr>
        <w:t>Šiaulių banke</w:t>
      </w:r>
      <w:r>
        <w:rPr>
          <w:rFonts w:cs="Times New Roman" w:ascii="Times New Roman" w:hAnsi="Times New Roman"/>
          <w:sz w:val="24"/>
          <w:szCs w:val="24"/>
        </w:rPr>
        <w:t xml:space="preserve"> akcijų perkainojimas įvyko anksčiausiai – 2003 m. Po akcijų perkainojimo, šios įmonės akcijų kaina kilo iki 2005 m. vidurio, po to šiek tiek smuko, tačiau 2006 m. viduryje matomas kilimas iki 2007 m. pr. Tokį svyravimą galima paaiškinti tuo, jog tiek 2006 m., tiek 2007 m. įmonė išleido naujų akcijų: 2006 m. – 10 tūkst. vnt., o 2007 m. 51,99 tūkst. vnt. To pasekoje augo kapitalizacija atitinkamai 13,47 mln. eurų ir 30,64 mln. eurų, kai tuo tarpu P/E mažėjo apie 27 proc. kasmet 2006-2007 m. laikotarpiu. Nuo 2007 m. vidurio akcijų kainos pradėjo mažėti iki pat 2009 m. vidurio. Tuo laikotarpiu mažėjo įmonės pelnas, o 2009 m. buvo patirti nuostoliai už 10,296 mln. eurų. Tačiau akcijų kaina pradėjo augti, 2009 m. palyginus su 2008 m., - kas sąlygojo kapitalizacijos padidėjimą 20,42 proc. </w:t>
      </w:r>
    </w:p>
    <w:p>
      <w:pPr>
        <w:pStyle w:val="Normal"/>
        <w:spacing w:lineRule="auto" w:line="360" w:before="0" w:after="0"/>
        <w:ind w:firstLine="567"/>
        <w:jc w:val="both"/>
        <w:rPr/>
      </w:pPr>
      <w:r>
        <w:rPr>
          <w:rFonts w:cs="Times New Roman" w:ascii="Times New Roman" w:hAnsi="Times New Roman"/>
          <w:i/>
          <w:iCs/>
          <w:sz w:val="24"/>
          <w:szCs w:val="24"/>
        </w:rPr>
        <w:t>Ūkio banko</w:t>
      </w:r>
      <w:r>
        <w:rPr>
          <w:rFonts w:cs="Times New Roman" w:ascii="Times New Roman" w:hAnsi="Times New Roman"/>
          <w:sz w:val="24"/>
          <w:szCs w:val="24"/>
        </w:rPr>
        <w:t xml:space="preserve"> akcijų kainos nuo 2000 m. iki 2005 m. svyravo nežymiai, tačiau po to labai staigiai pradėjo augti, nes buvo išleistos 1 333 333 vienetų paprastų vardinių akcijų su nominalia 12 Lt verte (apie 3,5 euro). Tačiau 2005 m. pab. jas perkainavus, kaina nukrito 81,89 proc. ir smukimas tęsėsi iki pat 2009 m. pab., kuomet akcijos kaina padidėjo 10 euro centų. Skirtingai nuo akcijų kainų tendencijos, kapitalizacija kito nevienodai – tai krito, tai vėl kilo. 2007 m. ji padidėjo 5,34 proc., dėl sėkmingos akcijų emisijos, kuri sudarė 5,79 mln. eurų, ir išaugusio pelno iki 23,959 mln. eurų (padidėjimas sudarė 90,24 proc.). Tačiau 2008 m. kapitalizacija sumažėjo 80 proc., dėl 38 proc. sumažėjusio pelno ir 80,37 proc. akcijos kainos. 2009 m. akcinis kapitalas buvo padidintas 1,422 mln. eurų, panaudojant lėšas iš bendrųjų rezervų turto nuostoliams dengti, todėl akcijos kaina ir kapitalizacija didėjo, atitinkamai 47,62 proc. ir 79,01 proc. Bet P/E rodiklis 2005-2009 m. laikotarpiu mažėjo, o 2009 m. jis buvo neigiamas, dėl įmonėje patirto nuostolio.</w:t>
      </w:r>
    </w:p>
    <w:p>
      <w:pPr>
        <w:pStyle w:val="Normal"/>
        <w:spacing w:lineRule="auto" w:line="360" w:before="0" w:after="0"/>
        <w:ind w:firstLine="567"/>
        <w:jc w:val="both"/>
        <w:rPr/>
      </w:pPr>
      <w:r>
        <w:rPr>
          <w:rFonts w:cs="Times New Roman" w:ascii="Times New Roman" w:hAnsi="Times New Roman"/>
          <w:i/>
          <w:iCs/>
          <w:sz w:val="24"/>
          <w:szCs w:val="24"/>
        </w:rPr>
        <w:t>Snoro banke</w:t>
      </w:r>
      <w:r>
        <w:rPr>
          <w:rFonts w:cs="Times New Roman" w:ascii="Times New Roman" w:hAnsi="Times New Roman"/>
          <w:sz w:val="24"/>
          <w:szCs w:val="24"/>
        </w:rPr>
        <w:t xml:space="preserve"> iki 2005 m. akcijų kainos išliko pastovios ir labai žymiai nesvyravo, bet 2005 m. labai staigiai pradėjo kilti (kilimas tęsėsi iki metų vidurio), nes akcijos buvo pervertintos – P/E reikšmė tais metais buvo labai aukšta ir sudarė 198,48. Po augimo sekė svyruojantis kritimas iki pat akcijų perkainojimo 2006 m. pab., o 2007 m. akcijų kaina nukrito ir toliau – sumažėjimas siekė 92,68 proc., palyginus su 2006 m. 2007 m. Įmonei išleidus 800000 paprastųjų ir 2834 privilegijuotųjų akcijų vienetų, todėl kapitalizacija padidėjo 61,83 proc., palyginus su 2006 m., o P/E mažėjo toliau (pokytis sudarė -83,43 proc.). 2008 m. pr. akcijų kritimas buvo kiek pristabdytas iki 2008 m. rugpjūčio mėn., kuomet akcinis kapitalas buvo padidintas rekordine suma 45,925 mln. eurų. Tačiau po to akcijų kainos labai staigiai pradėjo kristi – sumažėjimas siekė 89,62 proc., kuris sąlygojo kapitalizacijos sumažėjimą 82,61 proc. Bet 2008 m. pab. – 2009 m. pr. akcijų kainos pradėjo vėl kilti, padidėjimas siekė 163,64 proc., sąlygodamas kapitalizacijos išaugimą 163,18 proc., kai tuo tarpu 2009 m. bankas patyrė nuostolių už 5,541 mln. eurų.</w:t>
      </w:r>
    </w:p>
    <w:p>
      <w:pPr>
        <w:pStyle w:val="Normal"/>
        <w:spacing w:lineRule="auto" w:line="360" w:before="0" w:after="0"/>
        <w:ind w:firstLine="567"/>
        <w:jc w:val="both"/>
        <w:rPr/>
      </w:pPr>
      <w:r>
        <w:rPr>
          <w:rFonts w:cs="Times New Roman" w:ascii="Times New Roman" w:hAnsi="Times New Roman"/>
          <w:sz w:val="24"/>
          <w:szCs w:val="24"/>
        </w:rPr>
        <w:t xml:space="preserve">Kadangi visi bankai veikė Lietuvoje, todėl ir jų tendencijos yra labai panašios, tačiau </w:t>
      </w:r>
      <w:r>
        <w:rPr>
          <w:rFonts w:cs="Times New Roman" w:ascii="Times New Roman" w:hAnsi="Times New Roman"/>
          <w:i/>
          <w:iCs/>
          <w:sz w:val="24"/>
          <w:szCs w:val="24"/>
        </w:rPr>
        <w:t xml:space="preserve">Snoro </w:t>
      </w:r>
      <w:r>
        <w:rPr>
          <w:rFonts w:cs="Times New Roman" w:ascii="Times New Roman" w:hAnsi="Times New Roman"/>
          <w:sz w:val="24"/>
          <w:szCs w:val="24"/>
        </w:rPr>
        <w:t xml:space="preserve">banko akcijos yra laikomos pelningiausiomis investicijomis, nes, remiantis jų pateikta metine ataskaita, </w:t>
      </w:r>
      <w:r>
        <w:rPr>
          <w:rFonts w:cs="Times New Roman" w:ascii="Times New Roman" w:hAnsi="Times New Roman"/>
          <w:i/>
          <w:iCs/>
          <w:sz w:val="24"/>
          <w:szCs w:val="24"/>
        </w:rPr>
        <w:t>Snoro</w:t>
      </w:r>
      <w:r>
        <w:rPr>
          <w:rFonts w:cs="Times New Roman" w:ascii="Times New Roman" w:hAnsi="Times New Roman"/>
          <w:sz w:val="24"/>
          <w:szCs w:val="24"/>
        </w:rPr>
        <w:t xml:space="preserve"> 5 m. akcijų pelningumas tarp besikotiruojančių finansinių institucijų šiame sektoriuje yra didžiausias – 58,59 proc., kai tuo tarpu kitų institucijų 26,1-45,8 proc. [51]. </w:t>
      </w:r>
    </w:p>
    <w:p>
      <w:pPr>
        <w:pStyle w:val="Normal"/>
        <w:spacing w:lineRule="auto" w:line="360" w:before="0" w:after="0"/>
        <w:ind w:firstLine="567"/>
        <w:jc w:val="both"/>
        <w:rPr/>
      </w:pPr>
      <w:r>
        <w:rPr>
          <w:rFonts w:cs="Times New Roman" w:ascii="Times New Roman" w:hAnsi="Times New Roman"/>
          <w:sz w:val="24"/>
          <w:szCs w:val="24"/>
        </w:rPr>
        <w:t xml:space="preserve">Po prieš tai aprašytų bankų akcijų perkainojimo, jų akcijų kainos, lyginant su </w:t>
      </w:r>
      <w:r>
        <w:rPr>
          <w:rFonts w:cs="Times New Roman" w:ascii="Times New Roman" w:hAnsi="Times New Roman"/>
          <w:i/>
          <w:iCs/>
          <w:sz w:val="24"/>
          <w:szCs w:val="24"/>
        </w:rPr>
        <w:t>Trigon Property Development</w:t>
      </w:r>
      <w:r>
        <w:rPr>
          <w:rFonts w:cs="Times New Roman" w:ascii="Times New Roman" w:hAnsi="Times New Roman"/>
          <w:sz w:val="24"/>
          <w:szCs w:val="24"/>
        </w:rPr>
        <w:t xml:space="preserve"> ir </w:t>
      </w:r>
      <w:r>
        <w:rPr>
          <w:rFonts w:cs="Times New Roman" w:ascii="Times New Roman" w:hAnsi="Times New Roman"/>
          <w:i/>
          <w:iCs/>
          <w:sz w:val="24"/>
          <w:szCs w:val="24"/>
        </w:rPr>
        <w:t>Invalda</w:t>
      </w:r>
      <w:r>
        <w:rPr>
          <w:rFonts w:cs="Times New Roman" w:ascii="Times New Roman" w:hAnsi="Times New Roman"/>
          <w:sz w:val="24"/>
          <w:szCs w:val="24"/>
        </w:rPr>
        <w:t xml:space="preserve"> akcijų kainomis, tapo mažesnės nei pastarųjų. Išskirtinė įmonė yra </w:t>
      </w:r>
      <w:r>
        <w:rPr>
          <w:rFonts w:cs="Times New Roman" w:ascii="Times New Roman" w:hAnsi="Times New Roman"/>
          <w:i/>
          <w:sz w:val="24"/>
          <w:szCs w:val="24"/>
        </w:rPr>
        <w:t>Inavlda</w:t>
      </w:r>
      <w:r>
        <w:rPr>
          <w:rFonts w:cs="Times New Roman" w:ascii="Times New Roman" w:hAnsi="Times New Roman"/>
          <w:sz w:val="24"/>
          <w:szCs w:val="24"/>
        </w:rPr>
        <w:t xml:space="preserve">, kuriai krizės poveikis pasireiškė vėliau nei kitoms įmonėms – 2008 m. pab. Iki 2003 m. pr. įmonės akcijų kaina buvo pastovi, tačiau po to pradėjo kilti svyruodama iki 2006 m. pr. Kilimą sąlygojo naujų 1 317 323 akcijų išleidimas, kuris turėjo įtakos kapitalizacijos padidėjimui iki 167,36 mln. eurų 2005 m. Kitų metų pradžioje akcijų kaina šiek tiek sumažėjo, bet nuo birželio mėn. pradėjo toliau kilti, nes išleido 3 273  714 paprastųjų akcijų, kapitalizacijai sumažėjus 2,80 proc. ir P/E mažėjant 67,23 proc. Tačiau 2007 m. ir toliau augant akcijų kainai (pokytis sudarė 37,67 proc.), kapitalizacija išaugo 29,97 proc., sąlygota 19 866 060 paprastųjų akcijų vienetų išleidimu, prijungus vieną didžiausių </w:t>
      </w:r>
      <w:r>
        <w:rPr>
          <w:rFonts w:cs="Times New Roman" w:ascii="Times New Roman" w:hAnsi="Times New Roman"/>
          <w:i/>
          <w:iCs/>
          <w:sz w:val="24"/>
          <w:szCs w:val="24"/>
        </w:rPr>
        <w:t>Invaldos</w:t>
      </w:r>
      <w:r>
        <w:rPr>
          <w:rFonts w:cs="Times New Roman" w:ascii="Times New Roman" w:hAnsi="Times New Roman"/>
          <w:sz w:val="24"/>
          <w:szCs w:val="24"/>
        </w:rPr>
        <w:t xml:space="preserve"> bendrovės akcininkų AB „Nenuorama“. Nedidelis akcijų kainų smukimas matomas 2007 m. pab., bet dar didesnis akcijų kainų sumažėjimas įvyko 2008 m. viduryje, kuomet kapitalizacija smuko 90,26 proc., o bendrovė patyrė nuostolių už 26,682 mln. eurų. Tačiau 2009 m. matomas nedidelis augimas, akcijų kainai ir kapitalizacijai padidėjus 10 proc., kai nuostolis sudarė 24,807 mln. eurų, t. y. 7,03 proc. mažiau nei 2008 m.</w:t>
      </w:r>
    </w:p>
    <w:p>
      <w:pPr>
        <w:pStyle w:val="Normal"/>
        <w:spacing w:lineRule="auto" w:line="360" w:before="0" w:after="0"/>
        <w:ind w:firstLine="567"/>
        <w:jc w:val="both"/>
        <w:rPr/>
      </w:pPr>
      <w:r>
        <w:rPr>
          <w:rFonts w:cs="Times New Roman" w:ascii="Times New Roman" w:hAnsi="Times New Roman"/>
          <w:i/>
          <w:sz w:val="24"/>
          <w:szCs w:val="24"/>
        </w:rPr>
        <w:t>Trigon property development</w:t>
      </w:r>
      <w:r>
        <w:rPr>
          <w:rFonts w:cs="Times New Roman" w:ascii="Times New Roman" w:hAnsi="Times New Roman"/>
          <w:sz w:val="24"/>
          <w:szCs w:val="24"/>
        </w:rPr>
        <w:t xml:space="preserve"> įmonės akcijų kainos svyravo apie 3 eurus iki 2007 m. pr., kai šios pradėjo staigiai augti, tačiau 2007 m. pab. matyti staigus kritimas, kurį sukėlė staigus kapitalizacijos sumažėjimas 45,86 proc. ir P/E kritimas 86,47 proc. Smukimas tęsėsi iki 2009 m. pab., kuomet matomas nežymus akcijos kainos didėjimas 12,82 proc., kuris sąlygojo kapitalizacijos augimą 13,14 proc., nors P/E tuo laikotarpiu buvo neigiamas, nes bendrovė patyrė nuostolių už 3,760 mln. eurų.</w:t>
      </w:r>
    </w:p>
    <w:p>
      <w:pPr>
        <w:pStyle w:val="Normal"/>
        <w:spacing w:lineRule="auto" w:line="360" w:before="0" w:after="0"/>
        <w:ind w:firstLine="567"/>
        <w:jc w:val="both"/>
        <w:rPr/>
      </w:pPr>
      <w:r>
        <w:rPr>
          <w:rFonts w:cs="Times New Roman" w:ascii="Times New Roman" w:hAnsi="Times New Roman"/>
          <w:sz w:val="24"/>
          <w:szCs w:val="24"/>
        </w:rPr>
        <w:t xml:space="preserve">Kaip matyti iš 2.5 b pav., akcijų apyvarta iki 2004 m. buvo nežymi, tačiau Lietuvos bendrovėse ji svyruodama augo iki 2008 m., o Estijos įmonėje ji pirmus keturius metus mažėjo ir tik po to pradėjo augti iki 2008 m. Nuo 2006 m. pab. iki 2008 m. vidurio didžiausia apyvarta buvo trijose Lietuvos bankuose. Ji atitinkamai per ši laikotarpį apytikriai sudarė: </w:t>
      </w:r>
      <w:r>
        <w:rPr>
          <w:rFonts w:cs="Times New Roman" w:ascii="Times New Roman" w:hAnsi="Times New Roman"/>
          <w:i/>
          <w:sz w:val="24"/>
          <w:szCs w:val="24"/>
        </w:rPr>
        <w:t>Šiaulių banke</w:t>
      </w:r>
      <w:r>
        <w:rPr>
          <w:rFonts w:cs="Times New Roman" w:ascii="Times New Roman" w:hAnsi="Times New Roman"/>
          <w:sz w:val="24"/>
          <w:szCs w:val="24"/>
        </w:rPr>
        <w:t xml:space="preserve"> 110,098 mln. eurų, </w:t>
      </w:r>
      <w:r>
        <w:rPr>
          <w:rFonts w:cs="Times New Roman" w:ascii="Times New Roman" w:hAnsi="Times New Roman"/>
          <w:i/>
          <w:sz w:val="24"/>
          <w:szCs w:val="24"/>
        </w:rPr>
        <w:t>Ūkio banke</w:t>
      </w:r>
      <w:r>
        <w:rPr>
          <w:rFonts w:cs="Times New Roman" w:ascii="Times New Roman" w:hAnsi="Times New Roman"/>
          <w:sz w:val="24"/>
          <w:szCs w:val="24"/>
        </w:rPr>
        <w:t xml:space="preserve"> 276,126 mln. eurų ir </w:t>
      </w:r>
      <w:r>
        <w:rPr>
          <w:rFonts w:cs="Times New Roman" w:ascii="Times New Roman" w:hAnsi="Times New Roman"/>
          <w:i/>
          <w:sz w:val="24"/>
          <w:szCs w:val="24"/>
        </w:rPr>
        <w:t>Snore</w:t>
      </w:r>
      <w:r>
        <w:rPr>
          <w:rFonts w:cs="Times New Roman" w:ascii="Times New Roman" w:hAnsi="Times New Roman"/>
          <w:sz w:val="24"/>
          <w:szCs w:val="24"/>
        </w:rPr>
        <w:t xml:space="preserve"> 48,679 mln. eurų.  </w:t>
      </w:r>
      <w:r>
        <w:rPr>
          <w:rFonts w:cs="Times New Roman" w:ascii="Times New Roman" w:hAnsi="Times New Roman"/>
          <w:i/>
          <w:sz w:val="24"/>
          <w:szCs w:val="24"/>
        </w:rPr>
        <w:t>Snoro</w:t>
      </w:r>
      <w:r>
        <w:rPr>
          <w:rFonts w:cs="Times New Roman" w:ascii="Times New Roman" w:hAnsi="Times New Roman"/>
          <w:sz w:val="24"/>
          <w:szCs w:val="24"/>
        </w:rPr>
        <w:t xml:space="preserve"> banko apyvartos padidėjimas 2006 m. pab. ir 2007 m. pr. siejamas su akcijų kainų perkainojimu, bei kapitalizacijos padidėjimu 61,83 proc. O </w:t>
      </w:r>
      <w:r>
        <w:rPr>
          <w:rFonts w:cs="Times New Roman" w:ascii="Times New Roman" w:hAnsi="Times New Roman"/>
          <w:i/>
          <w:sz w:val="24"/>
          <w:szCs w:val="24"/>
        </w:rPr>
        <w:t>Ūkio banko</w:t>
      </w:r>
      <w:r>
        <w:rPr>
          <w:rFonts w:cs="Times New Roman" w:ascii="Times New Roman" w:hAnsi="Times New Roman"/>
          <w:sz w:val="24"/>
          <w:szCs w:val="24"/>
        </w:rPr>
        <w:t xml:space="preserve"> akcijų apyvartos intensyvumas 2006-2007 m. pab. laikotarpyje taip pat siejamas su aukšta kapitalizacija tiek 2006, tiek 2007 metais, kai ji siekė apie 200 mln. eurų.  Nuo 2009 m. pr. apyvarta šiose įmonėse pradėjo mažėti, tačiau tų pačių metų pabaigoje matomas jau nedidelis augimas, nes kapitalizacija jau pradėjo ženkliai augti, kas skatina didesnį investavimą. Didžiausias investuotojų intensyvumas matomas </w:t>
      </w:r>
      <w:r>
        <w:rPr>
          <w:rFonts w:cs="Times New Roman" w:ascii="Times New Roman" w:hAnsi="Times New Roman"/>
          <w:i/>
          <w:iCs/>
          <w:sz w:val="24"/>
          <w:szCs w:val="24"/>
        </w:rPr>
        <w:t xml:space="preserve">Snoro </w:t>
      </w:r>
      <w:r>
        <w:rPr>
          <w:rFonts w:cs="Times New Roman" w:ascii="Times New Roman" w:hAnsi="Times New Roman"/>
          <w:sz w:val="24"/>
          <w:szCs w:val="24"/>
        </w:rPr>
        <w:t>banke 2009 m., kuomet apyvarta išaugo 97,26 proc., palyginus su 2008 m., kapitalizacijai išaugus 163,18 proc.</w:t>
      </w:r>
    </w:p>
    <w:p>
      <w:pPr>
        <w:pStyle w:val="Normal"/>
        <w:spacing w:lineRule="auto" w:line="360" w:before="0" w:after="0"/>
        <w:ind w:firstLine="567"/>
        <w:jc w:val="both"/>
        <w:rPr/>
      </w:pPr>
      <w:r>
        <w:rPr>
          <w:rFonts w:cs="Times New Roman" w:ascii="Times New Roman" w:hAnsi="Times New Roman"/>
          <w:sz w:val="24"/>
          <w:szCs w:val="24"/>
        </w:rPr>
        <w:t>Apibendrinant finansų sektoriaus įmonių akcijų kainų apyvartos tendencijas 2000-2009 m. laikotarpiu galima teigti, jog į krizę šio sektoriaus įmonių akcijų kainos sureagavo vėliau, nei prieš tai apžvelgtas sektorius, - 2008 m. pab. Tam įtakos turėjo jau nuo 2006 m. mažėjanti P/E reikšmė visose įmonėse, bei 2008-2009 m. patirti nuostoliai. Tačiau 2009 m. matoma akcijų rinkos kilimo tendencija – visų įmonių akcijų kainos po truputį pradeda augti, tačiau P/E reikšmė vis dar yra neigiama, dėl įmonių patirtų nuostolių. Įmonių patirti nuostoliai gali būti sąlygoti didelio išduodamų kredito kiekio, kurio nebesugebėjo šios įmonės susigrąžinti prasidėjus ekonomikos nuosmukiui, kuomet augo nedarbas ir mažėjo vartojimas. Prasti įmonių veiklos rezultatai paskatino investuotojus parduoti turimas įmonių akcijas, taip mažinant jų kainą, bei apyvartą.</w:t>
      </w:r>
    </w:p>
    <w:p>
      <w:pPr>
        <w:pStyle w:val="Normal"/>
        <w:spacing w:lineRule="auto" w:line="360" w:before="0" w:after="0"/>
        <w:ind w:firstLine="567"/>
        <w:jc w:val="both"/>
        <w:rPr/>
      </w:pPr>
      <w:r>
        <w:rPr>
          <w:rFonts w:cs="Times New Roman" w:ascii="Times New Roman" w:hAnsi="Times New Roman"/>
          <w:sz w:val="24"/>
          <w:szCs w:val="24"/>
        </w:rPr>
        <w:t xml:space="preserve">Dar vienas iš labiausiai į krizę sureagavusių yra </w:t>
      </w:r>
      <w:r>
        <w:rPr>
          <w:rFonts w:cs="Times New Roman" w:ascii="Times New Roman" w:hAnsi="Times New Roman"/>
          <w:b/>
          <w:sz w:val="24"/>
          <w:szCs w:val="24"/>
        </w:rPr>
        <w:t>sveikatos priežiūros sektorius</w:t>
      </w:r>
      <w:r>
        <w:rPr>
          <w:rFonts w:cs="Times New Roman" w:ascii="Times New Roman" w:hAnsi="Times New Roman"/>
          <w:sz w:val="24"/>
          <w:szCs w:val="24"/>
        </w:rPr>
        <w:t xml:space="preserve">, tačiau jame tėra tik viena įmonė – </w:t>
      </w:r>
      <w:r>
        <w:rPr>
          <w:rFonts w:cs="Times New Roman" w:ascii="Times New Roman" w:hAnsi="Times New Roman"/>
          <w:i/>
          <w:iCs/>
          <w:sz w:val="24"/>
          <w:szCs w:val="24"/>
        </w:rPr>
        <w:t>Sanitas</w:t>
      </w:r>
      <w:r>
        <w:rPr>
          <w:rFonts w:cs="Times New Roman" w:ascii="Times New Roman" w:hAnsi="Times New Roman"/>
          <w:sz w:val="24"/>
          <w:szCs w:val="24"/>
        </w:rPr>
        <w:t xml:space="preserve">. Kadangi kitos įmonės nesikotiravo visą analizuojamą laikotarpį, todėl jos ir negalėjo būti priskirtos šiam sektoriui, nors jų ir tebuvo tik dvi. Be </w:t>
      </w:r>
      <w:r>
        <w:rPr>
          <w:rFonts w:cs="Times New Roman" w:ascii="Times New Roman" w:hAnsi="Times New Roman"/>
          <w:i/>
          <w:sz w:val="24"/>
          <w:szCs w:val="24"/>
        </w:rPr>
        <w:t>Sanitas</w:t>
      </w:r>
      <w:r>
        <w:rPr>
          <w:rFonts w:cs="Times New Roman" w:ascii="Times New Roman" w:hAnsi="Times New Roman"/>
          <w:sz w:val="24"/>
          <w:szCs w:val="24"/>
        </w:rPr>
        <w:t xml:space="preserve">, buvo dar Latvijos įmonė </w:t>
      </w:r>
      <w:r>
        <w:rPr>
          <w:rFonts w:cs="Times New Roman" w:ascii="Times New Roman" w:hAnsi="Times New Roman"/>
          <w:i/>
          <w:sz w:val="24"/>
          <w:szCs w:val="24"/>
        </w:rPr>
        <w:t>Olainfarm</w:t>
      </w:r>
      <w:r>
        <w:rPr>
          <w:rFonts w:cs="Times New Roman" w:ascii="Times New Roman" w:hAnsi="Times New Roman"/>
          <w:iCs/>
          <w:sz w:val="24"/>
          <w:szCs w:val="24"/>
        </w:rPr>
        <w:t>, tačiau ši kotiravosi su didesnėmis nei 2 mėn. pertraukomis, todėl ji buvo iš analizės pašalinta</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2862580" cy="210185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0"/>
                    <a:srcRect l="-8" t="-11" r="-8" b="-11"/>
                    <a:stretch>
                      <a:fillRect/>
                    </a:stretch>
                  </pic:blipFill>
                  <pic:spPr bwMode="auto">
                    <a:xfrm>
                      <a:off x="0" y="0"/>
                      <a:ext cx="2862580" cy="2101850"/>
                    </a:xfrm>
                    <a:prstGeom prst="rect">
                      <a:avLst/>
                    </a:prstGeom>
                  </pic:spPr>
                </pic:pic>
              </a:graphicData>
            </a:graphic>
          </wp:inline>
        </w:drawing>
      </w:r>
      <w:r>
        <w:rPr>
          <w:rFonts w:cs="Times New Roman" w:ascii="Times New Roman" w:hAnsi="Times New Roman"/>
          <w:sz w:val="24"/>
          <w:szCs w:val="24"/>
          <w:lang w:eastAsia="lt-LT"/>
        </w:rPr>
        <w:drawing>
          <wp:inline distT="0" distB="0" distL="0" distR="0">
            <wp:extent cx="2862580" cy="205676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1"/>
                    <a:srcRect l="-8" t="-11" r="-8" b="-11"/>
                    <a:stretch>
                      <a:fillRect/>
                    </a:stretch>
                  </pic:blipFill>
                  <pic:spPr bwMode="auto">
                    <a:xfrm>
                      <a:off x="0" y="0"/>
                      <a:ext cx="2862580" cy="2056765"/>
                    </a:xfrm>
                    <a:prstGeom prst="rect">
                      <a:avLst/>
                    </a:prstGeom>
                  </pic:spPr>
                </pic:pic>
              </a:graphicData>
            </a:graphic>
          </wp:inline>
        </w:drawing>
      </w:r>
    </w:p>
    <w:p>
      <w:pPr>
        <w:pStyle w:val="Normal"/>
        <w:keepNext w:val="true"/>
        <w:spacing w:lineRule="auto" w:line="36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spacing w:lineRule="auto" w:line="240" w:before="0" w:after="0"/>
        <w:rPr/>
      </w:pPr>
      <w:r>
        <w:rPr>
          <w:rFonts w:cs="Times New Roman" w:ascii="Times New Roman" w:hAnsi="Times New Roman"/>
          <w:b/>
          <w:sz w:val="20"/>
          <w:szCs w:val="20"/>
        </w:rPr>
        <w:t>a)</w:t>
        <w:tab/>
        <w:tab/>
        <w:tab/>
        <w:tab/>
        <w:t>b)</w:t>
      </w:r>
    </w:p>
    <w:p>
      <w:pPr>
        <w:pStyle w:val="Caption"/>
        <w:spacing w:lineRule="auto" w:line="360" w:before="0" w:after="0"/>
        <w:jc w:val="center"/>
        <w:rPr>
          <w:rFonts w:ascii="Times New Roman" w:hAnsi="Times New Roman" w:cs="Times New Roman"/>
          <w:b w:val="false"/>
          <w:b w:val="false"/>
        </w:rPr>
      </w:pPr>
      <w:r>
        <w:fldChar w:fldCharType="begin"/>
      </w:r>
      <w:r>
        <w:rPr>
          <w:b w:val="false"/>
          <w:rFonts w:cs="Times New Roman" w:ascii="Times New Roman" w:hAnsi="Times New Roman"/>
          <w:lang w:val="en-US" w:eastAsia="en-US"/>
        </w:rPr>
        <w:instrText xml:space="preserve"> STYLEREF 1 \s </w:instrText>
      </w:r>
      <w:bookmarkStart w:id="40" w:name="__RefHeading___Toc261256946"/>
      <w:bookmarkEnd w:id="40"/>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9</w:t>
      </w:r>
      <w:r>
        <w:rPr>
          <w:b w:val="false"/>
          <w:rFonts w:cs="Times New Roman" w:ascii="Times New Roman" w:hAnsi="Times New Roman"/>
        </w:rPr>
        <w:fldChar w:fldCharType="end"/>
      </w:r>
      <w:r>
        <w:rPr>
          <w:rFonts w:cs="Times New Roman" w:ascii="Times New Roman" w:hAnsi="Times New Roman"/>
          <w:b w:val="false"/>
        </w:rPr>
        <w:t xml:space="preserve"> pav. </w:t>
      </w:r>
      <w:r>
        <w:rPr>
          <w:rFonts w:cs="Times New Roman" w:ascii="Times New Roman" w:hAnsi="Times New Roman"/>
        </w:rPr>
        <w:t>Sveikatos priežiūros įmonės akcijų kainų (a) ir apyvartos (b) tendencijos 2000-2009 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įmonių akcijų kainos ir apyvartos duomen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Iš 2.6 pav. matyti, kad iki 2004 m. pr., kuomet įmonės akcijų kainos staigiai pradėjo kilti dėl labai aukštos P/E reikšmės, kuri siekė 96,55, akcijų kaina buvo pastovi, išskyrus nedidelį susvyravimą 2000-2001 m. Akcijos turinčios tokį aukštą P/E rodiklį yra pervertintos, be to paprastai šie rodikliai yra labai aukšti esant finansiniams burbulams. 2005 m. pab. sekė staigus kritimas, kuris siejamas su akcijų perkainojimu (2005 m. lapkričio mėn. jos buvo perkainotos nuo 5 Lt iki 1 Lt už vieną akciją). Tačiau nuo akcijų perkainojimo laikotarpio, </w:t>
      </w:r>
      <w:r>
        <w:rPr>
          <w:rFonts w:cs="Times New Roman" w:ascii="Times New Roman" w:hAnsi="Times New Roman"/>
          <w:i/>
          <w:sz w:val="24"/>
          <w:szCs w:val="24"/>
        </w:rPr>
        <w:t>Sanitas</w:t>
      </w:r>
      <w:r>
        <w:rPr>
          <w:rFonts w:cs="Times New Roman" w:ascii="Times New Roman" w:hAnsi="Times New Roman"/>
          <w:sz w:val="24"/>
          <w:szCs w:val="24"/>
        </w:rPr>
        <w:t xml:space="preserve"> akcijų kainos  šiek tiek pasvyravusios  ties 5 eurų riba, vėl pradėjo augti.  Augimui įtakos  galėjo turėti atnaujinta vaistų gamyba, kuri Lenkijos Vyriausiosios farmacijos inspekcijos buvo sustabdyta 2006 m. pab., ko pasekoje galėjo išaugti P/E reikšmė, kuri siekė 24,94. Po to sekė  neilgas svyravimas, tačiau akcijų kainos išliko beveik nepakitusios, kol 2008 m. IV ketv. jos staiga nukrito apie 70,90 proc., kurį galima priskirti krizės pasekmei. Nuosmukio pabaigą šiame sektoriuje galima žymėti 2009 m. pab., kuomet akcijų kainos pradeda augti (padidėjimas siekia 9,52 proc.), sąlygojusios kapitalizacijos augimą 9,66 proc. ir P/E išaugimą iki 16,72.</w:t>
      </w:r>
    </w:p>
    <w:p>
      <w:pPr>
        <w:pStyle w:val="Normal"/>
        <w:spacing w:lineRule="auto" w:line="360" w:before="0" w:after="0"/>
        <w:ind w:firstLine="567"/>
        <w:jc w:val="both"/>
        <w:rPr/>
      </w:pPr>
      <w:r>
        <w:rPr>
          <w:rFonts w:cs="Times New Roman" w:ascii="Times New Roman" w:hAnsi="Times New Roman"/>
          <w:sz w:val="24"/>
          <w:szCs w:val="24"/>
        </w:rPr>
        <w:t>Kaip matyti iš 2.6 b pav., šios įmonės apyvarta analizuojamo laikotarpio pradžioje buvo nežymi palyginus su antra laikotarpio dalimi (2005-2009 m.), išskyrus kelis kartus išaugusią apyvartą 2003 m., kuomet metinė apyvarta siekė 11 mln. eurų. Prieš krizę, iki 2008 m. pab., investuotojai buvo aktyvesni ir šios įmonės apyvarta augo. Itin didelis apyvartos pokytis matomas 2007 m. palyginus su 2006 m., kuomet ši padidėjo 214,7 proc. Tačiau šalyje prasidėjus nuosmukiui ir akcijų kainoms pradėjus kristi, apyvarta taip pat mažėjo, kasmet  vidutiniškai po 55 pro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sveikatos priežiūros sektoriaus įmonės akcijų rinkos apžvalgą 2000-2009 m. laikotarpiu, staigiai pakilusi  akcijos kaina buvo sumažinta akcijų nominaliosios vertės perkainojimu, kuris nesustabdė akcijos kainos kilimo, nors ji ir nebepakilo iki buvusio lygio. Tuo metu matyti dideli apyvartos tempai, nors įmonės veikla ir nebuvo stabili – kelis metus buvo patirti nuostoliai, tačiau P/E reikšmė vis tiek išliko gana aukšta (tuo metu kai įmonė patyrė pelną). Kaip ir finansų sektoriaus įmonės, taip ir šio sektoriaus įmonės akcijų kainos, reaguodamos į krizę, pradėjo staigiai mažėti 2008 m. pab., tačiau 2009 m. kritimas stabilizavosi ir metų pabaigoje matomas nedidelis akcijų kainos augimas, įmonei patyrus pelną.</w:t>
      </w:r>
    </w:p>
    <w:p>
      <w:pPr>
        <w:pStyle w:val="Normal"/>
        <w:spacing w:lineRule="auto" w:line="360" w:before="0" w:after="0"/>
        <w:ind w:firstLine="567"/>
        <w:jc w:val="both"/>
        <w:rPr/>
      </w:pPr>
      <w:r>
        <w:rPr>
          <w:rFonts w:cs="Times New Roman" w:ascii="Times New Roman" w:hAnsi="Times New Roman"/>
          <w:sz w:val="24"/>
          <w:szCs w:val="24"/>
        </w:rPr>
        <w:t xml:space="preserve">Mažiau krizės paveikti ekonomikos sektoriai yra </w:t>
      </w:r>
      <w:r>
        <w:rPr>
          <w:rFonts w:cs="Times New Roman" w:ascii="Times New Roman" w:hAnsi="Times New Roman"/>
          <w:b/>
          <w:sz w:val="24"/>
          <w:szCs w:val="24"/>
        </w:rPr>
        <w:t>kasdienio vartojimo prekių ir paslaugų, žaliavų, gamybos ir energetikos</w:t>
      </w:r>
      <w:r>
        <w:rPr>
          <w:rFonts w:cs="Times New Roman" w:ascii="Times New Roman" w:hAnsi="Times New Roman"/>
          <w:sz w:val="24"/>
          <w:szCs w:val="24"/>
        </w:rPr>
        <w:t>. Tai būtų galim paaiškinti tuo šiems sektoriams priklausančios įmonės gamina tokias prekes (gaminius) ar paslaugas, kurie vartotojams yra reikalingi kasdieniam vartojimui. Todėl nors jie ir yra veikiami krizės, tačiau ne taip žymiai, kaip kiti sektoriai, kurių vartotojai gali apriboti savo vartojimą toms sektorių prekėms ar paslaugo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7660" cy="26720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8" t="-8" r="-8" b="-8"/>
                    <a:stretch>
                      <a:fillRect/>
                    </a:stretch>
                  </pic:blipFill>
                  <pic:spPr bwMode="auto">
                    <a:xfrm>
                      <a:off x="0" y="0"/>
                      <a:ext cx="2867660" cy="2672080"/>
                    </a:xfrm>
                    <a:prstGeom prst="rect">
                      <a:avLst/>
                    </a:prstGeom>
                  </pic:spPr>
                </pic:pic>
              </a:graphicData>
            </a:graphic>
          </wp:inline>
        </w:drawing>
      </w:r>
      <w:r>
        <w:rPr>
          <w:rFonts w:cs="Times New Roman" w:ascii="Times New Roman" w:hAnsi="Times New Roman"/>
          <w:sz w:val="24"/>
          <w:szCs w:val="24"/>
        </w:rPr>
        <w:drawing>
          <wp:inline distT="0" distB="0" distL="0" distR="0">
            <wp:extent cx="2863215" cy="26117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7" t="-8" r="-7" b="-8"/>
                    <a:stretch>
                      <a:fillRect/>
                    </a:stretch>
                  </pic:blipFill>
                  <pic:spPr bwMode="auto">
                    <a:xfrm>
                      <a:off x="0" y="0"/>
                      <a:ext cx="2863215" cy="2611755"/>
                    </a:xfrm>
                    <a:prstGeom prst="rect">
                      <a:avLst/>
                    </a:prstGeom>
                  </pic:spPr>
                </pic:pic>
              </a:graphicData>
            </a:graphic>
          </wp:inline>
        </w:drawing>
      </w:r>
    </w:p>
    <w:p>
      <w:pPr>
        <w:pStyle w:val="Normal"/>
        <w:keepNext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a) </w:t>
        <w:tab/>
        <w:tab/>
        <w:tab/>
        <w:tab/>
        <w:t>b)</w:t>
      </w:r>
    </w:p>
    <w:p>
      <w:pPr>
        <w:pStyle w:val="Caption"/>
        <w:spacing w:lineRule="auto" w:line="360" w:before="0" w:after="0"/>
        <w:jc w:val="center"/>
        <w:rPr>
          <w:rFonts w:ascii="Times New Roman" w:hAnsi="Times New Roman" w:cs="Times New Roman"/>
          <w:b w:val="false"/>
          <w:b w:val="false"/>
          <w:sz w:val="19"/>
          <w:szCs w:val="19"/>
        </w:rPr>
      </w:pPr>
      <w:r>
        <w:fldChar w:fldCharType="begin"/>
      </w:r>
      <w:r>
        <w:rPr>
          <w:sz w:val="19"/>
          <w:b w:val="false"/>
          <w:szCs w:val="19"/>
          <w:rFonts w:cs="Times New Roman" w:ascii="Times New Roman" w:hAnsi="Times New Roman"/>
          <w:lang w:val="en-US" w:eastAsia="en-US"/>
        </w:rPr>
        <w:instrText xml:space="preserve"> STYLEREF 1 \s </w:instrText>
      </w:r>
      <w:bookmarkStart w:id="41" w:name="__RefHeading___Toc261256947"/>
      <w:bookmarkEnd w:id="41"/>
      <w:r>
        <w:rPr>
          <w:rFonts w:cs="Times New Roman" w:ascii="Times New Roman" w:hAnsi="Times New Roman"/>
          <w:b w:val="false"/>
          <w:sz w:val="19"/>
          <w:szCs w:val="19"/>
          <w:lang w:val="en-US" w:eastAsia="en-US"/>
        </w:rPr>
      </w:r>
      <w:r>
        <w:rPr>
          <w:sz w:val="19"/>
          <w:b w:val="false"/>
          <w:szCs w:val="19"/>
          <w:rFonts w:cs="Times New Roman" w:ascii="Times New Roman" w:hAnsi="Times New Roman"/>
          <w:lang w:val="en-US" w:eastAsia="en-US"/>
        </w:rPr>
        <w:fldChar w:fldCharType="separate"/>
      </w:r>
      <w:r>
        <w:rPr>
          <w:rFonts w:cs="Times New Roman" w:ascii="Times New Roman" w:hAnsi="Times New Roman"/>
          <w:b w:val="false"/>
          <w:sz w:val="19"/>
          <w:szCs w:val="19"/>
          <w:lang w:val="en-US" w:eastAsia="en-US"/>
        </w:rPr>
        <w:t>2</w:t>
      </w:r>
      <w:r>
        <w:rPr>
          <w:rFonts w:cs="Times New Roman" w:ascii="Times New Roman" w:hAnsi="Times New Roman"/>
          <w:b w:val="false"/>
          <w:sz w:val="19"/>
          <w:szCs w:val="19"/>
          <w:lang w:val="en-US" w:eastAsia="en-US"/>
        </w:rPr>
      </w:r>
      <w:r>
        <w:rPr>
          <w:sz w:val="19"/>
          <w:b w:val="false"/>
          <w:szCs w:val="19"/>
          <w:rFonts w:cs="Times New Roman" w:ascii="Times New Roman" w:hAnsi="Times New Roman"/>
          <w:lang w:val="en-US" w:eastAsia="en-US"/>
        </w:rPr>
        <w:fldChar w:fldCharType="end"/>
      </w:r>
      <w:r>
        <w:rPr>
          <w:rFonts w:cs="Times New Roman" w:ascii="Times New Roman" w:hAnsi="Times New Roman"/>
          <w:b w:val="false"/>
          <w:sz w:val="19"/>
          <w:szCs w:val="19"/>
        </w:rPr>
        <w:t>.</w:t>
      </w:r>
      <w:r>
        <w:rPr>
          <w:rFonts w:cs="Times New Roman" w:ascii="Times New Roman" w:hAnsi="Times New Roman"/>
          <w:b w:val="false"/>
          <w:sz w:val="19"/>
          <w:szCs w:val="19"/>
        </w:rPr>
        <w:fldChar w:fldCharType="begin"/>
      </w:r>
      <w:r>
        <w:rPr>
          <w:sz w:val="19"/>
          <w:b w:val="false"/>
          <w:szCs w:val="19"/>
          <w:rFonts w:cs="Times New Roman" w:ascii="Times New Roman" w:hAnsi="Times New Roman"/>
        </w:rPr>
        <w:instrText xml:space="preserve"> SEQ pav. \* ARABIC </w:instrText>
      </w:r>
      <w:r>
        <w:rPr>
          <w:sz w:val="19"/>
          <w:b w:val="false"/>
          <w:szCs w:val="19"/>
          <w:rFonts w:cs="Times New Roman" w:ascii="Times New Roman" w:hAnsi="Times New Roman"/>
        </w:rPr>
        <w:fldChar w:fldCharType="separate"/>
      </w:r>
      <w:r>
        <w:rPr>
          <w:sz w:val="19"/>
          <w:b w:val="false"/>
          <w:szCs w:val="19"/>
          <w:rFonts w:cs="Times New Roman" w:ascii="Times New Roman" w:hAnsi="Times New Roman"/>
        </w:rPr>
        <w:t>10</w:t>
      </w:r>
      <w:r>
        <w:rPr>
          <w:sz w:val="19"/>
          <w:b w:val="false"/>
          <w:szCs w:val="19"/>
          <w:rFonts w:cs="Times New Roman" w:ascii="Times New Roman" w:hAnsi="Times New Roman"/>
        </w:rPr>
        <w:fldChar w:fldCharType="end"/>
      </w:r>
      <w:r>
        <w:rPr>
          <w:rFonts w:cs="Times New Roman" w:ascii="Times New Roman" w:hAnsi="Times New Roman"/>
          <w:b w:val="false"/>
          <w:sz w:val="19"/>
          <w:szCs w:val="19"/>
        </w:rPr>
        <w:t xml:space="preserve"> pav. </w:t>
      </w:r>
      <w:r>
        <w:rPr>
          <w:rFonts w:cs="Times New Roman" w:ascii="Times New Roman" w:hAnsi="Times New Roman"/>
          <w:sz w:val="18"/>
          <w:szCs w:val="18"/>
        </w:rPr>
        <w:t>Kasdienio vartojimo prekių ir paslaugų  įmonių akcijų kainų (a) ir apyvartos (b) tendencijos 2000-2009 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įmonių akcijų kainos ir apyvartos duomeni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Aukščiausios akcijų kainos šiame sektoriuje yra </w:t>
      </w:r>
      <w:r>
        <w:rPr>
          <w:rFonts w:cs="Times New Roman" w:ascii="Times New Roman" w:hAnsi="Times New Roman"/>
          <w:i/>
          <w:iCs/>
          <w:sz w:val="24"/>
          <w:szCs w:val="24"/>
        </w:rPr>
        <w:t>Rokiškio sūrio</w:t>
      </w:r>
      <w:r>
        <w:rPr>
          <w:rFonts w:cs="Times New Roman" w:ascii="Times New Roman" w:hAnsi="Times New Roman"/>
          <w:sz w:val="24"/>
          <w:szCs w:val="24"/>
        </w:rPr>
        <w:t xml:space="preserve"> bendrovėje, kurios labiausiai išaugo 2003 m., kuomet P/E išaugo iki 13,89 (2002 m. jis buvo neigiamas), kapitalizacijai padidėjus 91,65 proc.  Iki pat 2006 m. II ketv. akcijos kainos svyravo, ir tik po to staigiai nukrito iki 12,74 eurų už akciją. Tačiau paskui vėl staigiai kilo, nes augo P/E reikšmė (ji padidėjo 17,20 proc. 2006 m. palyginus su 2005 m.). 2007 m. pabaigoje šios įmonės akcijos krito dėl akcijų perkainojimo nuo 10 Lt iki 1 Lt už vieną akciją, padidėjus akciniam kapitalui nuo 1,37 mln. eurų iki 12,37 mln. eurų. Tai sąlygojo kapitalizacijos padidėjimą 28,29 proc., P/E sumažėjus 47,05 proc. Akcijų kaina po perkainojimo ir toliau mažėjo iki 2008 m. pab. Po to sekė nedidelis augimas – akcijų kaina išaugo 74,00 proc., sąlygodama kapitalizacijos augimą 56,07 proc., bei P/E reikšmė jau buvo teigiama, lyginant su 2008 m. reikšme, ir sudarė 11,13. Akcijų kainų augimas buvo didesnis nei kapitalizacijos, nes bendrovė sumažino savo įstatinį kapitalą 0,545 mln. eurų, anuliuojant supirktas savas akcijas.</w:t>
      </w:r>
    </w:p>
    <w:p>
      <w:pPr>
        <w:pStyle w:val="Normal"/>
        <w:spacing w:lineRule="auto" w:line="360" w:before="0" w:after="0"/>
        <w:ind w:firstLine="567"/>
        <w:jc w:val="both"/>
        <w:rPr/>
      </w:pPr>
      <w:r>
        <w:rPr>
          <w:rFonts w:cs="Times New Roman" w:ascii="Times New Roman" w:hAnsi="Times New Roman"/>
          <w:i/>
          <w:iCs/>
          <w:sz w:val="24"/>
          <w:szCs w:val="24"/>
        </w:rPr>
        <w:t>Žemaitijos pieno</w:t>
      </w:r>
      <w:r>
        <w:rPr>
          <w:rFonts w:cs="Times New Roman" w:ascii="Times New Roman" w:hAnsi="Times New Roman"/>
          <w:sz w:val="24"/>
          <w:szCs w:val="24"/>
        </w:rPr>
        <w:t xml:space="preserve"> bendrovės akcijų kainos taip pat buvo gana aukštos. Akcijos kainos augo iki 2004 m. pr., tuomet šiek tiek nukrito ir vėliau vėl augo iki 2005 m. vidurio. 2003 m. augančios kainos buvo sąlygotos aukštu P/E, kuris rodo, jog akcijos kainos buvo pervertintos, taip pat augo kapitalizacija, kurios pokytis sudarė 118,49 proc. O augimas 2005 m. buvo sąlygotos naujos akcijų emisijos, kurios vertė siekė 3,294 mln. eurų. Tai turėjo įtakos P/E didėjimui 2,45 proc., tačiau akcijos kainai sumažėjus, sumažėjo ir kapitalizacija (abu po -27 proc.). Akcijos kaina krito iki 2007 m., o po to truputį pakilo ir staigiai nukrito 2008 m., nes įvyko akcijų perkainojimas (nuo 10 iki 1 Lt už akciją). Kritimas truko iki 2009 m. vidurio, o paskui pradėjo kilti, sąlygodamas kapitalizacijos didėjimą 71,58 proc., P/E reikšmei krentant  toliau (2008 m. sumažėjimas siekė 89,96 proc., o 2009 m. – 32,13 proc.).</w:t>
      </w:r>
    </w:p>
    <w:p>
      <w:pPr>
        <w:pStyle w:val="Normal"/>
        <w:spacing w:lineRule="auto" w:line="360" w:before="0" w:after="0"/>
        <w:ind w:firstLine="567"/>
        <w:jc w:val="both"/>
        <w:rPr/>
      </w:pPr>
      <w:r>
        <w:rPr>
          <w:rFonts w:cs="Times New Roman" w:ascii="Times New Roman" w:hAnsi="Times New Roman"/>
          <w:sz w:val="24"/>
          <w:szCs w:val="24"/>
        </w:rPr>
        <w:t xml:space="preserve">Ne išimtis buvo ir dar viena pieno pramonės gamintoja </w:t>
      </w:r>
      <w:r>
        <w:rPr>
          <w:rFonts w:cs="Times New Roman" w:ascii="Times New Roman" w:hAnsi="Times New Roman"/>
          <w:i/>
          <w:iCs/>
          <w:sz w:val="24"/>
          <w:szCs w:val="24"/>
        </w:rPr>
        <w:t>Pieno žvaigždės</w:t>
      </w:r>
      <w:r>
        <w:rPr>
          <w:rFonts w:cs="Times New Roman" w:ascii="Times New Roman" w:hAnsi="Times New Roman"/>
          <w:sz w:val="24"/>
          <w:szCs w:val="24"/>
        </w:rPr>
        <w:t>, kurioje taip pat kaip ir prieš tai išanalizuotose įmonėse akcijų svyravimai buvo tokie patys, tik šios įmonės akcijų kainos palyginti su kitomis įmonių akcijų kainomis yra žemos. Prieš krizę, šios įmonės akcijų kainos išaugusios 2003 m. pab. išsilaikė iki 2008 m. pr., kas rodo gerą įmonės finansinį stabilumą. Tačiau 2008 m., jai patyrus nuostolį už 1,255 mln. eurų, sumažėjo akcijų kaina perpus, sąlygodama kapitalizacijos sumažėjimą tokiu pačiu tempu, kai P/E buvo neigiamas. Bet 2009 m. akcijos kainoms pradėjus augti, P/E reikšmė sudarė 10,87, kas buvo 14,30 proc. daugiau nei 2007 m. prieš krizę.</w:t>
      </w:r>
    </w:p>
    <w:p>
      <w:pPr>
        <w:pStyle w:val="Normal"/>
        <w:spacing w:lineRule="auto" w:line="360" w:before="0" w:after="0"/>
        <w:ind w:firstLine="567"/>
        <w:jc w:val="both"/>
        <w:rPr/>
      </w:pPr>
      <w:r>
        <w:rPr>
          <w:rFonts w:cs="Times New Roman" w:ascii="Times New Roman" w:hAnsi="Times New Roman"/>
          <w:i/>
          <w:iCs/>
          <w:sz w:val="24"/>
          <w:szCs w:val="24"/>
        </w:rPr>
        <w:t>Latvijas Balzams</w:t>
      </w:r>
      <w:r>
        <w:rPr>
          <w:rFonts w:cs="Times New Roman" w:ascii="Times New Roman" w:hAnsi="Times New Roman"/>
          <w:sz w:val="24"/>
          <w:szCs w:val="24"/>
        </w:rPr>
        <w:t xml:space="preserve"> įmonės akcijų kainos iki 2003 m. buvo pastovios, tačiau po to tolygiai augo iki 2006 m. ir laikėsi iki 2007 m. pab., kuomet pradėjo kristi reaguodamos į krizę. 2003-2006 m. augimą sąlygojo P/E reikšmės didėjimas, padidėjimas sudarė 252,75 proc., taip pat pelno augimas tuo laikotarpiu. O 2007 m. pab. akcijų kainų kritimą – P/E mažėjimas iki 1,31, pelnui mažėjant 37,84 proc., 2009 m. palyginus su 2008 m. 2009 m. rugsėjo mėn. pradėjus ženkliai augti akcijos kainoms ir kapitalizacijai (apie 84 proc.), pagerino įmonės finansinę būklę, nes P/E taip pat augo (padidėjimas sudaro 195,42 proc.), kas rodo, jog šios įmonės akcijos yra gerai vertinamos rinkoje. </w:t>
      </w:r>
    </w:p>
    <w:p>
      <w:pPr>
        <w:pStyle w:val="Normal"/>
        <w:spacing w:lineRule="auto" w:line="360" w:before="0" w:after="0"/>
        <w:ind w:firstLine="567"/>
        <w:jc w:val="both"/>
        <w:rPr/>
      </w:pPr>
      <w:r>
        <w:rPr>
          <w:rFonts w:cs="Times New Roman" w:ascii="Times New Roman" w:hAnsi="Times New Roman"/>
          <w:i/>
          <w:iCs/>
          <w:sz w:val="24"/>
          <w:szCs w:val="24"/>
        </w:rPr>
        <w:t>Stumbras, Alita ir Anykščių vynas</w:t>
      </w:r>
      <w:r>
        <w:rPr>
          <w:rFonts w:cs="Times New Roman" w:ascii="Times New Roman" w:hAnsi="Times New Roman"/>
          <w:sz w:val="24"/>
          <w:szCs w:val="24"/>
        </w:rPr>
        <w:t xml:space="preserve"> bendrovių akcijų kainų pokyčiai yra panašūs, jos vienodai kilo ir krito. Akcijų kainos krito visose įmonėse apie 80 proc., 2008 m. palyginus su 2007 m. Tai sąlygojo </w:t>
      </w:r>
      <w:r>
        <w:rPr>
          <w:rFonts w:cs="Times New Roman" w:ascii="Times New Roman" w:hAnsi="Times New Roman"/>
          <w:i/>
          <w:iCs/>
          <w:sz w:val="24"/>
          <w:szCs w:val="24"/>
        </w:rPr>
        <w:t>Alitos ir Anykščių vyno</w:t>
      </w:r>
      <w:r>
        <w:rPr>
          <w:rFonts w:cs="Times New Roman" w:ascii="Times New Roman" w:hAnsi="Times New Roman"/>
          <w:sz w:val="24"/>
          <w:szCs w:val="24"/>
        </w:rPr>
        <w:t xml:space="preserve"> bendrovėse patirti nuostoliai ir </w:t>
      </w:r>
      <w:r>
        <w:rPr>
          <w:rFonts w:cs="Times New Roman" w:ascii="Times New Roman" w:hAnsi="Times New Roman"/>
          <w:i/>
          <w:iCs/>
          <w:sz w:val="24"/>
          <w:szCs w:val="24"/>
        </w:rPr>
        <w:t xml:space="preserve">Stumbras </w:t>
      </w:r>
      <w:r>
        <w:rPr>
          <w:rFonts w:cs="Times New Roman" w:ascii="Times New Roman" w:hAnsi="Times New Roman"/>
          <w:sz w:val="24"/>
          <w:szCs w:val="24"/>
        </w:rPr>
        <w:t xml:space="preserve">įmonėje mažėjantis pelnas. To pasekoje krito ir kapitalizacija panašiu tempu kaip ir akcijų kainos. P/E dviejose įmonėse dėl nuostolių likusį laikotarpį buvo neigiamas, o </w:t>
      </w:r>
      <w:r>
        <w:rPr>
          <w:rFonts w:cs="Times New Roman" w:ascii="Times New Roman" w:hAnsi="Times New Roman"/>
          <w:i/>
          <w:iCs/>
          <w:sz w:val="24"/>
          <w:szCs w:val="24"/>
        </w:rPr>
        <w:t xml:space="preserve">Stumbras </w:t>
      </w:r>
      <w:r>
        <w:rPr>
          <w:rFonts w:cs="Times New Roman" w:ascii="Times New Roman" w:hAnsi="Times New Roman"/>
          <w:sz w:val="24"/>
          <w:szCs w:val="24"/>
        </w:rPr>
        <w:t xml:space="preserve">bendrovėje jis mažėjo, kol taip pat 2009 m. tapo neigiamu, dėl įmonėse patiriamų nuostolių. Nors kapitalizacija 2009 m. padidėjo </w:t>
      </w:r>
      <w:r>
        <w:rPr>
          <w:rFonts w:cs="Times New Roman" w:ascii="Times New Roman" w:hAnsi="Times New Roman"/>
          <w:i/>
          <w:iCs/>
          <w:sz w:val="24"/>
          <w:szCs w:val="24"/>
        </w:rPr>
        <w:t xml:space="preserve">Stumbro ir Anykščių vyno </w:t>
      </w:r>
      <w:r>
        <w:rPr>
          <w:rFonts w:cs="Times New Roman" w:ascii="Times New Roman" w:hAnsi="Times New Roman"/>
          <w:sz w:val="24"/>
          <w:szCs w:val="24"/>
        </w:rPr>
        <w:t xml:space="preserve">bendrovėse, dėl padidėjusių kainų, tačiau </w:t>
      </w:r>
      <w:r>
        <w:rPr>
          <w:rFonts w:cs="Times New Roman" w:ascii="Times New Roman" w:hAnsi="Times New Roman"/>
          <w:i/>
          <w:iCs/>
          <w:sz w:val="24"/>
          <w:szCs w:val="24"/>
        </w:rPr>
        <w:t>Alita</w:t>
      </w:r>
      <w:r>
        <w:rPr>
          <w:rFonts w:cs="Times New Roman" w:ascii="Times New Roman" w:hAnsi="Times New Roman"/>
          <w:sz w:val="24"/>
          <w:szCs w:val="24"/>
        </w:rPr>
        <w:t xml:space="preserve"> vis dar mažėjo. Tokį šių įmonių akcijų kainų tendencijų panašumą sąlygojo tai, jog jos visos veikia alkoholinių gėrimų pramonėje. </w:t>
      </w:r>
    </w:p>
    <w:p>
      <w:pPr>
        <w:pStyle w:val="Normal"/>
        <w:spacing w:lineRule="auto" w:line="360" w:before="0" w:after="0"/>
        <w:ind w:firstLine="567"/>
        <w:jc w:val="both"/>
        <w:rPr/>
      </w:pPr>
      <w:r>
        <w:rPr>
          <w:rFonts w:cs="Times New Roman" w:ascii="Times New Roman" w:hAnsi="Times New Roman"/>
          <w:sz w:val="24"/>
          <w:szCs w:val="24"/>
        </w:rPr>
        <w:t xml:space="preserve">Iš 2.7 b pav. matoma, jog investuotojai buvo aktyviausi 2003-2006 m. laikotarpiu, nes buvo geri įmonių rezultatai, augo akcijų kainos, kapitalizacija, bei P/E reikšmės buvo labai aukštos. Tačiau, prasidėjus krizei, kuri sąlygojo akcijų kainų kritimą, bei įmonių pelno mažėjimą ar net nuostolių patyrimą, sumažino investuotojų aktyvumą šiame sektoriuje. Paklausiausios buvo </w:t>
      </w:r>
      <w:r>
        <w:rPr>
          <w:rFonts w:cs="Times New Roman" w:ascii="Times New Roman" w:hAnsi="Times New Roman"/>
          <w:i/>
          <w:sz w:val="24"/>
          <w:szCs w:val="24"/>
        </w:rPr>
        <w:t>Pieno žvaigždžių</w:t>
      </w:r>
      <w:r>
        <w:rPr>
          <w:rFonts w:cs="Times New Roman" w:ascii="Times New Roman" w:hAnsi="Times New Roman"/>
          <w:sz w:val="24"/>
          <w:szCs w:val="24"/>
        </w:rPr>
        <w:t xml:space="preserve"> ir </w:t>
      </w:r>
      <w:r>
        <w:rPr>
          <w:rFonts w:cs="Times New Roman" w:ascii="Times New Roman" w:hAnsi="Times New Roman"/>
          <w:i/>
          <w:sz w:val="24"/>
          <w:szCs w:val="24"/>
        </w:rPr>
        <w:t>Rokiškio sūrio</w:t>
      </w:r>
      <w:r>
        <w:rPr>
          <w:rFonts w:cs="Times New Roman" w:ascii="Times New Roman" w:hAnsi="Times New Roman"/>
          <w:sz w:val="24"/>
          <w:szCs w:val="24"/>
        </w:rPr>
        <w:t xml:space="preserve"> įmonių akcijos, nes jų apyvarta atitinkamai 2005-2007 m. ir 2003-2005 m. laikotarpiu buvo didžiausia. </w:t>
      </w:r>
      <w:r>
        <w:rPr>
          <w:rFonts w:cs="Times New Roman" w:ascii="Times New Roman" w:hAnsi="Times New Roman"/>
          <w:i/>
          <w:sz w:val="24"/>
          <w:szCs w:val="24"/>
        </w:rPr>
        <w:t>Rokiškio sūrio</w:t>
      </w:r>
      <w:r>
        <w:rPr>
          <w:rFonts w:cs="Times New Roman" w:ascii="Times New Roman" w:hAnsi="Times New Roman"/>
          <w:sz w:val="24"/>
          <w:szCs w:val="24"/>
        </w:rPr>
        <w:t xml:space="preserve"> akcijų apyvarta 2004 m. išaugo 3,95 karto, palyginus su 2003 m., kai tuo tarpu 2005 m. apyvarta teišaugo 1,03 karto, lyginant su 2004 m., tačiau apyvarta tais metais buvo didžiausia per visą analizuojamą laikotarpį ir sudarė 80,914 mln. eurų. Taip nutiko dėl to, jog šiuo laikotarpiu akcijų kaina buvo aukščiausia šioje įmonėje per visą analizuojamą laikotarpį – vidutiniškai per metus ji sudarė 21,72 euro. O </w:t>
      </w:r>
      <w:r>
        <w:rPr>
          <w:rFonts w:cs="Times New Roman" w:ascii="Times New Roman" w:hAnsi="Times New Roman"/>
          <w:i/>
          <w:sz w:val="24"/>
          <w:szCs w:val="24"/>
        </w:rPr>
        <w:t>Pieno žvaigždės</w:t>
      </w:r>
      <w:r>
        <w:rPr>
          <w:rFonts w:cs="Times New Roman" w:ascii="Times New Roman" w:hAnsi="Times New Roman"/>
          <w:sz w:val="24"/>
          <w:szCs w:val="24"/>
        </w:rPr>
        <w:t xml:space="preserve"> apyvarta 2005 m. išaugo 7,61 karto, palyginus su 2004 m., kuomet apyvarta per visą analizuojamą laikotarpį sudarė daugiausiai – 34,838 mln. eurų. Tai sąlygojo geri įmonės veiklos rezultatai bei rodikliai – aukšta kapitalizacija ir P/E reikšmė.</w:t>
      </w:r>
    </w:p>
    <w:p>
      <w:pPr>
        <w:pStyle w:val="Normal"/>
        <w:spacing w:lineRule="auto" w:line="360" w:before="0" w:after="0"/>
        <w:ind w:firstLine="567"/>
        <w:jc w:val="both"/>
        <w:rPr/>
      </w:pPr>
      <w:r>
        <w:rPr>
          <w:rFonts w:cs="Times New Roman" w:ascii="Times New Roman" w:hAnsi="Times New Roman"/>
          <w:sz w:val="24"/>
          <w:szCs w:val="24"/>
        </w:rPr>
        <w:t>Apibendrinant kasdienio vartojimo prekių ir paslaugų sektoriaus akcijų rinkos apžvalgą 2000-2009 m. laikotarpiu galima teigti, jog tai buvo bene mažiausiai nuosmukio paliestas sektorius, nes į jį pateko įmonės, kurių produkcija ir paslaugos yra reikalingos kasdieniam vartojimui, kurio visuomenė negali žymiai apriboti. Buvo pastebėta, jog su pieno pramone susijusios įmonės greičiau atsigavo po nuosmukio – jų P/E reikšmė ne tik sugrįžo į buvusį lygį, tačiau ir viršijo jį, bet alkoholinių gėrimų pramonė patyrė didesnių nuostolių ir ne taip lengvai išgyveno nuosmukio laikotarpį.</w:t>
      </w:r>
    </w:p>
    <w:p>
      <w:pPr>
        <w:pStyle w:val="Normal"/>
        <w:spacing w:lineRule="auto" w:line="360" w:before="0" w:after="0"/>
        <w:ind w:firstLine="567"/>
        <w:jc w:val="both"/>
        <w:rPr/>
      </w:pPr>
      <w:r>
        <w:rPr>
          <w:rFonts w:cs="Times New Roman" w:ascii="Times New Roman" w:hAnsi="Times New Roman"/>
          <w:b/>
          <w:sz w:val="24"/>
          <w:szCs w:val="24"/>
        </w:rPr>
        <w:t>Žaliavų sektorių</w:t>
      </w:r>
      <w:r>
        <w:rPr>
          <w:rFonts w:cs="Times New Roman" w:ascii="Times New Roman" w:hAnsi="Times New Roman"/>
          <w:sz w:val="24"/>
          <w:szCs w:val="24"/>
        </w:rPr>
        <w:t xml:space="preserve"> sudaro dvi įmonės: </w:t>
      </w:r>
      <w:r>
        <w:rPr>
          <w:rFonts w:cs="Times New Roman" w:ascii="Times New Roman" w:hAnsi="Times New Roman"/>
          <w:i/>
          <w:sz w:val="24"/>
          <w:szCs w:val="24"/>
        </w:rPr>
        <w:t>Liepajos metalurgs</w:t>
      </w:r>
      <w:r>
        <w:rPr>
          <w:rFonts w:cs="Times New Roman" w:ascii="Times New Roman" w:hAnsi="Times New Roman"/>
          <w:sz w:val="24"/>
          <w:szCs w:val="24"/>
        </w:rPr>
        <w:t xml:space="preserve"> ir </w:t>
      </w:r>
      <w:r>
        <w:rPr>
          <w:rFonts w:cs="Times New Roman" w:ascii="Times New Roman" w:hAnsi="Times New Roman"/>
          <w:i/>
          <w:sz w:val="24"/>
          <w:szCs w:val="24"/>
        </w:rPr>
        <w:t>Grigiškės</w:t>
      </w:r>
      <w:r>
        <w:rPr>
          <w:rFonts w:cs="Times New Roman" w:ascii="Times New Roman" w:hAnsi="Times New Roman"/>
          <w:sz w:val="24"/>
          <w:szCs w:val="24"/>
        </w:rPr>
        <w:t xml:space="preserve">. </w:t>
      </w:r>
      <w:r>
        <w:rPr>
          <w:rFonts w:cs="Times New Roman" w:ascii="Times New Roman" w:hAnsi="Times New Roman"/>
          <w:i/>
          <w:iCs/>
          <w:sz w:val="24"/>
          <w:szCs w:val="24"/>
        </w:rPr>
        <w:t>Grigiškės</w:t>
      </w:r>
      <w:r>
        <w:rPr>
          <w:rFonts w:cs="Times New Roman" w:ascii="Times New Roman" w:hAnsi="Times New Roman"/>
          <w:sz w:val="24"/>
          <w:szCs w:val="24"/>
        </w:rPr>
        <w:t xml:space="preserve"> yra bene vienintelė popieriaus įmonė Lietuvoje, o </w:t>
      </w:r>
      <w:r>
        <w:rPr>
          <w:rFonts w:cs="Times New Roman" w:ascii="Times New Roman" w:hAnsi="Times New Roman"/>
          <w:i/>
          <w:iCs/>
          <w:sz w:val="24"/>
          <w:szCs w:val="24"/>
        </w:rPr>
        <w:t>Liepajas metalurgs</w:t>
      </w:r>
      <w:r>
        <w:rPr>
          <w:rFonts w:cs="Times New Roman" w:ascii="Times New Roman" w:hAnsi="Times New Roman"/>
          <w:sz w:val="24"/>
          <w:szCs w:val="24"/>
        </w:rPr>
        <w:t xml:space="preserve"> – vienintelė metalurgijos įmonė Baltijos šalyse. Jų akcijų kainų tendencijas atsispindi 2.8 a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1310" cy="2218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8" t="-10" r="-8" b="-10"/>
                    <a:stretch>
                      <a:fillRect/>
                    </a:stretch>
                  </pic:blipFill>
                  <pic:spPr bwMode="auto">
                    <a:xfrm>
                      <a:off x="0" y="0"/>
                      <a:ext cx="2861310" cy="2218690"/>
                    </a:xfrm>
                    <a:prstGeom prst="rect">
                      <a:avLst/>
                    </a:prstGeom>
                  </pic:spPr>
                </pic:pic>
              </a:graphicData>
            </a:graphic>
          </wp:inline>
        </w:drawing>
      </w:r>
      <w:r>
        <w:rPr>
          <w:rFonts w:cs="Times New Roman" w:ascii="Times New Roman" w:hAnsi="Times New Roman"/>
          <w:sz w:val="24"/>
          <w:szCs w:val="24"/>
        </w:rPr>
        <w:drawing>
          <wp:inline distT="0" distB="0" distL="0" distR="0">
            <wp:extent cx="2867025" cy="2162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8" t="-10" r="-8" b="-10"/>
                    <a:stretch>
                      <a:fillRect/>
                    </a:stretch>
                  </pic:blipFill>
                  <pic:spPr bwMode="auto">
                    <a:xfrm>
                      <a:off x="0" y="0"/>
                      <a:ext cx="2867025" cy="2162810"/>
                    </a:xfrm>
                    <a:prstGeom prst="rect">
                      <a:avLst/>
                    </a:prstGeom>
                  </pic:spPr>
                </pic:pic>
              </a:graphicData>
            </a:graphic>
          </wp:inline>
        </w:drawing>
      </w:r>
    </w:p>
    <w:p>
      <w:pPr>
        <w:pStyle w:val="Normal"/>
        <w:keepNext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a)</w:t>
        <w:tab/>
        <w:tab/>
        <w:tab/>
        <w:tab/>
        <w:t>b)</w:t>
      </w:r>
    </w:p>
    <w:p>
      <w:pPr>
        <w:pStyle w:val="Caption"/>
        <w:spacing w:lineRule="auto" w:line="360" w:before="0" w:after="0"/>
        <w:jc w:val="center"/>
        <w:rPr/>
      </w:pPr>
      <w:r>
        <w:fldChar w:fldCharType="begin"/>
      </w:r>
      <w:r>
        <w:rPr>
          <w:b w:val="false"/>
          <w:rFonts w:cs="Times New Roman" w:ascii="Times New Roman" w:hAnsi="Times New Roman"/>
          <w:lang w:val="en-US" w:eastAsia="en-US"/>
        </w:rPr>
        <w:instrText xml:space="preserve"> STYLEREF 1 \s </w:instrText>
      </w:r>
      <w:bookmarkStart w:id="42" w:name="__RefHeading___Toc261256948"/>
      <w:bookmarkEnd w:id="42"/>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r>
        <w:rPr>
          <w:rFonts w:cs="Times New Roman" w:ascii="Times New Roman" w:hAnsi="Times New Roman"/>
          <w:b w:val="false"/>
        </w:rPr>
        <w:t xml:space="preserve"> pav. </w:t>
      </w:r>
      <w:r>
        <w:rPr>
          <w:rFonts w:cs="Times New Roman" w:ascii="Times New Roman" w:hAnsi="Times New Roman"/>
        </w:rPr>
        <w:t>Žaliavų  įmonių akcijų kainų (a) ir apyvartos (b) tendencijos 2000-2009 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įmonių akcijų kainos ir apyvartos duomeni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Didžiausi akcijų kainų pokyčiai yra </w:t>
      </w:r>
      <w:r>
        <w:rPr>
          <w:rFonts w:cs="Times New Roman" w:ascii="Times New Roman" w:hAnsi="Times New Roman"/>
          <w:i/>
          <w:sz w:val="24"/>
          <w:szCs w:val="24"/>
        </w:rPr>
        <w:t>Liepaja metalurgs</w:t>
      </w:r>
      <w:r>
        <w:rPr>
          <w:rFonts w:cs="Times New Roman" w:ascii="Times New Roman" w:hAnsi="Times New Roman"/>
          <w:sz w:val="24"/>
          <w:szCs w:val="24"/>
        </w:rPr>
        <w:t xml:space="preserve"> įmonėje, kur akcijų kilimas prasidėjo 2003 m., dėl augančio įmonės pelno, kuris atsispindi P/E reikšmėje, kuri taip pat augo iki 2005 m. Bet paskui įmonės pelnas sumažėjo 11,63 proc., o P/E padidėjo 8,47 proc. Tai galima paaiškinti neracionaliu investuotojų elgesiu, kuomet įmonės akcijas jie laikė pelningesnėmis, nei iš tiesių buvo jos vertos – kainai krintant, P/E augo. Nuo 2006 m. pr. iki 2007 m. pab. sparčiai augant akcijų kainoms, augo kapitalizacija, kadangi sparčiai augo pelnas, nors 2007 m. jo augimas buvo lėtesnis nei 2006 m. (2006 m. pelnas išaugo 129,79 proc., o 2007 m. – 78,35 proc.). Tuo tarpu  P/E reikšmė  nuo 2006 m. mažėjo. Šios įmonės akcijų kainų kritimas sutampa su krizės pradžia šioje analizuojamos įmonės šalyje. Mažėjant šios įmonės pelnui, mažėjo akcijų kainos ir kapitalizacija bei P/E reikšmė. Pelno mažėjimui įtakos turėjo išaugusios žaliavų kainos, kurios padidino galutinės produkcijos kainą, kas sumažino jų pardavimus. Nors 2009 m. pab. matomas nedidelis akcijos kainų prieaugis, sąlygotas akcinio kapitalo padidėjimu 2,32 proc., tačiau tai nuo nuostolio įmonės neišgelbėjo.</w:t>
      </w:r>
    </w:p>
    <w:p>
      <w:pPr>
        <w:pStyle w:val="Normal"/>
        <w:spacing w:lineRule="auto" w:line="360" w:before="0" w:after="0"/>
        <w:ind w:firstLine="567"/>
        <w:jc w:val="both"/>
        <w:rPr/>
      </w:pPr>
      <w:r>
        <w:rPr>
          <w:rFonts w:cs="Times New Roman" w:ascii="Times New Roman" w:hAnsi="Times New Roman"/>
          <w:sz w:val="24"/>
          <w:szCs w:val="24"/>
        </w:rPr>
        <w:t xml:space="preserve">Kitos šio sektoriaus įmonės – </w:t>
      </w:r>
      <w:r>
        <w:rPr>
          <w:rFonts w:cs="Times New Roman" w:ascii="Times New Roman" w:hAnsi="Times New Roman"/>
          <w:i/>
          <w:sz w:val="24"/>
          <w:szCs w:val="24"/>
        </w:rPr>
        <w:t>Grigiškės</w:t>
      </w:r>
      <w:r>
        <w:rPr>
          <w:rFonts w:cs="Times New Roman" w:ascii="Times New Roman" w:hAnsi="Times New Roman"/>
          <w:sz w:val="24"/>
          <w:szCs w:val="24"/>
        </w:rPr>
        <w:t xml:space="preserve"> akcijų kainos mažesnės nei prieš tai aptartos įmonės, tačiau jos akcijų kainų tendencijos yra kitokios nei </w:t>
      </w:r>
      <w:r>
        <w:rPr>
          <w:rFonts w:cs="Times New Roman" w:ascii="Times New Roman" w:hAnsi="Times New Roman"/>
          <w:i/>
          <w:sz w:val="24"/>
          <w:szCs w:val="24"/>
        </w:rPr>
        <w:t>Liepajas metalurgs</w:t>
      </w:r>
      <w:r>
        <w:rPr>
          <w:rFonts w:cs="Times New Roman" w:ascii="Times New Roman" w:hAnsi="Times New Roman"/>
          <w:sz w:val="24"/>
          <w:szCs w:val="24"/>
        </w:rPr>
        <w:t>. Augant pelnui nuo 2003 m. (padidėjo 2,32 karto, palyginus su 2002 m. pelnu) bei akcijų skaičiui 2 656 657 vnt., sparčiai augo akcijų kainos, sąlygodamos kapitalizacijos augimą iki 27,57 mln. eurų ir P/E reikšmės padidėjimą iki 9,39. Akcijų kainos augo svyruodamos iki 2006 m. pr., o paskui taip pat svyruojančiai krito. Tam įtakos turėjo sparčiai mažėjantis pelnas, per 2006 m. jis sumažėjo 46,29 proc., palyginus su 2005 m., o 2007 m. jis sumažėjo 4,78 proc., palyginus su 2006 m., kol 2008 m. jis tapo neigiamas. Mažėjant akcijų kainoms, mažėjo kapitalizacija šiuo laikotarpiu, tačiau P/E reikšmė atvirkščiai augo, išskyrus 2008 m., kai buvo neigiama. Tai paaiškina akcijų kainų svyravimus 2006-2007 m. ir staigų kritimą 2008 m. 2009 m. įmonei gavus pelną, akcijos kainos pradėjo augti, sąlygodamos kapitalizacijos augimą ir P/E reikšmės teigiamą reikšmę, kuri sumažėjo tik 22,12 proc., palyginus su 2007 m. reikšme. Tai rodo, jog šios įmonės akcijos yra gerai vertinamos investuotojų.</w:t>
      </w:r>
    </w:p>
    <w:p>
      <w:pPr>
        <w:pStyle w:val="Normal"/>
        <w:spacing w:lineRule="auto" w:line="360" w:before="0" w:after="0"/>
        <w:ind w:firstLine="567"/>
        <w:jc w:val="both"/>
        <w:rPr/>
      </w:pPr>
      <w:r>
        <w:rPr>
          <w:rFonts w:cs="Times New Roman" w:ascii="Times New Roman" w:hAnsi="Times New Roman"/>
          <w:sz w:val="24"/>
          <w:szCs w:val="24"/>
        </w:rPr>
        <w:t xml:space="preserve">Iš 2.8 b pav. matoma, jog </w:t>
      </w:r>
      <w:r>
        <w:rPr>
          <w:rFonts w:cs="Times New Roman" w:ascii="Times New Roman" w:hAnsi="Times New Roman"/>
          <w:i/>
          <w:iCs/>
          <w:sz w:val="24"/>
          <w:szCs w:val="24"/>
        </w:rPr>
        <w:t>Liepajas metalurgs</w:t>
      </w:r>
      <w:r>
        <w:rPr>
          <w:rFonts w:cs="Times New Roman" w:ascii="Times New Roman" w:hAnsi="Times New Roman"/>
          <w:sz w:val="24"/>
          <w:szCs w:val="24"/>
        </w:rPr>
        <w:t xml:space="preserve"> akcijų apyvartos didžiausios buvo tik 2003 m., kuomet ši padidėjo 283 kartus, palyginus su 2002 m. apyvarta, akcijos kainoms išaugus 146,03 proc. Tačiau </w:t>
      </w:r>
      <w:r>
        <w:rPr>
          <w:rFonts w:cs="Times New Roman" w:ascii="Times New Roman" w:hAnsi="Times New Roman"/>
          <w:i/>
          <w:iCs/>
          <w:sz w:val="24"/>
          <w:szCs w:val="24"/>
        </w:rPr>
        <w:t>Grigiškės</w:t>
      </w:r>
      <w:r>
        <w:rPr>
          <w:rFonts w:cs="Times New Roman" w:ascii="Times New Roman" w:hAnsi="Times New Roman"/>
          <w:sz w:val="24"/>
          <w:szCs w:val="24"/>
        </w:rPr>
        <w:t xml:space="preserve"> įmonės akcijų apyvarta buvo labiau aktyvesnė, ypač 2001 m. ir 2003-2005 m. laikotarpiu. 2003-2004 m. apyvarta buvo didžiausia, ji padidėjo atitinkamai 213,83 proc. ir 105,55 proc., nes  tuo metu itin sparčiai augo akcijų kainos, taip skatindamos investuotojus aktyviau pirkti šios įmonės akcijas.</w:t>
      </w:r>
    </w:p>
    <w:p>
      <w:pPr>
        <w:pStyle w:val="Normal"/>
        <w:spacing w:lineRule="auto" w:line="360" w:before="0" w:after="0"/>
        <w:ind w:firstLine="567"/>
        <w:jc w:val="both"/>
        <w:rPr/>
      </w:pPr>
      <w:r>
        <w:rPr>
          <w:rFonts w:cs="Times New Roman" w:ascii="Times New Roman" w:hAnsi="Times New Roman"/>
          <w:sz w:val="24"/>
          <w:szCs w:val="24"/>
        </w:rPr>
        <w:t xml:space="preserve">Apibendrinant žaliavų sektoriaus akcijų rinkos apžvalgą analizuojamu laikotarpiu pastebėta, kad šio sektoriaus įmonių akcijų kainos į krizę sureagavo panašiu metu, kaip ir parodė grąžos indeksai, - 2008 m. pr. Tačiau </w:t>
      </w:r>
      <w:r>
        <w:rPr>
          <w:rFonts w:cs="Times New Roman" w:ascii="Times New Roman" w:hAnsi="Times New Roman"/>
          <w:i/>
          <w:sz w:val="24"/>
          <w:szCs w:val="24"/>
        </w:rPr>
        <w:t>Grigiškės</w:t>
      </w:r>
      <w:r>
        <w:rPr>
          <w:rFonts w:cs="Times New Roman" w:ascii="Times New Roman" w:hAnsi="Times New Roman"/>
          <w:sz w:val="24"/>
          <w:szCs w:val="24"/>
        </w:rPr>
        <w:t xml:space="preserve"> greičiau įveikė nuosmukio laikotarpį, nei </w:t>
      </w:r>
      <w:r>
        <w:rPr>
          <w:rFonts w:cs="Times New Roman" w:ascii="Times New Roman" w:hAnsi="Times New Roman"/>
          <w:i/>
          <w:sz w:val="24"/>
          <w:szCs w:val="24"/>
        </w:rPr>
        <w:t>Liepajas metalurgs</w:t>
      </w:r>
      <w:r>
        <w:rPr>
          <w:rFonts w:cs="Times New Roman" w:ascii="Times New Roman" w:hAnsi="Times New Roman"/>
          <w:sz w:val="24"/>
          <w:szCs w:val="24"/>
        </w:rPr>
        <w:t xml:space="preserve">. Tai galima paaiškinti tuo, kad labai skiriasi jų veiklos specifika – </w:t>
      </w:r>
      <w:r>
        <w:rPr>
          <w:rFonts w:cs="Times New Roman" w:ascii="Times New Roman" w:hAnsi="Times New Roman"/>
          <w:i/>
          <w:sz w:val="24"/>
          <w:szCs w:val="24"/>
        </w:rPr>
        <w:t>Grigiškės</w:t>
      </w:r>
      <w:r>
        <w:rPr>
          <w:rFonts w:cs="Times New Roman" w:ascii="Times New Roman" w:hAnsi="Times New Roman"/>
          <w:sz w:val="24"/>
          <w:szCs w:val="24"/>
        </w:rPr>
        <w:t xml:space="preserve"> užsiima popieriaus gamyba, kuris yra reikalingas kasdieniam vartojimui, o </w:t>
      </w:r>
      <w:r>
        <w:rPr>
          <w:rFonts w:cs="Times New Roman" w:ascii="Times New Roman" w:hAnsi="Times New Roman"/>
          <w:i/>
          <w:sz w:val="24"/>
          <w:szCs w:val="24"/>
        </w:rPr>
        <w:t>Liepajas metalurgs</w:t>
      </w:r>
      <w:r>
        <w:rPr>
          <w:rFonts w:cs="Times New Roman" w:ascii="Times New Roman" w:hAnsi="Times New Roman"/>
          <w:sz w:val="24"/>
          <w:szCs w:val="24"/>
        </w:rPr>
        <w:t xml:space="preserve"> užsiima metalurgijos perdirbimu ir apdorojimu, kuris nėra vienas būtiniausių kasdieniame vartojime. Be to pastarosios įmonės veikla yra glaudžiai susijusi su žaliavų kainomis rinkoje – šioms augant, mažėja įmonės pelnas, kas turi įtakos P/E mažėjimui, todėl ir investuotojų požiūris į šios įmonės akcijas tampa labiau pesimistinis, ką ir parodo šios įmonės akcijų apyvarta.</w:t>
      </w:r>
    </w:p>
    <w:p>
      <w:pPr>
        <w:pStyle w:val="Normal"/>
        <w:spacing w:lineRule="auto" w:line="360" w:before="0" w:after="0"/>
        <w:ind w:firstLine="567"/>
        <w:jc w:val="both"/>
        <w:rPr/>
      </w:pPr>
      <w:r>
        <w:rPr>
          <w:rFonts w:cs="Times New Roman" w:ascii="Times New Roman" w:hAnsi="Times New Roman"/>
          <w:b/>
          <w:sz w:val="24"/>
          <w:szCs w:val="24"/>
        </w:rPr>
        <w:t>Energetikos sektorių</w:t>
      </w:r>
      <w:r>
        <w:rPr>
          <w:rFonts w:cs="Times New Roman" w:ascii="Times New Roman" w:hAnsi="Times New Roman"/>
          <w:sz w:val="24"/>
          <w:szCs w:val="24"/>
        </w:rPr>
        <w:t xml:space="preserve">, kaip ir žaliavų, sudarė tik dvi įmonės – </w:t>
      </w:r>
      <w:r>
        <w:rPr>
          <w:rFonts w:cs="Times New Roman" w:ascii="Times New Roman" w:hAnsi="Times New Roman"/>
          <w:i/>
          <w:iCs/>
          <w:sz w:val="24"/>
          <w:szCs w:val="24"/>
        </w:rPr>
        <w:t>Ventspils naftai</w:t>
      </w:r>
      <w:r>
        <w:rPr>
          <w:rFonts w:cs="Times New Roman" w:ascii="Times New Roman" w:hAnsi="Times New Roman"/>
          <w:sz w:val="24"/>
          <w:szCs w:val="24"/>
        </w:rPr>
        <w:t xml:space="preserve"> ir </w:t>
      </w:r>
      <w:r>
        <w:rPr>
          <w:rFonts w:cs="Times New Roman" w:ascii="Times New Roman" w:hAnsi="Times New Roman"/>
          <w:i/>
          <w:iCs/>
          <w:sz w:val="24"/>
          <w:szCs w:val="24"/>
        </w:rPr>
        <w:t>Latvijas gaze</w:t>
      </w:r>
      <w:r>
        <w:rPr>
          <w:rFonts w:cs="Times New Roman" w:ascii="Times New Roman" w:hAnsi="Times New Roman"/>
          <w:sz w:val="24"/>
          <w:szCs w:val="24"/>
        </w:rPr>
        <w:t xml:space="preserve">. Į šį sektorių nepateko nei viena Lietuvos įmonė, nes vienos – nesikotiravo visą analizuojamą laikotarpį ( </w:t>
      </w:r>
      <w:r>
        <w:rPr>
          <w:rFonts w:cs="Times New Roman" w:ascii="Times New Roman" w:hAnsi="Times New Roman"/>
          <w:i/>
          <w:iCs/>
          <w:sz w:val="24"/>
          <w:szCs w:val="24"/>
        </w:rPr>
        <w:t>Lietuvos dujos, Lietuvos energija</w:t>
      </w:r>
      <w:r>
        <w:rPr>
          <w:rFonts w:cs="Times New Roman" w:ascii="Times New Roman" w:hAnsi="Times New Roman"/>
          <w:sz w:val="24"/>
          <w:szCs w:val="24"/>
        </w:rPr>
        <w:t xml:space="preserve">), o kita – </w:t>
      </w:r>
      <w:r>
        <w:rPr>
          <w:rFonts w:cs="Times New Roman" w:ascii="Times New Roman" w:hAnsi="Times New Roman"/>
          <w:i/>
          <w:iCs/>
          <w:sz w:val="24"/>
          <w:szCs w:val="24"/>
        </w:rPr>
        <w:t>Mažeikių nafta</w:t>
      </w:r>
      <w:r>
        <w:rPr>
          <w:rFonts w:cs="Times New Roman" w:ascii="Times New Roman" w:hAnsi="Times New Roman"/>
          <w:sz w:val="24"/>
          <w:szCs w:val="24"/>
        </w:rPr>
        <w:t xml:space="preserve"> – nustojo veikusi 2007 m. viduryj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7660" cy="2279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8" t="-10" r="-8" b="-10"/>
                    <a:stretch>
                      <a:fillRect/>
                    </a:stretch>
                  </pic:blipFill>
                  <pic:spPr bwMode="auto">
                    <a:xfrm>
                      <a:off x="0" y="0"/>
                      <a:ext cx="2867660" cy="2279650"/>
                    </a:xfrm>
                    <a:prstGeom prst="rect">
                      <a:avLst/>
                    </a:prstGeom>
                  </pic:spPr>
                </pic:pic>
              </a:graphicData>
            </a:graphic>
          </wp:inline>
        </w:drawing>
      </w:r>
      <w:r>
        <w:rPr>
          <w:rFonts w:cs="Times New Roman" w:ascii="Times New Roman" w:hAnsi="Times New Roman"/>
          <w:sz w:val="24"/>
          <w:szCs w:val="24"/>
        </w:rPr>
        <w:drawing>
          <wp:inline distT="0" distB="0" distL="0" distR="0">
            <wp:extent cx="2865120" cy="22218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7" t="-10" r="-7" b="-10"/>
                    <a:stretch>
                      <a:fillRect/>
                    </a:stretch>
                  </pic:blipFill>
                  <pic:spPr bwMode="auto">
                    <a:xfrm>
                      <a:off x="0" y="0"/>
                      <a:ext cx="2865120" cy="2221865"/>
                    </a:xfrm>
                    <a:prstGeom prst="rect">
                      <a:avLst/>
                    </a:prstGeom>
                  </pic:spPr>
                </pic:pic>
              </a:graphicData>
            </a:graphic>
          </wp:inline>
        </w:drawing>
      </w:r>
    </w:p>
    <w:p>
      <w:pPr>
        <w:pStyle w:val="Normal"/>
        <w:keepNext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a)</w:t>
        <w:tab/>
        <w:tab/>
        <w:tab/>
        <w:tab/>
        <w:t>b)</w:t>
      </w:r>
    </w:p>
    <w:p>
      <w:pPr>
        <w:pStyle w:val="Caption"/>
        <w:spacing w:lineRule="auto" w:line="360" w:before="0" w:after="0"/>
        <w:jc w:val="center"/>
        <w:rPr>
          <w:rFonts w:ascii="Times New Roman" w:hAnsi="Times New Roman" w:cs="Times New Roman"/>
          <w:b w:val="false"/>
          <w:b w:val="false"/>
        </w:rPr>
      </w:pPr>
      <w:r>
        <w:fldChar w:fldCharType="begin"/>
      </w:r>
      <w:r>
        <w:rPr>
          <w:b w:val="false"/>
          <w:rFonts w:cs="Times New Roman" w:ascii="Times New Roman" w:hAnsi="Times New Roman"/>
          <w:lang w:val="en-US" w:eastAsia="en-US"/>
        </w:rPr>
        <w:instrText xml:space="preserve"> STYLEREF 1 \s </w:instrText>
      </w:r>
      <w:bookmarkStart w:id="43" w:name="__RefHeading___Toc261256949"/>
      <w:bookmarkEnd w:id="43"/>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r>
        <w:rPr>
          <w:rFonts w:cs="Times New Roman" w:ascii="Times New Roman" w:hAnsi="Times New Roman"/>
          <w:b w:val="false"/>
        </w:rPr>
        <w:t xml:space="preserve"> pav. </w:t>
      </w:r>
      <w:r>
        <w:rPr>
          <w:rFonts w:cs="Times New Roman" w:ascii="Times New Roman" w:hAnsi="Times New Roman"/>
        </w:rPr>
        <w:t>Energetikos  įmonių akcijų kainų (a) ir apyvartos (b) tendencijos 2000-2009 m.</w:t>
      </w:r>
    </w:p>
    <w:p>
      <w:pPr>
        <w:pStyle w:val="Caption"/>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įmonių akcijų kainos ir apyvartos duomenis.</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Aukščiausios akcijų kainos šiame sektoriuje yra </w:t>
      </w:r>
      <w:r>
        <w:rPr>
          <w:rFonts w:cs="Times New Roman" w:ascii="Times New Roman" w:hAnsi="Times New Roman"/>
          <w:i/>
          <w:iCs/>
          <w:sz w:val="24"/>
          <w:szCs w:val="24"/>
        </w:rPr>
        <w:t>Latvijas gaze</w:t>
      </w:r>
      <w:r>
        <w:rPr>
          <w:rFonts w:cs="Times New Roman" w:ascii="Times New Roman" w:hAnsi="Times New Roman"/>
          <w:sz w:val="24"/>
          <w:szCs w:val="24"/>
        </w:rPr>
        <w:t xml:space="preserve"> įmonėje. Itin spartus akcijų kainų šuolis matyti 2001 m., kuomet augant pelnui, P/E reikšmė padidėjo 44,53 proc. ir sudarė 25,25, kas rodo, jog šios įmonės akcijos buvo pervertintos. Vėliau akcijų kaina mažėjo iki 2004 m., tačiau paskui ji vėl pradėjo augti, bet nežymiai, nes P/E reikšmė pradėjo augti tik 2005 m., kuomet ir matomas staigiausias akcijų kainų šuolis (antrasis per analizuojamą laikotarpį). Išaugusi akcijų kaina išsilaikė iki 2007 m. pab., ir investuotojai už vieną eurą įmonės pelno buvo pasiruošę sumokėti 19,81 euro. Įmonės akcijos reaguodamos į ekonomikos nuosmukį pradėjo staiga kristi, nors 2007 m. įmonės pelnas padidėjo net 55,24 proc., tačiau 2008 m., kuomet akcijų kainų kritimas tęsėsi visus tuos metus, pelnas sumažėjo 40,98 proc. Nors P/E reikšmės pokytis tuo laikotarpiu buvo atvirkštinis – akcijų kainai mažėjant P/E reikšmė augo, 2008 m. ji padidėjo 8,27 proc., palyginus su 2007 m. 2009 m. mažėjant P/E, mažėjo ir akcijų kaina, nors mažesniu pokyčiu nei prieš tai buvusiais laikotarpiais – 2007-2008 m. Tam įtakos galėjo turėti nežymus pelno augimas, kuris palyginus 2009 m. su 2008 m. padidėjo 0,62 proc.</w:t>
      </w:r>
    </w:p>
    <w:p>
      <w:pPr>
        <w:pStyle w:val="Normal"/>
        <w:spacing w:lineRule="auto" w:line="360" w:before="0" w:after="0"/>
        <w:ind w:firstLine="567"/>
        <w:jc w:val="both"/>
        <w:rPr/>
      </w:pPr>
      <w:r>
        <w:rPr>
          <w:rFonts w:cs="Times New Roman" w:ascii="Times New Roman" w:hAnsi="Times New Roman"/>
          <w:sz w:val="24"/>
          <w:szCs w:val="24"/>
        </w:rPr>
        <w:t xml:space="preserve">Nors </w:t>
      </w:r>
      <w:r>
        <w:rPr>
          <w:rFonts w:cs="Times New Roman" w:ascii="Times New Roman" w:hAnsi="Times New Roman"/>
          <w:i/>
          <w:iCs/>
          <w:sz w:val="24"/>
          <w:szCs w:val="24"/>
        </w:rPr>
        <w:t>Ventspils nafta</w:t>
      </w:r>
      <w:r>
        <w:rPr>
          <w:rFonts w:cs="Times New Roman" w:ascii="Times New Roman" w:hAnsi="Times New Roman"/>
          <w:sz w:val="24"/>
          <w:szCs w:val="24"/>
        </w:rPr>
        <w:t xml:space="preserve"> akcijų kainos yra mažesnės nei </w:t>
      </w:r>
      <w:r>
        <w:rPr>
          <w:rFonts w:cs="Times New Roman" w:ascii="Times New Roman" w:hAnsi="Times New Roman"/>
          <w:i/>
          <w:iCs/>
          <w:sz w:val="24"/>
          <w:szCs w:val="24"/>
        </w:rPr>
        <w:t>Latvijas gaze</w:t>
      </w:r>
      <w:r>
        <w:rPr>
          <w:rFonts w:cs="Times New Roman" w:ascii="Times New Roman" w:hAnsi="Times New Roman"/>
          <w:sz w:val="24"/>
          <w:szCs w:val="24"/>
        </w:rPr>
        <w:t>, tačiau jos kainų pokyčiai buvo gana ryškūs, ypač antroje analizuojamo laikotarpio pusėje. Iki 2004 m. akcijų kainos šioje įmonėje buvo gana panašios, tik vėliau jos pradėjo svyruojančiai augti, nes įmonė gavo pelną, po nuostolingų metų. Tačiau sekantys, 2005 m., buvo taip pat nuostolingi, nors akcijų kaina augo toliau. Tarp akcijų kainų pokyčio ir įmonės gaunamo pelno gaunamas atvirkštinis ryšys – įmonei patiriant nuostolį akcijų kainos auga, bei gaunant pelną – akcijų kainos krenta, kitiems veiksniams įmonėje nekintant. Bet 2007 m. įmonė gavo 11,90 kartų didesnį pelną, todėl matomas didelis akcijų kainų šuolis, nors P/E sumažėjo 85,87 proc. Įmonei ir toliau gaunant pelną, nors ir mažesnį nei 2007 m., akcijų kainos toliau krito, kitiems veiksniams įmonėje nekintant. 2009 m. matomas akcijų kainų padidėjimas, per metus jos išaugo 34 proc., nors įmonė patyrė nuostolį už 2,836 mln. eurų.</w:t>
      </w:r>
    </w:p>
    <w:p>
      <w:pPr>
        <w:pStyle w:val="Normal"/>
        <w:spacing w:lineRule="auto" w:line="360" w:before="0" w:after="0"/>
        <w:ind w:firstLine="567"/>
        <w:jc w:val="both"/>
        <w:rPr/>
      </w:pPr>
      <w:r>
        <w:rPr>
          <w:rFonts w:cs="Times New Roman" w:ascii="Times New Roman" w:hAnsi="Times New Roman"/>
          <w:sz w:val="24"/>
          <w:szCs w:val="24"/>
        </w:rPr>
        <w:t xml:space="preserve">Investuotojai aktyvesni buvo iki 2004 m. abejose įmonėse. </w:t>
      </w:r>
      <w:r>
        <w:rPr>
          <w:rFonts w:cs="Times New Roman" w:ascii="Times New Roman" w:hAnsi="Times New Roman"/>
          <w:i/>
          <w:iCs/>
          <w:sz w:val="24"/>
          <w:szCs w:val="24"/>
        </w:rPr>
        <w:t>Latvijos gaze</w:t>
      </w:r>
      <w:r>
        <w:rPr>
          <w:rFonts w:cs="Times New Roman" w:ascii="Times New Roman" w:hAnsi="Times New Roman"/>
          <w:sz w:val="24"/>
          <w:szCs w:val="24"/>
        </w:rPr>
        <w:t xml:space="preserve"> įmonėje akcijų apyvarta per šiuos ketverius metus augo, o vėliau labai krito. </w:t>
      </w:r>
      <w:r>
        <w:rPr>
          <w:rFonts w:cs="Times New Roman" w:ascii="Times New Roman" w:hAnsi="Times New Roman"/>
          <w:i/>
          <w:iCs/>
          <w:sz w:val="24"/>
          <w:szCs w:val="24"/>
        </w:rPr>
        <w:t>Ventspils nafta</w:t>
      </w:r>
      <w:r>
        <w:rPr>
          <w:rFonts w:cs="Times New Roman" w:ascii="Times New Roman" w:hAnsi="Times New Roman"/>
          <w:sz w:val="24"/>
          <w:szCs w:val="24"/>
        </w:rPr>
        <w:t xml:space="preserve"> įmonėje apyvarta buvo šiek tiek mažesnė, bet tendencijos buvo tos pačios. Tam įtakos galėjo turėti geri įmonių rezultatai, bei  aukštos ir stabilios akcijų kainos.</w:t>
      </w:r>
    </w:p>
    <w:p>
      <w:pPr>
        <w:pStyle w:val="Normal"/>
        <w:spacing w:lineRule="auto" w:line="360" w:before="0" w:after="0"/>
        <w:ind w:firstLine="567"/>
        <w:jc w:val="both"/>
        <w:rPr/>
      </w:pPr>
      <w:r>
        <w:rPr>
          <w:rFonts w:cs="Times New Roman" w:ascii="Times New Roman" w:hAnsi="Times New Roman"/>
          <w:sz w:val="24"/>
          <w:szCs w:val="24"/>
        </w:rPr>
        <w:t xml:space="preserve">Apibendrinant energetikos sektoriaus akcijų rinkos apžvalgą analizuojamu laikotarpiu pastebėta, jog šių įmonių akcijų kainų tendencijos yra vienodos dėl to, jog jos abi veikia vienoje šalyje – Latvijoje. Geresnius rezultatus parodė </w:t>
      </w:r>
      <w:r>
        <w:rPr>
          <w:rFonts w:cs="Times New Roman" w:ascii="Times New Roman" w:hAnsi="Times New Roman"/>
          <w:i/>
          <w:sz w:val="24"/>
          <w:szCs w:val="24"/>
        </w:rPr>
        <w:t>Latvijas gaze</w:t>
      </w:r>
      <w:r>
        <w:rPr>
          <w:rFonts w:cs="Times New Roman" w:ascii="Times New Roman" w:hAnsi="Times New Roman"/>
          <w:sz w:val="24"/>
          <w:szCs w:val="24"/>
        </w:rPr>
        <w:t xml:space="preserve"> nei </w:t>
      </w:r>
      <w:r>
        <w:rPr>
          <w:rFonts w:cs="Times New Roman" w:ascii="Times New Roman" w:hAnsi="Times New Roman"/>
          <w:i/>
          <w:sz w:val="24"/>
          <w:szCs w:val="24"/>
        </w:rPr>
        <w:t>Ventspils nafta</w:t>
      </w:r>
      <w:r>
        <w:rPr>
          <w:rFonts w:cs="Times New Roman" w:ascii="Times New Roman" w:hAnsi="Times New Roman"/>
          <w:sz w:val="24"/>
          <w:szCs w:val="24"/>
        </w:rPr>
        <w:t>, nes pirmosios įmonės veikla visu analizuojamu laikotarpiu buvo pelninga lyginant su antrąja įmone. Tačiau abiejų įmonių analizuojamo laikotarpio pabaigoje matoma akcijų kainų kilimo tendencija, dėl gerėjančių ekonomikos perspektyvų. Nors apyvarta šiame sektoriuje vis dar yra nedidelė, lyginant su kitais sektoriais.</w:t>
      </w:r>
    </w:p>
    <w:p>
      <w:pPr>
        <w:pStyle w:val="Normal"/>
        <w:spacing w:lineRule="auto" w:line="360" w:before="0" w:after="0"/>
        <w:ind w:firstLine="567"/>
        <w:jc w:val="both"/>
        <w:rPr/>
      </w:pPr>
      <w:r>
        <w:rPr>
          <w:rFonts w:cs="Times New Roman" w:ascii="Times New Roman" w:hAnsi="Times New Roman"/>
          <w:sz w:val="24"/>
          <w:szCs w:val="24"/>
        </w:rPr>
        <w:t xml:space="preserve">Paskutiniame analizuojamame </w:t>
      </w:r>
      <w:r>
        <w:rPr>
          <w:rFonts w:cs="Times New Roman" w:ascii="Times New Roman" w:hAnsi="Times New Roman"/>
          <w:b/>
          <w:sz w:val="24"/>
          <w:szCs w:val="24"/>
        </w:rPr>
        <w:t>gamybos sektoriuje</w:t>
      </w:r>
      <w:r>
        <w:rPr>
          <w:rFonts w:cs="Times New Roman" w:ascii="Times New Roman" w:hAnsi="Times New Roman"/>
          <w:sz w:val="24"/>
          <w:szCs w:val="24"/>
        </w:rPr>
        <w:t xml:space="preserve"> per visą analizuojamą laikotarpį veikė penkios įmonės – </w:t>
      </w:r>
      <w:r>
        <w:rPr>
          <w:rFonts w:cs="Times New Roman" w:ascii="Times New Roman" w:hAnsi="Times New Roman"/>
          <w:i/>
          <w:iCs/>
          <w:sz w:val="24"/>
          <w:szCs w:val="24"/>
        </w:rPr>
        <w:t>Ditton Pievadkezu rupnica</w:t>
      </w:r>
      <w:r>
        <w:rPr>
          <w:rFonts w:cs="Times New Roman" w:ascii="Times New Roman" w:hAnsi="Times New Roman"/>
          <w:sz w:val="24"/>
          <w:szCs w:val="24"/>
        </w:rPr>
        <w:t xml:space="preserve">, </w:t>
      </w:r>
      <w:r>
        <w:rPr>
          <w:rFonts w:cs="Times New Roman" w:ascii="Times New Roman" w:hAnsi="Times New Roman"/>
          <w:i/>
          <w:iCs/>
          <w:sz w:val="24"/>
          <w:szCs w:val="24"/>
        </w:rPr>
        <w:t>Harju Elekter</w:t>
      </w:r>
      <w:r>
        <w:rPr>
          <w:rFonts w:cs="Times New Roman" w:ascii="Times New Roman" w:hAnsi="Times New Roman"/>
          <w:sz w:val="24"/>
          <w:szCs w:val="24"/>
        </w:rPr>
        <w:t xml:space="preserve">, </w:t>
      </w:r>
      <w:r>
        <w:rPr>
          <w:rFonts w:cs="Times New Roman" w:ascii="Times New Roman" w:hAnsi="Times New Roman"/>
          <w:i/>
          <w:iCs/>
          <w:sz w:val="24"/>
          <w:szCs w:val="24"/>
        </w:rPr>
        <w:t>Panevėžio statybos trestas</w:t>
      </w:r>
      <w:r>
        <w:rPr>
          <w:rFonts w:cs="Times New Roman" w:ascii="Times New Roman" w:hAnsi="Times New Roman"/>
          <w:sz w:val="24"/>
          <w:szCs w:val="24"/>
        </w:rPr>
        <w:t xml:space="preserve">, </w:t>
      </w:r>
      <w:r>
        <w:rPr>
          <w:rFonts w:cs="Times New Roman" w:ascii="Times New Roman" w:hAnsi="Times New Roman"/>
          <w:i/>
          <w:iCs/>
          <w:sz w:val="24"/>
          <w:szCs w:val="24"/>
        </w:rPr>
        <w:t>Rigas kugu buvetava</w:t>
      </w:r>
      <w:r>
        <w:rPr>
          <w:rFonts w:cs="Times New Roman" w:ascii="Times New Roman" w:hAnsi="Times New Roman"/>
          <w:sz w:val="24"/>
          <w:szCs w:val="24"/>
        </w:rPr>
        <w:t xml:space="preserve">, </w:t>
      </w:r>
      <w:r>
        <w:rPr>
          <w:rFonts w:cs="Times New Roman" w:ascii="Times New Roman" w:hAnsi="Times New Roman"/>
          <w:i/>
          <w:iCs/>
          <w:sz w:val="24"/>
          <w:szCs w:val="24"/>
        </w:rPr>
        <w:t>Valmieras stikla skiedra</w:t>
      </w:r>
      <w:r>
        <w:rPr>
          <w:rFonts w:cs="Times New Roman" w:ascii="Times New Roman" w:hAnsi="Times New Roman"/>
          <w:sz w:val="24"/>
          <w:szCs w:val="24"/>
        </w:rPr>
        <w:t>. Visam sektoriui prognozės nebuvo labai palankios, tačiau jos pranoko ekonomistų lūkesčius 2009 m., ką ir parodo akcijų tendencijos (žr. 2.10 a pav.)[4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02255" cy="2413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8" t="-9" r="-8" b="-9"/>
                    <a:stretch>
                      <a:fillRect/>
                    </a:stretch>
                  </pic:blipFill>
                  <pic:spPr bwMode="auto">
                    <a:xfrm>
                      <a:off x="0" y="0"/>
                      <a:ext cx="2802255" cy="2413000"/>
                    </a:xfrm>
                    <a:prstGeom prst="rect">
                      <a:avLst/>
                    </a:prstGeom>
                  </pic:spPr>
                </pic:pic>
              </a:graphicData>
            </a:graphic>
          </wp:inline>
        </w:drawing>
      </w:r>
      <w:r>
        <w:rPr>
          <w:rFonts w:cs="Times New Roman" w:ascii="Times New Roman" w:hAnsi="Times New Roman"/>
          <w:sz w:val="24"/>
          <w:szCs w:val="24"/>
        </w:rPr>
        <w:drawing>
          <wp:inline distT="0" distB="0" distL="0" distR="0">
            <wp:extent cx="2884805" cy="24104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7" t="-9" r="-7" b="-9"/>
                    <a:stretch>
                      <a:fillRect/>
                    </a:stretch>
                  </pic:blipFill>
                  <pic:spPr bwMode="auto">
                    <a:xfrm>
                      <a:off x="0" y="0"/>
                      <a:ext cx="2884805" cy="2410460"/>
                    </a:xfrm>
                    <a:prstGeom prst="rect">
                      <a:avLst/>
                    </a:prstGeom>
                  </pic:spPr>
                </pic:pic>
              </a:graphicData>
            </a:graphic>
          </wp:inline>
        </w:drawing>
      </w:r>
    </w:p>
    <w:p>
      <w:pPr>
        <w:pStyle w:val="Normal"/>
        <w:keepNext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a)</w:t>
        <w:tab/>
        <w:tab/>
        <w:tab/>
        <w:tab/>
        <w:t>b)</w:t>
      </w:r>
    </w:p>
    <w:p>
      <w:pPr>
        <w:pStyle w:val="Caption"/>
        <w:spacing w:lineRule="auto" w:line="360" w:before="0" w:after="0"/>
        <w:jc w:val="center"/>
        <w:rPr>
          <w:rFonts w:ascii="Times New Roman" w:hAnsi="Times New Roman" w:cs="Times New Roman"/>
          <w:b w:val="false"/>
          <w:b w:val="false"/>
        </w:rPr>
      </w:pPr>
      <w:r>
        <w:fldChar w:fldCharType="begin"/>
      </w:r>
      <w:r>
        <w:rPr>
          <w:b w:val="false"/>
          <w:rFonts w:cs="Times New Roman" w:ascii="Times New Roman" w:hAnsi="Times New Roman"/>
          <w:lang w:val="en-US" w:eastAsia="en-US"/>
        </w:rPr>
        <w:instrText xml:space="preserve"> STYLEREF 1 \s </w:instrText>
      </w:r>
      <w:bookmarkStart w:id="44" w:name="__RefHeading___Toc261256950"/>
      <w:bookmarkEnd w:id="44"/>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2</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r>
        <w:rPr>
          <w:rFonts w:cs="Times New Roman" w:ascii="Times New Roman" w:hAnsi="Times New Roman"/>
          <w:b w:val="false"/>
        </w:rPr>
        <w:t xml:space="preserve"> pav. </w:t>
      </w:r>
      <w:r>
        <w:rPr>
          <w:rFonts w:cs="Times New Roman" w:ascii="Times New Roman" w:hAnsi="Times New Roman"/>
        </w:rPr>
        <w:t>Gamybos  įmonių akcijų kainų (a) ir apyvartos (b) tendencijos 2000-2009 m.</w:t>
      </w:r>
    </w:p>
    <w:p>
      <w:pPr>
        <w:pStyle w:val="Caption"/>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 pagal NASDAQ OMX Baltic pateiktus įmonių akcijų kainos ir apyvartos duomenis.</w:t>
      </w:r>
    </w:p>
    <w:p>
      <w:pPr>
        <w:pStyle w:val="Caption"/>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i/>
          <w:iCs/>
          <w:sz w:val="24"/>
          <w:szCs w:val="24"/>
        </w:rPr>
        <w:t>Harju Elekter</w:t>
      </w:r>
      <w:r>
        <w:rPr>
          <w:rFonts w:cs="Times New Roman" w:ascii="Times New Roman" w:hAnsi="Times New Roman"/>
          <w:sz w:val="24"/>
          <w:szCs w:val="24"/>
        </w:rPr>
        <w:t xml:space="preserve"> akcijų kainų tendencijos buvo išskirtinės šiame sektoriuje, palyginus su kitomis šio sektoriaus įmonių akcijų kainomis. 2000 m. įmonei išleidus papildomą akcijų emisiją (kiekvienai akcijai išleidžiant dar po dvi – bendras akcijų skaičius sudarė 5 400 vnt.), akcijų kaina staigiai nukrito nuo 8,56 eurų už akciją iki 2,92 eurų už akciją (sumažėjimas siekė 65,89 proc.). Sparčiausias augimas matomas 2004 m. pab. – 2005 m. pr., kurį sąlygojo aukšta P/E reikšmė, padidėjusi 3,8 karto, 2005 m. palyginus su 2004 m. Tačiau 2005 m. įmonei žymiai padidinus akcinį kapitalą naujai išleistomis akcijomis – 11,2 mln. vnt., akcijų kainos ir vėl staigiai sumažėjo – 54,95 proc., t. y. nuo 9,10 eurų iki 4,10 eurų už akciją. Toliau jos palaipsniui mažėjo iki 2009 pr., bet po to akcijos kainos išaugo 109,09 proc., o P/E reikšmė padidėjo 2,79 kartus. Tai rodo, jog šios įmonės akcijos yra gerai vertinamos investuotojų, nes net ekonomikos nuosmukio laikotarpiu, kai 2008 m. pab. labiau krito akcijų kainos, įmonė vis dar dirbo pelningai.</w:t>
      </w:r>
    </w:p>
    <w:p>
      <w:pPr>
        <w:pStyle w:val="Normal"/>
        <w:spacing w:lineRule="auto" w:line="360" w:before="0" w:after="0"/>
        <w:ind w:firstLine="567"/>
        <w:jc w:val="both"/>
        <w:rPr/>
      </w:pPr>
      <w:r>
        <w:rPr>
          <w:rFonts w:cs="Times New Roman" w:ascii="Times New Roman" w:hAnsi="Times New Roman"/>
          <w:i/>
          <w:iCs/>
          <w:sz w:val="24"/>
          <w:szCs w:val="24"/>
        </w:rPr>
        <w:t>Panevėžio statybos tresto</w:t>
      </w:r>
      <w:r>
        <w:rPr>
          <w:rFonts w:cs="Times New Roman" w:ascii="Times New Roman" w:hAnsi="Times New Roman"/>
          <w:sz w:val="24"/>
          <w:szCs w:val="24"/>
        </w:rPr>
        <w:t xml:space="preserve"> įmonėje akcijų kainos nesikeitė iki 2005 m., kuomet jos labai pradėjo augti, dėl gerų įmonės veiklos rezultatų, pvz., 2005 m. pelnas padidėjo 3,12 karto palyginus su 2004 m. pelnu. Akcijų kainos reaguodamos į rinkos pokyčius, kristi pradėjo 2007 m. pab., tačiau įmonės rezultatams tais metais tai neturėjo įtakos, nes pelnas vis dar augo. Bet krentant akcijų kainoms per visus 2008 m. ir mažėjant pelno prieaugiui, įmonės rodikliai sparčiai mažėjo – kapitalizacija sumažėjo 90,39 proc., o P/E – sumažėjo 91,53 proc. 2009 m. įmonei patyrus nuostolį, akcijų kainos po truputį pradėjo kilti, sukeldamos kapitalizacijos padidėjimą 152,82 proc., kitiems įmonės veiksniams nekintant.</w:t>
      </w:r>
    </w:p>
    <w:p>
      <w:pPr>
        <w:pStyle w:val="Normal"/>
        <w:spacing w:lineRule="auto" w:line="360" w:before="0" w:after="0"/>
        <w:ind w:firstLine="567"/>
        <w:jc w:val="both"/>
        <w:rPr/>
      </w:pPr>
      <w:r>
        <w:rPr>
          <w:rFonts w:cs="Times New Roman" w:ascii="Times New Roman" w:hAnsi="Times New Roman"/>
          <w:i/>
          <w:iCs/>
          <w:sz w:val="24"/>
          <w:szCs w:val="24"/>
        </w:rPr>
        <w:t>Valmieras stikla skiedra</w:t>
      </w:r>
      <w:r>
        <w:rPr>
          <w:rFonts w:cs="Times New Roman" w:ascii="Times New Roman" w:hAnsi="Times New Roman"/>
          <w:sz w:val="24"/>
          <w:szCs w:val="24"/>
        </w:rPr>
        <w:t xml:space="preserve"> įmonėje akcijų kainų žymūs pokyčiai matomi nuo 2004 m., kuomet akcijų kaina pradėjo tolygiai augti iki 2006 m. Tai galėjo sąlygoti ženkliai išaugęs pelnas 2004 m. (padidėjimas siekė 126,64 proc.). Aukštos akcijos kainos išsilaikė iki 2006 m. pr., kadangi jos buvo pervertintos, ką parodo aukšta P/E reikšmė, kuri per 2005 m. padidėjo 112,05 proc., palyginus su 2004 m. 2006 m. mažėjant akcijos kainoms, mažėjo ir kiti įmonės rodikliai, kurių mažėjimą galėjo sąlygoti mažėjantis įmonės pelnas. Tik 2009 m. šiek tiek išaugus akcijos kainoms, P/E reikšmė išaugo iki 554,55, kas rodo, jog esant ne tokiems geriems šios įmonės veiklos rezultatams (pelnas sumažėjo net  96,36 proc.), jos akcijos buvo labai pervertintos, kitiems įmonės veiksniams nekintant. </w:t>
      </w:r>
    </w:p>
    <w:p>
      <w:pPr>
        <w:pStyle w:val="Normal"/>
        <w:spacing w:lineRule="auto" w:line="360" w:before="0" w:after="0"/>
        <w:ind w:firstLine="567"/>
        <w:jc w:val="both"/>
        <w:rPr/>
      </w:pPr>
      <w:r>
        <w:rPr>
          <w:rFonts w:cs="Times New Roman" w:ascii="Times New Roman" w:hAnsi="Times New Roman"/>
          <w:sz w:val="24"/>
          <w:szCs w:val="24"/>
        </w:rPr>
        <w:t xml:space="preserve">Paskutinių dvejų šio sektoriaus įmonių – </w:t>
      </w:r>
      <w:r>
        <w:rPr>
          <w:rFonts w:cs="Times New Roman" w:ascii="Times New Roman" w:hAnsi="Times New Roman"/>
          <w:i/>
          <w:iCs/>
          <w:sz w:val="24"/>
          <w:szCs w:val="24"/>
        </w:rPr>
        <w:t>Ditton pievadkezu rupnica</w:t>
      </w:r>
      <w:r>
        <w:rPr>
          <w:rFonts w:cs="Times New Roman" w:ascii="Times New Roman" w:hAnsi="Times New Roman"/>
          <w:sz w:val="24"/>
          <w:szCs w:val="24"/>
        </w:rPr>
        <w:t xml:space="preserve"> ir </w:t>
      </w:r>
      <w:r>
        <w:rPr>
          <w:rFonts w:cs="Times New Roman" w:ascii="Times New Roman" w:hAnsi="Times New Roman"/>
          <w:i/>
          <w:iCs/>
          <w:sz w:val="24"/>
          <w:szCs w:val="24"/>
        </w:rPr>
        <w:t>Rigas kugu buvetava</w:t>
      </w:r>
      <w:r>
        <w:rPr>
          <w:rFonts w:cs="Times New Roman" w:ascii="Times New Roman" w:hAnsi="Times New Roman"/>
          <w:sz w:val="24"/>
          <w:szCs w:val="24"/>
        </w:rPr>
        <w:t xml:space="preserve">, akcijų kainų pokyčiai yra vienodi, tik </w:t>
      </w:r>
      <w:r>
        <w:rPr>
          <w:rFonts w:cs="Times New Roman" w:ascii="Times New Roman" w:hAnsi="Times New Roman"/>
          <w:i/>
          <w:iCs/>
          <w:sz w:val="24"/>
          <w:szCs w:val="24"/>
        </w:rPr>
        <w:t>Rigas kugu buvetava</w:t>
      </w:r>
      <w:r>
        <w:rPr>
          <w:rFonts w:cs="Times New Roman" w:ascii="Times New Roman" w:hAnsi="Times New Roman"/>
          <w:sz w:val="24"/>
          <w:szCs w:val="24"/>
        </w:rPr>
        <w:t xml:space="preserve"> akcijų kainos yra šiek tiek didesnės nei </w:t>
      </w:r>
      <w:r>
        <w:rPr>
          <w:rFonts w:cs="Times New Roman" w:ascii="Times New Roman" w:hAnsi="Times New Roman"/>
          <w:i/>
          <w:iCs/>
          <w:sz w:val="24"/>
          <w:szCs w:val="24"/>
        </w:rPr>
        <w:t>Ditton pievadkezu rupnica</w:t>
      </w:r>
      <w:r>
        <w:rPr>
          <w:rFonts w:cs="Times New Roman" w:ascii="Times New Roman" w:hAnsi="Times New Roman"/>
          <w:sz w:val="24"/>
          <w:szCs w:val="24"/>
        </w:rPr>
        <w:t xml:space="preserve">. Žymus akcijų augimas šiose įmonėse prasidėjo 2003 m. pab., tačiau nors ir </w:t>
      </w:r>
      <w:r>
        <w:rPr>
          <w:rFonts w:cs="Times New Roman" w:ascii="Times New Roman" w:hAnsi="Times New Roman"/>
          <w:i/>
          <w:iCs/>
          <w:sz w:val="24"/>
          <w:szCs w:val="24"/>
        </w:rPr>
        <w:t>Rigas kugu buvetava</w:t>
      </w:r>
      <w:r>
        <w:rPr>
          <w:rFonts w:cs="Times New Roman" w:ascii="Times New Roman" w:hAnsi="Times New Roman"/>
          <w:sz w:val="24"/>
          <w:szCs w:val="24"/>
        </w:rPr>
        <w:t xml:space="preserve"> pelnas mažėjo, P/E rodiklis įmonėje sparčiai augo – padidėjo 67,95 proc., 2004 m. palyginus su 2003 m., o kapitalizacija išaugo 60,39 proc. </w:t>
      </w:r>
      <w:r>
        <w:rPr>
          <w:rFonts w:cs="Times New Roman" w:ascii="Times New Roman" w:hAnsi="Times New Roman"/>
          <w:i/>
          <w:iCs/>
          <w:sz w:val="24"/>
          <w:szCs w:val="24"/>
        </w:rPr>
        <w:t>Ditton pievadkezu rupnica</w:t>
      </w:r>
      <w:r>
        <w:rPr>
          <w:rFonts w:cs="Times New Roman" w:ascii="Times New Roman" w:hAnsi="Times New Roman"/>
          <w:sz w:val="24"/>
          <w:szCs w:val="24"/>
        </w:rPr>
        <w:t xml:space="preserve"> akcijų kainų spartesnis augimas matomas 2004 m., kuomet įmonės veiklos rezultatai pagerėjo – įmonės pelnas išaugo 25,35 proc., P/E išaugo 35,42 proc., kapitalizacijai išaugus 69,77 proc., palyginus su 2003 m. rodikliais. Abejų įmonių tiek veiklos rodikliai, tiek akcijų kainos augo iki 2006 m., kuomet jos palaipsniui pradėjo kristi iki analizuojamo laikotarpio pabaigos.</w:t>
      </w:r>
    </w:p>
    <w:p>
      <w:pPr>
        <w:pStyle w:val="Normal"/>
        <w:spacing w:lineRule="auto" w:line="360" w:before="0" w:after="0"/>
        <w:ind w:firstLine="567"/>
        <w:jc w:val="both"/>
        <w:rPr/>
      </w:pPr>
      <w:r>
        <w:rPr>
          <w:rFonts w:cs="Times New Roman" w:ascii="Times New Roman" w:hAnsi="Times New Roman"/>
          <w:sz w:val="24"/>
          <w:szCs w:val="24"/>
        </w:rPr>
        <w:t xml:space="preserve">Analizuojant akcijų apyvartą gamybos sektoriuje, investuotojų aktyvumas pastebimas 2004-2007 m. laikotarpiu, kuomet apyvarta visose įmonėse buvo didžiausia. Beveik visose įmonėse 2003 m. apyvarta sparčiai šoktelėjo, išskyrus </w:t>
      </w:r>
      <w:r>
        <w:rPr>
          <w:rFonts w:cs="Times New Roman" w:ascii="Times New Roman" w:hAnsi="Times New Roman"/>
          <w:i/>
          <w:iCs/>
          <w:sz w:val="24"/>
          <w:szCs w:val="24"/>
        </w:rPr>
        <w:t>Panevėžio statybos trestas</w:t>
      </w:r>
      <w:r>
        <w:rPr>
          <w:rFonts w:cs="Times New Roman" w:ascii="Times New Roman" w:hAnsi="Times New Roman"/>
          <w:sz w:val="24"/>
          <w:szCs w:val="24"/>
        </w:rPr>
        <w:t xml:space="preserve">, kurioje apyvartos intensyvumas matomas nuo 2005 m. Tai sąlygojo augančios akcijų kainos ir geri įmonių veiklos rezultatai. Apyvartos mažėjimas aiškiai sutapo su akcijų kainų kritimu – mažesni apyvartos prieaugiai arba mažėjanti apyvarta matoma nuo 2007 m., kuomet investuotojai tapo pasyvesni prasidėjus ekonomikos nuosmukiui. </w:t>
      </w:r>
    </w:p>
    <w:p>
      <w:pPr>
        <w:pStyle w:val="Normal"/>
        <w:spacing w:lineRule="auto" w:line="360" w:before="0" w:after="0"/>
        <w:ind w:firstLine="567"/>
        <w:jc w:val="both"/>
        <w:rPr/>
      </w:pPr>
      <w:r>
        <w:rPr>
          <w:rFonts w:cs="Times New Roman" w:ascii="Times New Roman" w:hAnsi="Times New Roman"/>
          <w:sz w:val="24"/>
          <w:szCs w:val="24"/>
        </w:rPr>
        <w:t xml:space="preserve">Apibendrinant gamybos sektoriaus akcijų apžvalgą analizuojamu laikotarpiu pastebėta, jog visų įmonių akcijų kainos beveik vienodai sureagavo į krizę – akcijų kainos krito, dėl to mažėjo ir apyvarta. Tačiau išskirtinė įmonė šiame sektoriuje yra </w:t>
      </w:r>
      <w:r>
        <w:rPr>
          <w:rFonts w:cs="Times New Roman" w:ascii="Times New Roman" w:hAnsi="Times New Roman"/>
          <w:i/>
          <w:sz w:val="24"/>
          <w:szCs w:val="24"/>
        </w:rPr>
        <w:t>Harju Elekter</w:t>
      </w:r>
      <w:r>
        <w:rPr>
          <w:rFonts w:cs="Times New Roman" w:ascii="Times New Roman" w:hAnsi="Times New Roman"/>
          <w:sz w:val="24"/>
          <w:szCs w:val="24"/>
        </w:rPr>
        <w:t xml:space="preserve">, kurios akcijos nebuvo stabilios visu analizuojamu laikotarpiu – įmonė net du kartus per visą analizuojamą laikotarpį keitė akcijų nominaliąją kainą, išleidžiant naujas akcijų emisijas. Tačiau tik dvi įmonės iš penkių – </w:t>
      </w:r>
      <w:r>
        <w:rPr>
          <w:rFonts w:cs="Times New Roman" w:ascii="Times New Roman" w:hAnsi="Times New Roman"/>
          <w:i/>
          <w:sz w:val="24"/>
          <w:szCs w:val="24"/>
        </w:rPr>
        <w:t xml:space="preserve">Harju Elekter </w:t>
      </w:r>
      <w:r>
        <w:rPr>
          <w:rFonts w:cs="Times New Roman" w:ascii="Times New Roman" w:hAnsi="Times New Roman"/>
          <w:sz w:val="24"/>
          <w:szCs w:val="24"/>
        </w:rPr>
        <w:t xml:space="preserve">ir </w:t>
      </w:r>
      <w:r>
        <w:rPr>
          <w:rFonts w:cs="Times New Roman" w:ascii="Times New Roman" w:hAnsi="Times New Roman"/>
          <w:i/>
          <w:sz w:val="24"/>
          <w:szCs w:val="24"/>
        </w:rPr>
        <w:t>Valmieras stikla skiedra</w:t>
      </w:r>
      <w:r>
        <w:rPr>
          <w:rFonts w:cs="Times New Roman" w:ascii="Times New Roman" w:hAnsi="Times New Roman"/>
          <w:sz w:val="24"/>
          <w:szCs w:val="24"/>
        </w:rPr>
        <w:t>, greičiau įveikė nuosmukio laikotarpį, kadangi įmonių veikla buvo pelninga, P/E reikšmė rodė, jog šių įmonių akcijos rinkoje yra investuotojų pervertintos.</w:t>
      </w:r>
    </w:p>
    <w:p>
      <w:pPr>
        <w:pStyle w:val="Normal"/>
        <w:spacing w:lineRule="auto" w:line="360" w:before="0" w:after="0"/>
        <w:ind w:firstLine="567"/>
        <w:jc w:val="both"/>
        <w:rPr/>
      </w:pPr>
      <w:r>
        <w:rPr>
          <w:rFonts w:cs="Times New Roman" w:ascii="Times New Roman" w:hAnsi="Times New Roman"/>
          <w:i/>
          <w:sz w:val="24"/>
          <w:szCs w:val="24"/>
        </w:rPr>
        <w:t>Apibendrinant</w:t>
      </w:r>
      <w:r>
        <w:rPr>
          <w:rFonts w:cs="Times New Roman" w:ascii="Times New Roman" w:hAnsi="Times New Roman"/>
          <w:sz w:val="24"/>
          <w:szCs w:val="24"/>
        </w:rPr>
        <w:t>, pasak finansų analitiko P. Kudaro, Pabaltijo šalių įmonės stipriai nukentėjo nuo finansų krizės, tačiau jau 2009 m. buvo matomas akcijų rinkose atsigavimas (daugelyje įmonių auga kapitalizacija ir akcijų kainos, P/E reikšmė atsistato į prieš krizinio laikotarpio buvusias reikšmes), todėl pagerėjo ir įmonių veiklos rezultatai bei finansinė būklė (mažėja nuostoliai arba jau yra uždirbamas pelnas) [</w:t>
      </w:r>
      <w:r>
        <w:rPr>
          <w:rStyle w:val="StrongEmphasis"/>
          <w:rFonts w:cs="Times New Roman" w:ascii="Times New Roman" w:hAnsi="Times New Roman"/>
          <w:b w:val="false"/>
          <w:sz w:val="24"/>
          <w:szCs w:val="24"/>
        </w:rPr>
        <w:t>41</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Remiantis atlikta akcijų rinkos apžvalga 2000-2009 m. laikotarpiu, visą šį laikotarpį galima suskirstyti į prieškrizinį (2000-2007 m. III ketv.), krizinį (2007 m. IV ketv.-2009 m. II ketv.) ir pokrizinį laikotarpius (2009 m. III ketv.-2009 m. IV ketv.). Remiantis investuotojų cikliškumu [26], norint investuoti į įmonių akcijas prieškriziniu laikotarpiu saugiausia investicija į tą sektorių, kurio indeksas yra aukščiausias ir į tos įmonės ar įmonių akcijas, kurių P/E auga ir vykdoma veikla yra stabiliausia (nėra žymių pokyčių, pvz. gaunamas pastovus pelnas ir pan.). Ekonomikos būsena tuo metu yra kylanti, infliacija krenta. Tačiau kai ekonomika pasiekia piko fazę, geriausia tuo metu yra akcijas laikyti, o ne pirkti. Analizuojamu atveju būtų buvę geriausia šiuo laikotarpiu investuoti į finansų ir vartojimo prekių ir paslaugų sektorius, bei jų įmones: ypač </w:t>
      </w:r>
      <w:r>
        <w:rPr>
          <w:rFonts w:cs="Times New Roman" w:ascii="Times New Roman" w:hAnsi="Times New Roman"/>
          <w:i/>
          <w:iCs/>
          <w:sz w:val="24"/>
          <w:szCs w:val="24"/>
        </w:rPr>
        <w:t xml:space="preserve">Trigon property development </w:t>
      </w:r>
      <w:r>
        <w:rPr>
          <w:rFonts w:cs="Times New Roman" w:ascii="Times New Roman" w:hAnsi="Times New Roman"/>
          <w:sz w:val="24"/>
          <w:szCs w:val="24"/>
        </w:rPr>
        <w:t>ir</w:t>
      </w:r>
      <w:r>
        <w:rPr>
          <w:rFonts w:cs="Times New Roman" w:ascii="Times New Roman" w:hAnsi="Times New Roman"/>
          <w:i/>
          <w:iCs/>
          <w:sz w:val="24"/>
          <w:szCs w:val="24"/>
        </w:rPr>
        <w:t xml:space="preserve"> Norma</w:t>
      </w:r>
      <w:r>
        <w:rPr>
          <w:rFonts w:cs="Times New Roman" w:ascii="Times New Roman" w:hAnsi="Times New Roman"/>
          <w:sz w:val="24"/>
          <w:szCs w:val="24"/>
        </w:rPr>
        <w:t>. Kriziniu laikotarpiu, kai ekonomika yra krintanti, geriausia turimas akcijas parduoti, o pasiekus ekonomikos dugną – vengti bet kokių investicijų. O pokriziniu laikotarpiu reikėtų pirkti tų įmonių akcijas, kurių P/E reikšmė pradeda kilti, infliacijai krentant. Tačiau išskirti konkrečias įmones šiuo analizuojamu laikotarpiu (2009 m. paskutiniams dviem ketvirčiams) būtų netikslinga, nes yra praėjęs gana mažas laiko tarpas, o įmonių akcijų kainos dar labai svyruoja tiek teigiama, tiek neigiama linkme, taip turėdamos įtakos P/E svyravim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ne tik įmonėje vykstantys pokyčiai turi įtakos akcijų kainų pokyčiams, bet ir makroekonominiai rodikliai. Pasak P. Boreikos ir D. Pilinkaus, tarp akcijų kainų ir makroekonomikos yra tiesioginis ryšys. Todėl šiam ryšiui nusistatyti buvo pasirinkta daugianarė regresinė analizė tarp akcijų pelningumų ir makroekonominių rodikl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261252994"/>
      <w:bookmarkEnd w:id="45"/>
      <w:r>
        <w:rPr/>
        <w:t>2.2. Pabaltijo šalių akcijų pelningumų ir makroekonomikos rodiklių daugianarės regresinės analizės rezultatai</w:t>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46" w:name="__RefHeading___Toc261252995"/>
      <w:bookmarkEnd w:id="46"/>
      <w:r>
        <w:rPr/>
        <w:t>2.2.1. Daugianarė regresinė analizė tarp ekonomikos sektorių akcijų pelningumų ir makroekonominių rodikl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ianarė regresinė analizė buvo atlikta visiems septyniems analizuojamiems sektoriams, siekiant nustatyti, priežastinius ryšius tarp akcijų rinkos ir makroindikatorių. Tyrimu siekiama nustatyti, kokiame sektoriuje vyrauja stiprus ryšys tarp akcijų pelningumų ir makroekonominių rodiklių, t. y. kokia priklausomybė tarp jų egzistuoja – tiesioginė ar atvirkštinė – siekiant išsiaiškinti ar galima remtis makro padėties pokyčiais nuspėjant akcijų rinkos pokyčius. Pirmojo sektoriaus, vartojimo prekių ir paslaugų, daugianarės regresinės analizės rezultatai yra pavaizduoti 2.1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4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47" w:name="__RefHeading___Toc260927871"/>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47"/>
      <w:r>
        <w:rPr>
          <w:rFonts w:cs="Times New Roman" w:ascii="Times New Roman" w:hAnsi="Times New Roman"/>
          <w:b w:val="false"/>
          <w:sz w:val="24"/>
          <w:szCs w:val="24"/>
        </w:rPr>
        <w:t xml:space="preserv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augianarė regresinė analizė tarp vartojimo prekių ir paslaugų sektoriaus įmonių akcijų pelningumų ir makroekonominių rodikl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2476"/>
        <w:gridCol w:w="2476"/>
        <w:gridCol w:w="2476"/>
        <w:gridCol w:w="161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401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284</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1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7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5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5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03</w:t>
            </w:r>
            <w:r>
              <w:rPr>
                <w:rFonts w:cs="Times New Roman" w:ascii="Times New Roman" w:hAnsi="Times New Roman"/>
                <w:sz w:val="20"/>
                <w:szCs w:val="20"/>
                <w:vertAlign w:val="superscript"/>
              </w:rPr>
              <w:t>xx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3186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udaryta tiesinė daugianarė regresinė lygtis, į kurią buvo įtraukti keturi makroekonominiai rodikliai, parodė, kad esant 99 proc. pasikliovimo (patikimumo) lygmeniui vartojimo prekių ir paslaugų sektoriaus įmonių akcijų pelningumus ir nedarbo lygį sieja stipri tiesioginė priklausomybė. Nustatyta tiesioginė priklausomybė tarp akcijų pelningumo ir nedarbo lygio rodiklio reiškia, kad augantis nedarbo lygis teigiamai veikia akcijų kursų pokyčius, nes akcijų pelningumas didėja. Kas ir patvirtina John H. Boyd, R. Jagannathan ir J. Hu (2001) teiginį, jog didėjantis nedarbo lygis dažniausiai turi teigiamą efektą akcijų rinkoms ekonomikos pakilimo metu ir neigiamai veikia akcijų rinkas, lėtėjant ekonomikai [3]. Palūkanų normos pokytis yra reikšmingas esant 90 proc. pasikliovimo lygmeniui. Tarp kitų ekonominių rodiklių ir akcijų pelningumo ryšys nepatikimas, kadangi patikimumo lygmuo mažesnis nei 95 proc., t. y. tikimybė didesnė už 0,05. Pažymėtina, kad atkarpa yra reikšminga esant 99 proc. patikimumo lygmeniui. O determinacijos koeficientas yra labai žemas, tai rodo, kad sudarytas modelis gali paaiškinti vos 3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Finansų sektoriaus daugianarės regresinės analizės rezultatai yra pateikti 2.2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48" w:name="__RefHeading___Toc260927872"/>
      <w:bookmarkEnd w:id="48"/>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Caption"/>
        <w:keepNext w:val="true"/>
        <w:spacing w:lineRule="auto" w:line="360"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augianarė regresinė analizė tarp finansų sektoriaus įmonių akcijų pelningumų ir makroekonominių rodikl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2476"/>
        <w:gridCol w:w="2476"/>
        <w:gridCol w:w="2476"/>
        <w:gridCol w:w="161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5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508</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3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4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2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6</w:t>
            </w:r>
            <w:r>
              <w:rPr>
                <w:rFonts w:cs="Times New Roman" w:ascii="Times New Roman" w:hAnsi="Times New Roman"/>
                <w:sz w:val="20"/>
                <w:szCs w:val="20"/>
                <w:vertAlign w:val="superscript"/>
              </w:rPr>
              <w:t>xx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7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5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7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a tiesinė daugianarė regresinė lygtis, į kurią buvo įtraukti keturi makroekonominiai rodikliai, parodė, kad esant 99 proc. pasikliovimo (patikimumo) lygmeniui finansų sektoriaus įmonių akcijų pelningumus ir nedarbo lygį sieja stipri tiesioginė priklausomybė. Nedarbo lygis yra  bedarbių ir darbo jėgos santykį parodantis rodiklis, tad nustatyta tiesioginė priklausomybė tarp akcijų pelningumo ir nedarbo lygio rodiklio reiškia, kad augantis nedarbo lygis teigiamai veikia akcijų kursų pokyčius, nes akcijų pelningumas didėja. Produkcijos kainų indekso pokytis taip pat yra reikšmingas esant 90 proc. pasikliovimo lygmeniui. Tarp kitų ekonominių rodiklių ir akcijų pelningumo ryšys nepatikimas, kadangi patikimumo lygmuo mažesnis nei 95 proc., t. y. tikimybė didesnė už 0,05. Pažymėtina, kad atkarpa yra reikšminga esant 99 proc. patikimumo lygmeniui. O determinacijos koeficientas yra labai žemas, tai rodo, kad sudarytas modelis gali paaiškinti vos 5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Sekančio sektoriaus, sveikatos priežiūros, analizės rezultatai yra pateikti 2.3 lentelė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49" w:name="__RefHeading___Toc260927873"/>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49"/>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augianarė regresinė analizė tarp sveikatos priežiūros sektoriaus įmonių akcijų pelningumų ir makroekonominių rodikl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2476"/>
        <w:gridCol w:w="2476"/>
        <w:gridCol w:w="2476"/>
        <w:gridCol w:w="161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166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494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522</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267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719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703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121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1515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226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61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2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a tiesinė daugianarė regresinė lygtis, į kurią buvo įtraukti keturi makroekonominiai rodikliai, parodė, kad esant 99 proc. pasikliovimo (patikimumo) lygmeniui tarp sveikatos priežiūros sektoriaus įmonių akcijų pelningumų ir makroekonominių rodiklių nėra priklausomybės. Tarp jų esantis ryšys yra nepatikimas, kadangi patikimumo lygmuo mažesnis nei 95 proc., t. y. tikimybė didesnė už 0,05. Taip pat nėra ryšio akcijų pelningumų ir regresijos parametro (atkarpos). O determinacijos koeficientas patvirtina silpną ryšį tarp analizuojamų kintamųjų, kadangi sudarytas modelis gali paaiškinti vos 3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Kasdienio vartojimo prekių ir paslaugų sektoriaus daugianarės regresinės analizės gauti rezultatai yra pateikti 2.4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fldChar w:fldCharType="begin"/>
      </w:r>
      <w:r>
        <w:rPr>
          <w:sz w:val="24"/>
          <w:szCs w:val="24"/>
          <w:rFonts w:cs="Times New Roman" w:ascii="Times New Roman" w:hAnsi="Times New Roman"/>
          <w:lang w:val="en-US" w:eastAsia="en-US"/>
        </w:rPr>
        <w:instrText xml:space="preserve"> STYLEREF 1 \s </w:instrText>
      </w:r>
      <w:bookmarkStart w:id="50" w:name="__RefHeading___Toc26092787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entelė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lentelė</w:t>
      </w:r>
      <w:bookmarkEnd w:id="50"/>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augianarė regresinė analizė tarp kasdienio vartojimo prekių ir paslaugų sektoriaus įmonių akcijų pelningumų ir makroekonominių rodikl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2476"/>
        <w:gridCol w:w="2476"/>
        <w:gridCol w:w="2476"/>
        <w:gridCol w:w="161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447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426</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4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3</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1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1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1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4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9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a tiesinė daugianarė regresinė lygtis, į kurią buvo įtraukti keturi makroekonominiai rodikliai, parodė, kad esant 99 proc. pasikliovimo (patikimumo) lygmeniui kasdienio vartojimo prekių ir paslaugų sektoriaus įmonių akcijų pelningumus ir nedarbo lygį bei harmonizuotą vartotojų kainų indekso pokytį sieja atitinkamai stipri tiesioginė bei atvirkštinė priklausomybė. Nustatyta tiesioginė priklausomybė tarp akcijų pelningumo ir nedarbo lygio rodiklio reiškia, kad augantis nedarbo lygis teigiamai veikia akcijų kursų pokyčius, nes akcijų pelningumas didėja. O atvirkštinė priklausomybė tarp šio sektoriaus įmonių akcijų pelningumo ir harmonizuoto vartotojų kainų indekso pokyčio rodo, jog augantis šis makroekonominis rodiklis neigiamai veikia akcijų kursų pokyčius, nes akcijų pelningumas mažėja. Tarp kitų ekonominių rodiklių ir akcijų pelningumo ryšys nepatikimas, kadangi patikimumo lygmuo mažesnis nei 95 proc., t. y. tikimybė didesnė už 0,05. Pažymėtina, kad atkarpa yra reikšminga esant 99 proc. patikimumo lygmeniui. O determinacijos koeficientas yra labai žemas, tai rodo, kad sudarytas modelis gali paaiškinti vos 5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Penktojo sektoriaus, žaliavų, daugianarės regresinės analizės rezultatai pateikti 2.5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51" w:name="__RefHeading___Toc260927875"/>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51"/>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augianarė regresinė analizė tarp žaliavų sektoriaus įmonių akcijų pelningumų ir makroekonominių rodikl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2476"/>
        <w:gridCol w:w="2476"/>
        <w:gridCol w:w="2476"/>
        <w:gridCol w:w="161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459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r>
              <w:rPr>
                <w:rFonts w:cs="Times New Roman" w:ascii="Times New Roman" w:hAnsi="Times New Roman"/>
                <w:sz w:val="20"/>
                <w:szCs w:val="20"/>
                <w:vertAlign w:val="superscript"/>
              </w:rPr>
              <w:t>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015</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332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344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110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605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345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557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1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3</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a tiesinė daugianarė regresinė lygtis, į kurią buvo įtraukti keturi makroekonominiai rodikliai, parodė, kad esant 99 proc. pasikliovimo (patikimumo) lygmeniui žaliavų sektoriaus įmonių akcijų pelningumus ir nedarbo lygį sieja stipri tiesioginė priklausomybė. Nustatyta tiesioginė priklausomybė tarp akcijų pelningumo ir nedarbo lygio rodiklio reiškia, kad augantis nedarbo lygis teigiamai veikia akcijų kursų pokyčius, nes akcijų pelningumas didėja. Tarp kitų ekonominių rodiklių ir akcijų pelningumo ryšys nepatikimas, kadangi patikimumo lygmuo mažesnis nei 95 proc., t. y. tikimybė didesnė už 0,05. Pažymėtina, kad atkarpa yra reikšminga esant 99 proc. patikimumo lygmeniui. O determinacijos koeficientas yra labai žemas, tai rodo, kad sudarytas modelis gali paaiškinti vos 7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Priešpaskutiniojo sektoriaus daugianarės regresinės analizės gauti rezultatai pateikti 2.6 lentelėj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52" w:name="__RefHeading___Toc260927876"/>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52"/>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gianarė regresinė analizė tarp energetikos sektoriaus įmonių akcijų pelningumų ir makroekonominių rodikli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49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0103</w:t>
            </w:r>
            <w:r>
              <w:rPr>
                <w:rFonts w:cs="Times New Roman" w:ascii="Times New Roman" w:hAnsi="Times New Roman"/>
                <w:iCs/>
                <w:sz w:val="20"/>
                <w:szCs w:val="20"/>
                <w:vertAlign w:val="superscript"/>
              </w:rPr>
              <w:t>x</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920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62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2206</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69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6999</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209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0153</w:t>
            </w:r>
            <w:r>
              <w:rPr>
                <w:rFonts w:cs="Times New Roman" w:ascii="Times New Roman" w:hAnsi="Times New Roman"/>
                <w:iCs/>
                <w:sz w:val="20"/>
                <w:szCs w:val="20"/>
                <w:vertAlign w:val="superscript"/>
              </w:rPr>
              <w:t>xx</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904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sz w:val="20"/>
                <w:szCs w:val="20"/>
              </w:rPr>
              <w:t>0,0211</w:t>
            </w:r>
            <w:r>
              <w:rPr>
                <w:rFonts w:cs="Times New Roman" w:ascii="Times New Roman" w:hAnsi="Times New Roman"/>
                <w:iCs/>
                <w:sz w:val="20"/>
                <w:szCs w:val="20"/>
                <w:vertAlign w:val="superscript"/>
              </w:rPr>
              <w:t>xx</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vertAlign w:val="superscript"/>
              </w:rPr>
            </w:pPr>
            <w:r>
              <w:rPr>
                <w:rFonts w:cs="Times New Roman" w:ascii="Times New Roman" w:hAnsi="Times New Roman"/>
                <w:iCs/>
                <w:sz w:val="20"/>
                <w:szCs w:val="20"/>
                <w:vertAlign w:val="superscript"/>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a tiesinė daugianarė regresinė lygtis, į kurią buvo įtraukti keturi makroekonominiai rodikliai, parodė, kad esant 99 proc. pasikliovimo (patikimumo) lygmeniui energetikos sektoriaus įmonių akcijų pelningumus ir nedarbo lygio indeksą sieja stipri tiesioginė priklausomybė. Tad nustatyta tiesioginė priklausomybė tarp akcijų pelningumo ir nedarbo lygio rodiklio reiškia, kad augantis nedarbo lygis teigiamai veikia akcijų kursų pokyčius, nes akcijų pelningumas didėja. Taip pat energetikos sektoriaus įmonių akcijų pelningumus ir palūkanų normos pokytį sieja stipri tiesioginė priklausomybė, esant 95 proc. pasikliovimo lygmeniui. Nustatyta tiesioginė priklausomybė reiškia, kad didėjant palūkanų normų pokyčiui, akcijų pelningumas taip pat didėja. Tarp kitų ekonominių rodiklių ir akcijų pelningumo ryšys nepatikimas, kadangi patikimumo lygmuo mažesnis nei 95 proc., t.y. tikimybė didesnė už 0,05. Pažymėtina, kad atkarpa yra reikšminga esant 95 proc. patikimumo lygmeniui. O determinacijos koeficientas yra labai žemas, tai rodo, kad sudarytas modelis gali paaiškinti vos 6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Ir paskutiniojo sektoriaus, gamybos, daugianarės regresinės analizės rezultatai pateikti 2.7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53" w:name="__RefHeading___Toc260927877"/>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53"/>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gianarė regresinė analizė tarp gamybos sektoriaus įmonių akcijų pelningumų ir makroekonominių rodikli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75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0000</w:t>
            </w:r>
            <w:r>
              <w:rPr>
                <w:rFonts w:cs="Times New Roman" w:ascii="Times New Roman" w:hAnsi="Times New Roman"/>
                <w:iCs/>
                <w:sz w:val="20"/>
                <w:szCs w:val="20"/>
                <w:vertAlign w:val="superscript"/>
              </w:rPr>
              <w:t xml:space="preserve"> x</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469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26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107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01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2089</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96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3713</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809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0000</w:t>
            </w:r>
            <w:r>
              <w:rPr>
                <w:rFonts w:cs="Times New Roman" w:ascii="Times New Roman" w:hAnsi="Times New Roman"/>
                <w:iCs/>
                <w:sz w:val="20"/>
                <w:szCs w:val="20"/>
                <w:vertAlign w:val="superscript"/>
              </w:rPr>
              <w:t xml:space="preserve"> x</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a tiesinė daugianarė regresinė lygtis, į kurią buvo įtraukti keturi makroekonominiai rodikliai, parodė, kad esant 99 proc. pasikliovimo (patikimumo) lygmeniui gamybos sektoriaus įmonių akcijų pelningumus ir nedarbo lygio indeksą sieja stipri tiesioginė priklausomybė. Nedarbo lygis yra bedarbių ir darbo jėgos santykį parodantis rodiklis, tad nustatyta tiesioginė priklausomybė tarp akcijų pelningumo ir nedarbo lygio rodiklio reiškia, kad augantis nedarbo lygis teigiamai veikia akcijų kursų pokyčius, nes akcijų pelningumas didėja. Tarp kitų ekonominių rodiklių ir akcijų pelningumo ryšys nepatikimas, kadangi patikimumo lygmuo mažesnis nei 95 proc., t.y. tikimybė didesnė už 0,05. Pažymėtina, kad atkarpa yra reikšminga esant 99 proc. patikimumo lygmeniui. O determinacijos koeficientas yra labai žemas, tai rodo, kad sudarytas modelis gali paaiškinti vos 6 proc. pelningumo sklaidos, vadinasi, yra kiti kintamieji, kurie geriau atspindėtų akcijų pelningumų  pokyč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atliktą analizę, beveik visuose sektoriuose buvo aptiktas ryšys tarp akcijų pelningumų ir nedarbo lygio, kuris parodė, jog augant nedarbo lygiui akcijų pelningumai didėja. Remiantis Europos Sąjungos nedarbo lygio vidurkiu, šis pradėjo augti 2008 m. liepos mėnesį, o stabilizavosi tuomet kai pradėjo kilti akcijų pelningumai – 2009 m. spalio mėn. Tai ir įrodo, akcijų pelningumų ir nedarbo lygio ryšį. Taip pat gautas atvirkštinis ryšys tarp regresijos parametro (atkarpos). Išskirtinis sektorius buvo sveikatos priežiūros, kadangi nebuvo aptiktas ryšys nei tarp vieno makroekonominio rodiklio ir akcijų pelningumo. Tai galima paaiškinti tuo, kad sektoriuje buvo tik viena įmonė. Visuose sektoriuose determinacijos koeficientas gautas labai žemas, kas rodo, kad pasirinktas modelis neatspindi pelningumų sklaidos, vadinasi pelningumą lemia ir kiti veiksniai. Todėl galima teigti, jog pasirinkti rodikliai nėra pagrindiniai, turintys įtakos akcijų pokyči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4" w:name="__RefHeading___Toc261252996"/>
      <w:bookmarkEnd w:id="54"/>
      <w:r>
        <w:rPr/>
        <w:t>2.2.2. Daugianarė regresinė analizė tarp ekonomikos sektorių akcijų pelningumų ir makroekonominių rodiklių, atliekant I modeliav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Šiame skyrelyje buvo atliktas daugianarės regresinės analizės tarp ekonomikos sektorių akcijų pelningumų ir makroekonominių rodiklių modeliavimas, kai iš regresinės lygties buvo išmetami kintamieji – po vieną kintamąjį. Tačiau į išmestojo kintamojo vietą grąžinant prieš tai buvusį kintamąjį. Tokiu būdu buvo gauti keturi modeliai po tris rodiklius. Vartojimo prekių ir paslaugų sektoriaus modelis yra pateiktas 2.8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55" w:name="__RefHeading___Toc260927878"/>
      <w:bookmarkEnd w:id="55"/>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ugianarė regresinė analizė tarp vartojimo prekių ir paslaugų sektoriaus įmonių akcijų pelningumų ir makroekonominių rodiklių (keturi modeliai po tris rodiklius)</w:t>
      </w:r>
    </w:p>
    <w:p>
      <w:pPr>
        <w:pStyle w:val="Caption"/>
        <w:keepNext w:val="true"/>
        <w:spacing w:lineRule="auto" w:line="360" w:before="0" w:after="0"/>
        <w:jc w:val="right"/>
        <w:rPr>
          <w:rFonts w:eastAsia="Times New Roman"/>
        </w:rPr>
      </w:pPr>
      <w:r>
        <w:rPr>
          <w:rFonts w:eastAsia="Times New Roman"/>
        </w:rPr>
        <w:t xml:space="preserve"> </w:t>
      </w:r>
    </w:p>
    <w:tbl>
      <w:tblPr>
        <w:tblW w:w="9287" w:type="dxa"/>
        <w:jc w:val="left"/>
        <w:tblInd w:w="-113" w:type="dxa"/>
        <w:tblLayout w:type="fixed"/>
        <w:tblCellMar>
          <w:top w:w="0" w:type="dxa"/>
          <w:left w:w="108" w:type="dxa"/>
          <w:bottom w:w="0" w:type="dxa"/>
          <w:right w:w="108" w:type="dxa"/>
        </w:tblCellMar>
      </w:tblPr>
      <w:tblGrid>
        <w:gridCol w:w="1215"/>
        <w:gridCol w:w="1352"/>
        <w:gridCol w:w="1256"/>
        <w:gridCol w:w="1539"/>
        <w:gridCol w:w="1370"/>
        <w:gridCol w:w="1039"/>
        <w:gridCol w:w="15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egresijos parametr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darbo lygis (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monizuotas vartotojų kainų indekso pokytis (ΔHIC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kcijos kainų indekso pokytis (ΔPP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lūkanų normos pokytis (Δ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terminacijos koeficientas (R</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90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3</w:t>
            </w:r>
            <w:r>
              <w:rPr>
                <w:rFonts w:cs="Times New Roman" w:ascii="Times New Roman" w:hAnsi="Times New Roman"/>
                <w:i/>
                <w:sz w:val="20"/>
                <w:szCs w:val="20"/>
                <w:vertAlign w:val="superscript"/>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98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77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1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34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91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17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175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29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56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4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09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57</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147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22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24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4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081</w:t>
            </w:r>
          </w:p>
          <w:p>
            <w:pPr>
              <w:pStyle w:val="Normal"/>
              <w:spacing w:lineRule="auto" w:line="240" w:before="0" w:after="0"/>
              <w:jc w:val="center"/>
              <w:rPr/>
            </w:pPr>
            <w:r>
              <w:rPr>
                <w:rFonts w:cs="Times New Roman" w:ascii="Times New Roman" w:hAnsi="Times New Roman"/>
                <w:i/>
                <w:sz w:val="20"/>
                <w:szCs w:val="20"/>
              </w:rPr>
              <w:t>0,0689</w:t>
            </w:r>
            <w:r>
              <w:rPr>
                <w:rFonts w:cs="Times New Roman" w:ascii="Times New Roman" w:hAnsi="Times New Roman"/>
                <w:i/>
                <w:sz w:val="20"/>
                <w:szCs w:val="20"/>
                <w:vertAlign w:val="superscript"/>
              </w:rPr>
              <w:t>xx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96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65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34</w:t>
            </w:r>
            <w:r>
              <w:rPr>
                <w:rFonts w:cs="Times New Roman" w:ascii="Times New Roman" w:hAnsi="Times New Roman"/>
                <w:i/>
                <w:sz w:val="20"/>
                <w:szCs w:val="20"/>
                <w:vertAlign w:val="superscript"/>
              </w:rPr>
              <w:t>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53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6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61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7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62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116</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udarytos tiesinės daugianarės regresinės lygtys, į kurias buvo įtraukti trys makroekonominiai rodikliai (po vieną kaskart atmetant ir į jo vietą grąžinant prieš tai atmestą rodiklį), parodė, kad esant 99 proc. pasikliovimo (patikimumo) lygmeniui vartojimo prekių ir paslaugų sektoriaus įmonių akcijų pelningumus ir nedarbo lygį sieja stipri tiesioginė priklausomybė visais trimis atvejais, kuomet lygtyje buvo nedarbo lygio rodiklis. Nustatyta tiesioginė priklausomybė tarp akcijų pelningumo ir nedarbo lygio rodiklio reiškia, kad augantis nedarbo lygis teigiamai veikia akcijų kursų pokyčius, nes akcijų pelningumas didėja. O atliekant trečią modelį nustatyta, kad palūkanų normos pokytis yra taip pat reikšmingas   esant 90 proc. pasikliovimo lygmeniui. Tarp kitų ekonominių rodiklių ir akcijų pelningumo ryšys nepatikimas visais atmetimo atvejais, kadangi patikimumo lygmuo mažesnis nei 95 proc., t. y. tikimybė didesnė už 0,05. Pažymėtina, kad atkarpa yra reikšminga esant 99 proc. ir 95 proc. pasikliovimo lygmeniui. O determinacijos koeficientas yra labai žemas, tai rodo, kad sudaryti modeliai gali paaiškinti vos 3 proc. pelningumo sklaidos pirmuosiuose trijuose modeliuose, o paskutiniajame – nei vieno proc.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Kito sektoriaus, finansų, I modeliavimo gauti rezultatai pateikti 2.9 lentelėje.</w:t>
      </w:r>
    </w:p>
    <w:p>
      <w:pPr>
        <w:pStyle w:val="Caption"/>
        <w:keepNext w:val="true"/>
        <w:spacing w:lineRule="auto" w:line="360" w:before="0" w:after="0"/>
        <w:ind w:firstLine="567"/>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56" w:name="__RefHeading___Toc260927879"/>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56"/>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ugianarė regresinė analizė tarp finansų sektoriaus įmonių akcijų pelningumų ir makroekonominių rodiklių (keturi modeliai po tris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696" w:type="dxa"/>
        <w:jc w:val="center"/>
        <w:tblInd w:w="0" w:type="dxa"/>
        <w:tblLayout w:type="fixed"/>
        <w:tblCellMar>
          <w:top w:w="0" w:type="dxa"/>
          <w:left w:w="108" w:type="dxa"/>
          <w:bottom w:w="0" w:type="dxa"/>
          <w:right w:w="108" w:type="dxa"/>
        </w:tblCellMar>
      </w:tblPr>
      <w:tblGrid>
        <w:gridCol w:w="1144"/>
        <w:gridCol w:w="1124"/>
        <w:gridCol w:w="1057"/>
        <w:gridCol w:w="1124"/>
        <w:gridCol w:w="1057"/>
        <w:gridCol w:w="1124"/>
        <w:gridCol w:w="106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73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78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71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9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00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9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27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972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1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9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6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69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6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71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69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961</w:t>
            </w:r>
          </w:p>
          <w:p>
            <w:pPr>
              <w:pStyle w:val="Normal"/>
              <w:spacing w:lineRule="auto" w:line="240" w:before="0" w:after="0"/>
              <w:jc w:val="center"/>
              <w:rPr/>
            </w:pPr>
            <w:r>
              <w:rPr>
                <w:rFonts w:cs="Times New Roman" w:ascii="Times New Roman" w:hAnsi="Times New Roman"/>
                <w:i/>
                <w:sz w:val="20"/>
                <w:szCs w:val="20"/>
              </w:rPr>
              <w:t>0,0863</w:t>
            </w:r>
            <w:r>
              <w:rPr>
                <w:rFonts w:cs="Times New Roman" w:ascii="Times New Roman" w:hAnsi="Times New Roman"/>
                <w:i/>
                <w:sz w:val="20"/>
                <w:szCs w:val="20"/>
                <w:vertAlign w:val="superscript"/>
              </w:rPr>
              <w:t>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565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17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15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01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9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972</w:t>
            </w:r>
          </w:p>
          <w:p>
            <w:pPr>
              <w:pStyle w:val="Normal"/>
              <w:spacing w:lineRule="auto" w:line="240" w:before="0" w:after="0"/>
              <w:jc w:val="center"/>
              <w:rPr/>
            </w:pPr>
            <w:r>
              <w:rPr>
                <w:rFonts w:cs="Times New Roman" w:ascii="Times New Roman" w:hAnsi="Times New Roman"/>
                <w:i/>
                <w:sz w:val="20"/>
                <w:szCs w:val="20"/>
              </w:rPr>
              <w:t>0,0807</w:t>
            </w:r>
            <w:r>
              <w:rPr>
                <w:rFonts w:cs="Times New Roman" w:ascii="Times New Roman" w:hAnsi="Times New Roman"/>
                <w:i/>
                <w:sz w:val="20"/>
                <w:szCs w:val="20"/>
                <w:vertAlign w:val="superscript"/>
              </w:rPr>
              <w:t>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976</w:t>
            </w:r>
          </w:p>
          <w:p>
            <w:pPr>
              <w:pStyle w:val="Normal"/>
              <w:spacing w:lineRule="auto" w:line="240" w:before="0" w:after="0"/>
              <w:jc w:val="center"/>
              <w:rPr/>
            </w:pPr>
            <w:r>
              <w:rPr>
                <w:rFonts w:cs="Times New Roman" w:ascii="Times New Roman" w:hAnsi="Times New Roman"/>
                <w:i/>
                <w:sz w:val="20"/>
                <w:szCs w:val="20"/>
              </w:rPr>
              <w:t>0,0755</w:t>
            </w:r>
            <w:r>
              <w:rPr>
                <w:rFonts w:cs="Times New Roman" w:ascii="Times New Roman" w:hAnsi="Times New Roman"/>
                <w:i/>
                <w:sz w:val="20"/>
                <w:szCs w:val="20"/>
                <w:vertAlign w:val="superscript"/>
              </w:rPr>
              <w:t>x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183</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udarytos tiesinės daugianarės regresinės lygtys, į kurias buvo įtraukti trys makroekonominiai rodikliai (po vieną kaskart atmetant ir į jo vietą grąžinant prieš tai atmestą rodiklį), parodė, kad esant 99 proc. pasikliovimo (patikimumo) lygmeniui finansų sektoriaus įmonių akcijų pelningumus ir nedarbo lygį sieja stipri tiesioginė priklausomybė visais trimis atvejais, kuomet lygtyje buvo nedarbo lygio rodiklis. Nustatyta tiesioginė priklausomybė tarp akcijų pelningumo ir nedarbo lygio rodiklio reiškia, kad augantis nedarbo lygis teigiamai veikia akcijų kursų pokyčius, nes akcijų pelningumas didėja. Produkcijos kainos indekso pokytis (žr. modelis 3 ir 4) bei palūkanų normos pokytis (žr. modelis 4) taip pat yra reikšmingas esant 90 proc. pasikliovimo lygmeniui. Tarp kitų ekonominių rodiklių ir akcijų pelningumo ryšys nepatikimas visais atmetimo atvejais, kadangi patikimumo lygmuo mažesnis nei 95 proc., t. y. tikimybė didesnė už 0,05. Pažymėtina, kad atkarpa yra reikšminga esant 99 proc. patikimumo lygmeniui visais atvejais. O determinacijos koeficientas yra labai žemas, tai rodo, kad sudaryti modeliai gali paaiškinti vos 5 proc. pelningumo sklaidos, o sudarytas ketvirtas modelis tik 1 proc. sklaidos, vadinasi, yra kiti kintamieji, kurie geriau atspindėtų akcijų pelningumų  pokyčius. </w:t>
      </w:r>
    </w:p>
    <w:p>
      <w:pPr>
        <w:pStyle w:val="Normal"/>
        <w:spacing w:lineRule="auto" w:line="360" w:before="0" w:after="0"/>
        <w:ind w:firstLine="567"/>
        <w:jc w:val="both"/>
        <w:rPr/>
      </w:pPr>
      <w:r>
        <w:rPr>
          <w:rFonts w:cs="Times New Roman" w:ascii="Times New Roman" w:hAnsi="Times New Roman"/>
          <w:sz w:val="24"/>
          <w:szCs w:val="24"/>
        </w:rPr>
        <w:t>Sveikatos priežiūros sektoriaus I modeliavimo rezultatai pateikti 2.10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57" w:name="__RefHeading___Toc260927880"/>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57"/>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ugianarė regresinė analizė tarp sveikatos priežiūros sektoriaus įmonių akcijų pelningumų ir makroekonominių rodiklių (keturi modeliai po tris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144"/>
        <w:gridCol w:w="1124"/>
        <w:gridCol w:w="1057"/>
        <w:gridCol w:w="1124"/>
        <w:gridCol w:w="1124"/>
        <w:gridCol w:w="1039"/>
        <w:gridCol w:w="106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31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2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95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97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7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97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7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0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99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9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12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95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97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42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93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93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2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76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9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95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861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9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42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1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7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33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1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996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2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816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553</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as buvo įtraukti trys makroekonominiai rodikliai (po vieną kaskart atmetant ir į jo vietą grąžinant prieš tai atmestą rodiklį), parodė, kad esant 99 proc. pasikliovimo (patikimumo) lygmeniui šiais atvejais nebuvo aptiktas tarp kintamųjų ryšys. Taip pat jo nebuvo ir tarp akcijų pelningumų ir regresijos parametro (atkarpos). O determinacijos koeficientas patvirtino, jog šiame sektoriuje ryšys tarp analizuojamų kintamųjų yra labai silpnas, nes koeficientas gautas labai žemas, tai rodo, kad sudaryti modeliai gali paaiškinti vos 2-3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Kito sektoriaus, kasdienio vartojimo prekių ir paslaugų, daugianarės regresinės analizės I modeliavimo rezultatai pateikti 2.11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58" w:name="__RefHeading___Toc260927881"/>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58"/>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ugianarė regresinė analizė tarp kasdienio vartojimo prekių ir paslaugų sektoriaus įmonių akcijų pelningumų ir makroekonominių rodiklių (keturi modeliai po tris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144"/>
        <w:gridCol w:w="1124"/>
        <w:gridCol w:w="1057"/>
        <w:gridCol w:w="1124"/>
        <w:gridCol w:w="1124"/>
        <w:gridCol w:w="1039"/>
        <w:gridCol w:w="106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620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17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196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88</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86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0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44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672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68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30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68</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59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8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22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14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99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26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7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83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85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67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6</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99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6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97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3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37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078</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as buvo įtraukti trys makroekonominiai rodikliai (po vieną kaskart atmetant ir į jo vietą grąžinant prieš tai atmestą rodiklį), parodė, kad esant 99 proc. pasikliovimo (patikimumo) lygmeniui finansų sektoriaus įmonių akcijų pelningumus ir nedarbo lygį sieja stipri tiesioginė priklausomybė visais trimis atvejais, kuomet lygtyje buvo nedarbo lygio rodiklis. Nustatyta tiesioginė priklausomybė tarp akcijų pelningumo ir nedarbo lygio rodiklio reiškia, kad augantis nedarbo lygis teigiamai veikia akcijų kursų pokyčius, nes akcijų pelningumas didėja. Taip pat šiame sektoriuje akcijų pelningumus ir harmonizuotus vartotojų kainų pokyčius sieja stipri atvirkštinė priklausomybė, esant 99 proc. patikimumo lygmeniui. Tai reiškia, jog šio rodiklio augimas neigiamai veikia akcijų pelningumus, kadangi šie mažėja. Tarp kitų ekonominių rodiklių ir akcijų pelningumo ryšys nepatikimas visais atmetimo atvejais, kadangi patikimumo lygmuo mažesnis nei 95 proc., t. y. tikimybė didesnė už 0,05. Pažymėtina, kad atkarpa yra reikšminga esant 99 proc. patikimumo lygmeniui. O determinacijos koeficientas yra labai žemas, tai rodo, kad sudarytas modelis gali paaiškinti vos 4-5 proc. pelningumo sklaidos (ketvirtame modelyje tik 1 proc.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Žaliavų sektoriaus I modeliavimo gauti rezultatai pateikti 2.12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59" w:name="__RefHeading___Toc260927882"/>
      <w:bookmarkEnd w:id="59"/>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ugianarė regresinė analizė tarp žaliavų sektoriaus įmonių akcijų pelningumų ir makroekonominių rodiklių (keturi modeliai po tris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678" w:type="dxa"/>
        <w:jc w:val="center"/>
        <w:tblInd w:w="0" w:type="dxa"/>
        <w:tblLayout w:type="fixed"/>
        <w:tblCellMar>
          <w:top w:w="0" w:type="dxa"/>
          <w:left w:w="108" w:type="dxa"/>
          <w:bottom w:w="0" w:type="dxa"/>
          <w:right w:w="108" w:type="dxa"/>
        </w:tblCellMar>
      </w:tblPr>
      <w:tblGrid>
        <w:gridCol w:w="1144"/>
        <w:gridCol w:w="1124"/>
        <w:gridCol w:w="1057"/>
        <w:gridCol w:w="1124"/>
        <w:gridCol w:w="1124"/>
        <w:gridCol w:w="1039"/>
        <w:gridCol w:w="106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850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3</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41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1</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95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8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26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4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64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792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3</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85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1</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36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9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71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95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733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2</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06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1</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74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4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75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5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6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67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25</w:t>
            </w:r>
            <w:r>
              <w:rPr>
                <w:rFonts w:cs="Times New Roman" w:ascii="Times New Roman" w:hAnsi="Times New Roman"/>
                <w:i/>
                <w:sz w:val="20"/>
                <w:szCs w:val="20"/>
                <w:vertAlign w:val="superscript"/>
              </w:rPr>
              <w:t>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79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3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80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5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30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8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563</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as buvo įtraukti trys makroekonominiai rodikliai (po vieną kaskart atmetant ir į jo vietą grąžinant prieš tai atmestą rodiklį), parodė, kad esant 99 proc. pasikliovimo (patikimumo) lygmeniui žaliavų sektoriaus įmonių akcijų pelningumus ir nedarbo lygį sieja stipri tiesioginė priklausomybė visais trimis atvejais, kuomet lygtyje buvo nedarbo lygio rodiklis. Nustatyta tiesioginė priklausomybė tarp akcijų pelningumo ir nedarbo lygio rodiklio reiškia, kad augantis nedarbo lygis teigiamai veikia akcijų kursų pokyčius, nes akcijų pelningumas didėja. Tarp kitų ekonominių rodiklių ir akcijų pelningumo ryšys nepatikimas visais atmetimo atvejais, kadangi patikimumo lygmuo mažesnis nei 95 proc., t. y. tikimybė didesnė už 0,05. Pažymėtina, kad atkarpa yra reikšminga esant 99 proc. patikimumo lygmeniui. O determinacijos koeficientas yra labai žemas, tai rodo, kad sudarytas modelis gali paaiškinti vos 6-7 proc. pelningumo sklaidos (tik ketvirtame modelyje negali paaiškinti nė vieno procent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Priešpaskutinio sektoriaus, energetikos, daugianarės regresinės analizės I modeliavimo rezultatai pateikti 2.13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60" w:name="__RefHeading___Toc260927883"/>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60"/>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ab/>
      </w:r>
      <w:r>
        <w:rPr>
          <w:rFonts w:cs="Times New Roman" w:ascii="Times New Roman" w:hAnsi="Times New Roman"/>
          <w:b/>
          <w:sz w:val="24"/>
          <w:szCs w:val="24"/>
        </w:rPr>
        <w:t>Daugianarė regresinė analizė tarp energetikos sektoriaus įmonių akcijų pelningumų ir makroekonominių rodiklių (keturi modeliai po tris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629" w:type="dxa"/>
        <w:jc w:val="center"/>
        <w:tblInd w:w="0" w:type="dxa"/>
        <w:tblLayout w:type="fixed"/>
        <w:tblCellMar>
          <w:top w:w="0" w:type="dxa"/>
          <w:left w:w="108" w:type="dxa"/>
          <w:bottom w:w="0" w:type="dxa"/>
          <w:right w:w="108" w:type="dxa"/>
        </w:tblCellMar>
      </w:tblPr>
      <w:tblGrid>
        <w:gridCol w:w="1144"/>
        <w:gridCol w:w="1124"/>
        <w:gridCol w:w="1057"/>
        <w:gridCol w:w="1124"/>
        <w:gridCol w:w="1057"/>
        <w:gridCol w:w="1057"/>
        <w:gridCol w:w="1066"/>
      </w:tblGrid>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rHeight w:val="4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473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67</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16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82</w:t>
            </w:r>
            <w:r>
              <w:rPr>
                <w:rFonts w:cs="Times New Roman" w:ascii="Times New Roman" w:hAnsi="Times New Roman"/>
                <w:i/>
                <w:sz w:val="20"/>
                <w:szCs w:val="20"/>
                <w:vertAlign w:val="superscript"/>
              </w:rPr>
              <w:t xml:space="preserve"> 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90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9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811</w:t>
            </w:r>
          </w:p>
          <w:p>
            <w:pPr>
              <w:pStyle w:val="Normal"/>
              <w:spacing w:lineRule="auto" w:line="240" w:before="0" w:after="0"/>
              <w:jc w:val="center"/>
              <w:rPr/>
            </w:pPr>
            <w:r>
              <w:rPr>
                <w:rFonts w:cs="Times New Roman" w:ascii="Times New Roman" w:hAnsi="Times New Roman"/>
                <w:i/>
                <w:sz w:val="20"/>
                <w:szCs w:val="20"/>
              </w:rPr>
              <w:t>0,0677</w:t>
            </w:r>
            <w:r>
              <w:rPr>
                <w:rFonts w:cs="Times New Roman" w:ascii="Times New Roman" w:hAnsi="Times New Roman"/>
                <w:i/>
                <w:sz w:val="20"/>
                <w:szCs w:val="20"/>
                <w:vertAlign w:val="superscript"/>
              </w:rPr>
              <w:t>x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318</w:t>
            </w:r>
          </w:p>
        </w:tc>
      </w:tr>
      <w:tr>
        <w:trPr>
          <w:trHeight w:val="3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907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17</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93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04</w:t>
            </w:r>
            <w:r>
              <w:rPr>
                <w:rFonts w:cs="Times New Roman" w:ascii="Times New Roman" w:hAnsi="Times New Roman"/>
                <w:i/>
                <w:sz w:val="20"/>
                <w:szCs w:val="20"/>
                <w:vertAlign w:val="superscript"/>
              </w:rPr>
              <w:t xml:space="preserve"> 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85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4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51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26</w:t>
            </w:r>
            <w:r>
              <w:rPr>
                <w:rFonts w:cs="Times New Roman" w:ascii="Times New Roman" w:hAnsi="Times New Roman"/>
                <w:i/>
                <w:sz w:val="20"/>
                <w:szCs w:val="20"/>
                <w:vertAlign w:val="superscript"/>
              </w:rPr>
              <w:t xml:space="preserve"> 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8613</w:t>
            </w:r>
          </w:p>
        </w:tc>
      </w:tr>
      <w:tr>
        <w:trPr>
          <w:trHeight w:val="4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832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62</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12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00</w:t>
            </w:r>
            <w:r>
              <w:rPr>
                <w:rFonts w:cs="Times New Roman" w:ascii="Times New Roman" w:hAnsi="Times New Roman"/>
                <w:i/>
                <w:sz w:val="20"/>
                <w:szCs w:val="20"/>
                <w:vertAlign w:val="superscript"/>
              </w:rPr>
              <w:t xml:space="preserve"> 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25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9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38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38</w:t>
            </w:r>
            <w:r>
              <w:rPr>
                <w:rFonts w:cs="Times New Roman" w:ascii="Times New Roman" w:hAnsi="Times New Roman"/>
                <w:i/>
                <w:sz w:val="20"/>
                <w:szCs w:val="20"/>
                <w:vertAlign w:val="superscript"/>
              </w:rPr>
              <w:t xml:space="preserve"> 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169</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937</w:t>
            </w:r>
          </w:p>
          <w:p>
            <w:pPr>
              <w:pStyle w:val="Normal"/>
              <w:spacing w:lineRule="auto" w:line="240" w:before="0" w:after="0"/>
              <w:jc w:val="center"/>
              <w:rPr/>
            </w:pPr>
            <w:r>
              <w:rPr>
                <w:rFonts w:cs="Times New Roman" w:ascii="Times New Roman" w:hAnsi="Times New Roman"/>
                <w:i/>
                <w:sz w:val="20"/>
                <w:szCs w:val="20"/>
              </w:rPr>
              <w:t>0,0528</w:t>
            </w:r>
            <w:r>
              <w:rPr>
                <w:rFonts w:cs="Times New Roman" w:ascii="Times New Roman" w:hAnsi="Times New Roman"/>
                <w:i/>
                <w:sz w:val="20"/>
                <w:szCs w:val="20"/>
                <w:vertAlign w:val="superscript"/>
              </w:rPr>
              <w:t>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12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26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3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05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72</w:t>
            </w:r>
            <w:r>
              <w:rPr>
                <w:rFonts w:cs="Times New Roman" w:ascii="Times New Roman" w:hAnsi="Times New Roman"/>
                <w:i/>
                <w:sz w:val="20"/>
                <w:szCs w:val="20"/>
                <w:vertAlign w:val="superscript"/>
              </w:rPr>
              <w:t xml:space="preserve"> 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462</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tabs>
          <w:tab w:val="clear" w:pos="129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570" w:leader="none"/>
        </w:tabs>
        <w:spacing w:lineRule="auto" w:line="360" w:before="0" w:after="0"/>
        <w:ind w:firstLine="567"/>
        <w:jc w:val="both"/>
        <w:rPr/>
      </w:pPr>
      <w:r>
        <w:rPr>
          <w:rFonts w:cs="Times New Roman" w:ascii="Times New Roman" w:hAnsi="Times New Roman"/>
          <w:sz w:val="24"/>
          <w:szCs w:val="24"/>
        </w:rPr>
        <w:t>Sudarytos tiesinės daugianarės regresinės lygtys, į kurią buvo įtraukti trys makroekonominiai rodikliai (po vieną kaskart atmetant ir į jo vietą grąžinant prieš tai atmestą rodiklį), parodė, kad esant 95 proc. pasikliovimo (patikimumo) lygmeniui energetikos sektoriaus įmonių akcijų pelningumus ir nedarbo lygio indeksą, kuomet lygtyje buvo nedarbo lygio indeksas, sieja stipri tiesioginė priklausomybė, išskyrus trečią modelį, kuomet patikimumo lygmuo siekė 99 proc. Nustatyta tiesioginė priklausomybė tarp akcijų pelningumo ir nedarbo lygio rodiklio reiškia, kad augantis nedarbo lygis teigiamai veikia akcijų kursų pokyčius, nes akcijų pelningumas didėja. Produkcijos kainų indekso pokytis taip pat yra reikšmingas esant 90 proc. patikimumo lygmeniui. O energetikos sektoriaus įmonių akcijų pelningumus ir palūkanų normos pokytį sieja stipri tiesioginė priklausomybė, sudarius antrąjį modelį, esant 99 proc. pasikliovimo lygmeniui. Tačiau kituose modeliuose pastaruosius kintamuosius taip pat sieja stipri tiesioginė priklausomybė, tik esant 95 proc. patikimumo lygmeniui. Nustatyta tiesioginė priklausomybė reiškia, kad didėjant palūkanų normų pokyčiui, akcijų pelningumas taip pat didėja. Tarp kitų ekonominių rodiklių ir akcijų pelningumo ryšys nepatikimas, kadangi patikimumo lygmuo mažesnis nei 95 proc., t.y. tikimybė didesnė už 0,05. Pažymėtina, kad atkarpa yra reikšminga esant 95 proc. patikimumo lygmeniui. O determinacijos koeficientas yra labai žemas, tai rodo, kad sudarytas modelis gali paaiškinti vos 5-6 proc. pelningumo sklaidos antrame ir trečiame modeliuose, bei 3-4 proc. sklaidos pirmame ir ketvirtame modeliuose. Vadinasi, yra kiti kintamieji, kurie geriau atspindėtų akcijų pelningumų  pokyčius.</w:t>
      </w:r>
    </w:p>
    <w:p>
      <w:pPr>
        <w:pStyle w:val="Normal"/>
        <w:tabs>
          <w:tab w:val="clear" w:pos="1298"/>
          <w:tab w:val="left" w:pos="570" w:leader="none"/>
        </w:tabs>
        <w:spacing w:lineRule="auto" w:line="360" w:before="0" w:after="0"/>
        <w:ind w:firstLine="567"/>
        <w:jc w:val="both"/>
        <w:rPr/>
      </w:pPr>
      <w:r>
        <w:rPr>
          <w:rFonts w:cs="Times New Roman" w:ascii="Times New Roman" w:hAnsi="Times New Roman"/>
          <w:sz w:val="24"/>
          <w:szCs w:val="24"/>
        </w:rPr>
        <w:t>Paskutiniojo sektoriaus I modeliavimo rezultatai pateikti 2.14 lentelėje.</w:t>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61" w:name="__RefHeading___Toc260927884"/>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61"/>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ugianarė regresinė analizė tarp gamybos sektoriaus įmonių akcijų pelningumų ir makroekonominių rodiklių (keturi modeliai po tris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629" w:type="dxa"/>
        <w:jc w:val="center"/>
        <w:tblInd w:w="0" w:type="dxa"/>
        <w:tblLayout w:type="fixed"/>
        <w:tblCellMar>
          <w:top w:w="0" w:type="dxa"/>
          <w:left w:w="108" w:type="dxa"/>
          <w:bottom w:w="0" w:type="dxa"/>
          <w:right w:w="108" w:type="dxa"/>
        </w:tblCellMar>
      </w:tblPr>
      <w:tblGrid>
        <w:gridCol w:w="1144"/>
        <w:gridCol w:w="1124"/>
        <w:gridCol w:w="1057"/>
        <w:gridCol w:w="1124"/>
        <w:gridCol w:w="1057"/>
        <w:gridCol w:w="1057"/>
        <w:gridCol w:w="1066"/>
      </w:tblGrid>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62" w:name="OLE_LINK2"/>
            <w:bookmarkStart w:id="63" w:name="OLE_LINK1"/>
            <w:r>
              <w:rPr>
                <w:rFonts w:cs="Times New Roman" w:ascii="Times New Roman" w:hAnsi="Times New Roman"/>
                <w:b/>
                <w:sz w:val="20"/>
                <w:szCs w:val="20"/>
              </w:rPr>
              <w:t>Δ</w:t>
            </w:r>
            <w:bookmarkEnd w:id="62"/>
            <w:bookmarkEnd w:id="63"/>
            <w:r>
              <w:rPr>
                <w:rFonts w:cs="Times New Roman" w:ascii="Times New Roman" w:hAnsi="Times New Roman"/>
                <w:b/>
                <w:sz w:val="20"/>
                <w:szCs w:val="20"/>
              </w:rPr>
              <w:t>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rHeight w:val="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9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9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91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3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37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494</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426</w:t>
            </w:r>
          </w:p>
        </w:tc>
      </w:tr>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689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4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59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6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519</w:t>
            </w:r>
          </w:p>
          <w:p>
            <w:pPr>
              <w:pStyle w:val="Normal"/>
              <w:spacing w:lineRule="auto" w:line="240" w:before="0" w:after="0"/>
              <w:jc w:val="center"/>
              <w:rPr/>
            </w:pPr>
            <w:r>
              <w:rPr>
                <w:rFonts w:cs="Times New Roman" w:ascii="Times New Roman" w:hAnsi="Times New Roman"/>
                <w:i/>
                <w:sz w:val="20"/>
                <w:szCs w:val="20"/>
              </w:rPr>
              <w:t>0,0793</w:t>
            </w:r>
            <w:r>
              <w:rPr>
                <w:rFonts w:cs="Times New Roman" w:ascii="Times New Roman" w:hAnsi="Times New Roman"/>
                <w:i/>
                <w:sz w:val="20"/>
                <w:szCs w:val="20"/>
                <w:vertAlign w:val="superscript"/>
              </w:rPr>
              <w:t>x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183</w:t>
            </w:r>
          </w:p>
        </w:tc>
      </w:tr>
      <w:tr>
        <w:trPr>
          <w:trHeight w:val="3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018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7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71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4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39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563</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7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4</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28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94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4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78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643</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trys makroekonominiai rodikliai (po vieną kaskart atmetant ir į jo vietą grąžinant prieš tai atmestą rodiklį), parodė, kad esant 99 proc. pasikliovimo (patikimumo) lygmeniui gamybos sektoriaus įmonių akcijų pelningumus ir nedarbo lygio indeksą (visais trimis atvejais, kuomet lygtyje buvo nedarbo lygio rodiklis) bei produkcijos kainų indekso pokytį sieja stipri tiesioginė priklausomybė, esant 95 proc. pasikliovimo lygmeniui. Nustatyta tiesioginė priklausomybė tarp akcijų pelningumo ir nedarbo lygio rodiklio reiškia, kad augantis nedarbo lygis teigiamai veikia akcijų kursų pokyčius, nes akcijų pelningumas didėja. Tiesioginė priklausomybė tarp akcijų kainų pelningumo ir produkcijos kainų indekso pokyčio reiškia, kad augantis produkcijos kainų indekso pokytis teigiamai veikia akcijų kursų pokyčius, nes akcijų pelningumas didėja. Palūkanų normos pokytis taip pat yra reikšmingas esant 90 proc. patikimumo lygmeniui. Tarp kitų ekonominių rodiklių ir akcijų pelningumo ryšys nepatikimas, kadangi patikimumo lygmuo mažesnis nei 95 proc., t.y. tikimybė didesnė už 0,05. Pažymėtina, kad atkarpa yra reikšminga esant 99 proc. patikimumo lygmeniui. O determinacijos koeficientas yra labai žemas, tai rodo, kad sudarytas modelis gali paaiškinti vos 5 proc. pelningumo sklaidos (ketvirtame modelyje 1 proc.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Apibendrinant daugianarę regresinę analizę tarp akcijų pelningumų ir trijų makroekonominių rodiklių, kaskart sudarant keturis skirtingus modelius po tris rodiklius, buvo gauta, kad visuose sektoriuose atliekant visą modeliavimą tarp akcijų pelningumų ir nedarbo lygio buvo aptiktas stiprus tiesioginis ryšys, kas rodo, jog augantis nedarbo lygis teigiamai veikia akcijų pelningumus. Vėlgi atliekant sveikatos priežiūros sektoriaus modeliavimą, ryšys nebuvo aptiktas nei viename iš keturių modelių. Kasdienio vartojimo prekių ir paslaugų sektoriuje buvo aptiktas, be jau minėto ryšio, akcijų pelningumo ir harmonizuoto vartotojų kainų indekso pokyčio stiprus atvirkštinis ryšys. Tai rodo, kad augantis HICP pokytis neigiamai veikia akcijų pelningumus. O gamybos sektoriuje buvo aptiktas stiprus tiesioginis ryšys tarp akcijų pelningumų ir produkcijos kainų indekso pokyčio, tačiau tik viename modelyje, kuomet į lygtį buvo dar  įtraukti nedarbo lygis ir HICP pokytis. Tai parodo, kad augantis PPI pokytis teigiamai veikia akcijų pokyčius. Taip pat dar  buvo pastebėtas stiprus akcijų pelningumų ir regresijos parametro (atkarpos) atvirkštinis ryšys (žr. modelis 1, 2, 3), bei tiesioginis ryšys modelyje 4 visuose analizuojamuose sektoriuose, išskyrus sveikatos priežiūros sektorių. Determinacijos koeficientas visuose analizuojamuose sektoriuose buvo labai žemas, kas rodo jog be šių makroekonominių rodiklių yra kiti, kurie turi didesnės įtakos akcijų pelningumų pokyči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4" w:name="__RefHeading___Toc261252997"/>
      <w:bookmarkEnd w:id="64"/>
      <w:r>
        <w:rPr/>
        <w:t>2.2.3. Daugianarė regresinė analizė tarp ekonomikos sektorių akcijų pelningumų ir makroekonominių rodiklių, atliekant II modeliav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Šiame skyrelyje buvo atliktas daugianarės regresinės analizės tarp ekonomikos sektorių akcijų pelningumų ir makroekonominių rodiklių modeliavimas, kai iš regresinės lygties buvo išmetami kintamieji – po du kintamuosius. Tokiu būdu buvo sudaryti šeši modeliai po dvi poras makroekonominių rodiklių. Vartojimo prekių ir paslaugų sektoriaus II modeliavimas yra pateiktas 2.15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65" w:name="__RefHeading___Toc260927885"/>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65"/>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augianarė regresinė analizė tarp vartojimo prekių ir paslaugų sektoriaus įmonių akcijų pelningumų ir makroekonominių rodiklių (šeši modeliai po du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659" w:type="dxa"/>
        <w:jc w:val="center"/>
        <w:tblInd w:w="0" w:type="dxa"/>
        <w:tblLayout w:type="fixed"/>
        <w:tblCellMar>
          <w:top w:w="0" w:type="dxa"/>
          <w:left w:w="108" w:type="dxa"/>
          <w:bottom w:w="0" w:type="dxa"/>
          <w:right w:w="108" w:type="dxa"/>
        </w:tblCellMar>
      </w:tblPr>
      <w:tblGrid>
        <w:gridCol w:w="1144"/>
        <w:gridCol w:w="1205"/>
        <w:gridCol w:w="966"/>
        <w:gridCol w:w="1539"/>
        <w:gridCol w:w="1250"/>
        <w:gridCol w:w="1039"/>
        <w:gridCol w:w="151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egresijos parametr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darbo lygis (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monizuotas vartotojų kainų indekso pokytis (ΔHIC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kcijos kainų indekso pokytis (ΔPP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lūkanų normos pokytis (Δ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terminacijos koeficientas (R</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538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04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62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7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16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626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03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38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4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16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646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38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50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5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38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620</w:t>
            </w:r>
          </w:p>
          <w:p>
            <w:pPr>
              <w:pStyle w:val="Normal"/>
              <w:spacing w:lineRule="auto" w:line="240" w:before="0" w:after="0"/>
              <w:jc w:val="center"/>
              <w:rPr/>
            </w:pPr>
            <w:r>
              <w:rPr>
                <w:rFonts w:cs="Times New Roman" w:ascii="Times New Roman" w:hAnsi="Times New Roman"/>
                <w:i/>
                <w:sz w:val="20"/>
                <w:szCs w:val="20"/>
              </w:rPr>
              <w:t>0,0669</w:t>
            </w:r>
            <w:r>
              <w:rPr>
                <w:rFonts w:cs="Times New Roman" w:ascii="Times New Roman" w:hAnsi="Times New Roman"/>
                <w:i/>
                <w:sz w:val="20"/>
                <w:szCs w:val="20"/>
                <w:vertAlign w:val="superscript"/>
              </w:rPr>
              <w:t>xx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59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3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18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49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38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88</w:t>
            </w:r>
            <w:r>
              <w:rPr>
                <w:rFonts w:cs="Times New Roman" w:ascii="Times New Roman" w:hAnsi="Times New Roman"/>
                <w:i/>
                <w:sz w:val="20"/>
                <w:szCs w:val="20"/>
                <w:vertAlign w:val="superscript"/>
              </w:rPr>
              <w:t>x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3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64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7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71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95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00</w:t>
            </w:r>
            <w:r>
              <w:rPr>
                <w:rFonts w:cs="Times New Roman" w:ascii="Times New Roman" w:hAnsi="Times New Roman"/>
                <w:i/>
                <w:sz w:val="20"/>
                <w:szCs w:val="20"/>
                <w:vertAlign w:val="superscript"/>
              </w:rPr>
              <w:t>x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48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1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876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5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720</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as buvo įtraukti du makroekonominiai rodikliai (sudarytos 6 lygtys, kuriose buvo du skirtingi makroekonominiai rodikliai), parodė, kad esant 99 proc. pasikliovimo (patikimumo) lygmeniui vartojimo prekių ir paslaugų sektoriaus įmonių akcijų pelningumus ir nedarbo lygį sieja stipri tiesioginė priklausomybė visais trimis atvejais, kuomet lygtyje buvo nedarbo lygio rodiklis. Nustatyta tiesioginė priklausomybė tarp akcijų pelningumo ir nedarbo lygio rodiklio reiškia, kad augantis nedarbo lygis teigiamai veikia akcijų kursų pokyčius, nes akcijų pelningumas didėja. Tarp kitų ekonominių rodiklių ir akcijų pelningumo ryšys nepatikimas visais likusiais atvejais, kadangi patikimumo lygmuo mažesnis nei 95 proc., t. y. tikimybė didesnė už 0,05. Pažymėtina, kad atkarpa yra reikšminga esant 99 proc. patikimumo lygmeniui pirmuose trijuose modeliuose, o esant 95 proc. patikimumo lygmeniui penktame ir šeštame modeliuose bei 90 proc. – ketvirtame modelyje. O determinacijos koeficientas yra labai žemas, tai rodo, kad sudarytas modelis gali paaiškinti vos 2-3 proc. pelningumo sklaidos (tik ketvirtame modelyje negali paaiškinti nė 1 proc.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Kito sektoriaus, finansų, II modeliavimo rezultatai pateikti 2.16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66" w:name="__RefHeading___Toc260927886"/>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66"/>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augianarė regresinė analizė tarp finansų sektoriaus įmonių akcijų pelningumų ir makroekonominių rodiklių (šeši modeliai po du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696" w:type="dxa"/>
        <w:jc w:val="center"/>
        <w:tblInd w:w="0" w:type="dxa"/>
        <w:tblLayout w:type="fixed"/>
        <w:tblCellMar>
          <w:top w:w="0" w:type="dxa"/>
          <w:left w:w="108" w:type="dxa"/>
          <w:bottom w:w="0" w:type="dxa"/>
          <w:right w:w="108" w:type="dxa"/>
        </w:tblCellMar>
      </w:tblPr>
      <w:tblGrid>
        <w:gridCol w:w="1144"/>
        <w:gridCol w:w="1124"/>
        <w:gridCol w:w="1057"/>
        <w:gridCol w:w="1124"/>
        <w:gridCol w:w="1057"/>
        <w:gridCol w:w="1124"/>
        <w:gridCol w:w="106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292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94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69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91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66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05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90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1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03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320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38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292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3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28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28</w:t>
            </w:r>
          </w:p>
          <w:p>
            <w:pPr>
              <w:pStyle w:val="Normal"/>
              <w:spacing w:lineRule="auto" w:line="240" w:before="0" w:after="0"/>
              <w:jc w:val="center"/>
              <w:rPr/>
            </w:pPr>
            <w:r>
              <w:rPr>
                <w:rFonts w:cs="Times New Roman" w:ascii="Times New Roman" w:hAnsi="Times New Roman"/>
                <w:i/>
                <w:sz w:val="20"/>
                <w:szCs w:val="20"/>
              </w:rPr>
              <w:t>0,0547</w:t>
            </w:r>
            <w:r>
              <w:rPr>
                <w:rFonts w:cs="Times New Roman" w:ascii="Times New Roman" w:hAnsi="Times New Roman"/>
                <w:i/>
                <w:sz w:val="20"/>
                <w:szCs w:val="20"/>
                <w:vertAlign w:val="superscript"/>
              </w:rPr>
              <w:t>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31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5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09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2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58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93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80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2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61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81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95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6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36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0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36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0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674</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as buvo įtraukti du makroekonominiai rodikliai (sudarytos 6 lygtys, kuriose buvo du skirtingi makroekonominiai rodikliai), parodė, kad esant 99 proc. pasikliovimo (patikimumo) lygmeniui finansų sektoriaus įmonių akcijų pelningumus ir nedarbo lygį sieja stipri tiesioginė priklausomybė visais trimis atvejais, kuomet lygtyje buvo nedarbo lygio rodiklis. Nustatyta tiesioginė priklausomybė tarp akcijų pelningumo ir nedarbo lygio rodiklio reiškia, kad augantis nedarbo lygis teigiamai veikia akcijų kursų pokyčius, nes akcijų pelningumas didėja. Tarp kitų ekonominių rodiklių ir akcijų pelningumo ryšys nepatikimas visais likusiais atvejais, kadangi patikimumo lygmuo mažesnis nei 95 proc., t. y. tikimybė didesnė už 0,05. Pažymėtina, kad atkarpa yra reikšminga esant 99 proc. patikimumo lygmeniui pirmuose trijuose modeliuose ir tik esant 95 proc. patikimumo lygmeniui ketvirtame modelyje. O determinacijos koeficientas yra labai žemas, tai rodo, kad sudarytas modelis gali paaiškinti vos 5 proc. pelningumo sklaidos pirmuose trijuose modeliuose, o likusiuose tik vos 1 proc.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Sveikatos priežiūros sektoriaus II modeliavimo gauti rezultatai pateikti 2.17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67" w:name="__RefHeading___Toc260927887"/>
      <w:bookmarkEnd w:id="67"/>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augianarė regresinė analizė tarp sveikatos priežiūros sektoriaus įmonių akcijų pelningumų ir makroekonominių rodiklių (šeši modeliai po du rodiklius)</w:t>
      </w:r>
    </w:p>
    <w:p>
      <w:pPr>
        <w:pStyle w:val="Caption"/>
        <w:keepNext w:val="true"/>
        <w:spacing w:lineRule="auto" w:line="360" w:before="0" w:after="0"/>
        <w:jc w:val="right"/>
        <w:rPr>
          <w:rFonts w:eastAsia="Times New Roman"/>
        </w:rPr>
      </w:pPr>
      <w:r>
        <w:rPr>
          <w:rFonts w:eastAsia="Times New Roman"/>
        </w:rPr>
        <w:t xml:space="preserve"> </w:t>
      </w:r>
    </w:p>
    <w:tbl>
      <w:tblPr>
        <w:tblW w:w="7696" w:type="dxa"/>
        <w:jc w:val="center"/>
        <w:tblInd w:w="0" w:type="dxa"/>
        <w:tblLayout w:type="fixed"/>
        <w:tblCellMar>
          <w:top w:w="0" w:type="dxa"/>
          <w:left w:w="108" w:type="dxa"/>
          <w:bottom w:w="0" w:type="dxa"/>
          <w:right w:w="108" w:type="dxa"/>
        </w:tblCellMar>
      </w:tblPr>
      <w:tblGrid>
        <w:gridCol w:w="1144"/>
        <w:gridCol w:w="1124"/>
        <w:gridCol w:w="1057"/>
        <w:gridCol w:w="1124"/>
        <w:gridCol w:w="1057"/>
        <w:gridCol w:w="1124"/>
        <w:gridCol w:w="106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06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6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32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7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4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78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94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8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27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2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55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36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56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8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13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0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44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9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92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88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5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35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6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10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9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84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73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4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92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96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140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21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10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6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44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3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42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408</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as buvo įtraukti du makroekonominiai rodikliai (sudarytos 6 lygtys, kuriose buvo du skirtingi makroekonominiai rodikliai), parodė, kad esant 99 proc. pasikliovimo (patikimumo) lygmeniui sveikatos priežiūros sektoriaus įmonių akcijų pelningumus ir makroekonominius rodiklius nesieja priklausomybė, nes patikimumo lygmuo yra mažesnis nei 95 proc., t. y. tikimybė didesnė nei 0,05. Taip pat neegzistuoja ryšys tarp akcijų pelningumų ir regresijos parametro (atkarpos). Determinacijos koeficientas yra labai žemas, tai rodo, kad sudarytas modelis gali paaiškinti vos 1-2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2.18 lentelėje pateikti kasdienio vartojimo prekių ir paslaugų sektoriaus II modeliavimo rezulta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68" w:name="__RefHeading___Toc260927888"/>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68"/>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augianarė regresinė analizė tarp kasdienio vartojimo prekių ir paslaugų sektoriaus įmonių akcijų pelningumų ir makroekonominių rodiklių (šeši modeliai po du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696" w:type="dxa"/>
        <w:jc w:val="center"/>
        <w:tblInd w:w="0" w:type="dxa"/>
        <w:tblLayout w:type="fixed"/>
        <w:tblCellMar>
          <w:top w:w="0" w:type="dxa"/>
          <w:left w:w="108" w:type="dxa"/>
          <w:bottom w:w="0" w:type="dxa"/>
          <w:right w:w="108" w:type="dxa"/>
        </w:tblCellMar>
      </w:tblPr>
      <w:tblGrid>
        <w:gridCol w:w="1144"/>
        <w:gridCol w:w="1124"/>
        <w:gridCol w:w="1057"/>
        <w:gridCol w:w="1124"/>
        <w:gridCol w:w="1124"/>
        <w:gridCol w:w="1057"/>
        <w:gridCol w:w="106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164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68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76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56</w:t>
            </w:r>
            <w:r>
              <w:rPr>
                <w:rFonts w:cs="Times New Roman" w:ascii="Times New Roman" w:hAnsi="Times New Roman"/>
                <w:i/>
                <w:sz w:val="20"/>
                <w:szCs w:val="20"/>
                <w:vertAlign w:val="superscript"/>
              </w:rPr>
              <w:t>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24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76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66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65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8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56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80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99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33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6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82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11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4</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15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68</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51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0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80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35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3</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25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62</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25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5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94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25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65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58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96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93</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udarytos tiesinės daugianarės regresinės lygtys, į kurias buvo įtraukti du makroekonominiai rodikliai (sudarytos 6 lygtys, kuriose buvo du skirtingi makroekonominiai rodikliai), parodė, kad esant 99 proc. pasikliovimo (patikimumo) lygmeniui finansų sektoriaus įmonių akcijų pelningumus ir nedarbo lygį sieja stipri tiesioginė priklausomybė visais trimis atvejais, kuomet lygtyje buvo nedarbo lygio rodiklis. Nustatyta tiesioginė priklausomybė tarp akcijų pelningumo ir nedarbo lygio rodiklio reiškia, kad augantis nedarbo lygis teigiamai veikia akcijų kursų pokyčius, nes akcijų pelningumas didėja. O akcijų pelningumus ir harmonizuotą vartotojų kainų indeksą sieja (žr. modelis 1, 4 ir 5) stipri atvirkštinė priklausomybė, esant 95 proc. (žr. modelis 1) ir 99 proc. patikimumo lygmeniui, kuomet jam augant akcijų pelningumai mažėja. Tarp kitų ekonominių rodiklių ir akcijų pelningumo ryšys nepatikimas visais likusiais atvejais, kadangi patikimumo lygmuo mažesnis nei 95 proc., t. y. tikimybė didesnė už 0,05. Pažymėtina, kad atkarpa yra reikšminga esant 99 proc. patikimumo lygmeniui, sudarius visus šešis modelius. O determinacijos koeficientas yra labai žemas, tai rodo, kad sudarytas modelis gali paaiškinti vos 4 proc. pelningumo sklaidos pirmuose trijuose modeliuose, bei vos 1 proc. ketvirtame ir penktame modeliuose, o šeštame nei vieno procento.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Kito sektoriaus, žaliavų, II modeliavimo gauti rezultatai pateikti 2.19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69" w:name="__RefHeading___Toc260927889"/>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69"/>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augianarė regresinė analizė tarp žaliavų sektoriaus įmonių akcijų pelningumų ir makroekonominių rodiklių (šeši modeliai po du rodikl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696" w:type="dxa"/>
        <w:jc w:val="center"/>
        <w:tblInd w:w="0" w:type="dxa"/>
        <w:tblLayout w:type="fixed"/>
        <w:tblCellMar>
          <w:top w:w="0" w:type="dxa"/>
          <w:left w:w="108" w:type="dxa"/>
          <w:bottom w:w="0" w:type="dxa"/>
          <w:right w:w="108" w:type="dxa"/>
        </w:tblCellMar>
      </w:tblPr>
      <w:tblGrid>
        <w:gridCol w:w="1144"/>
        <w:gridCol w:w="1124"/>
        <w:gridCol w:w="1057"/>
        <w:gridCol w:w="1124"/>
        <w:gridCol w:w="1124"/>
        <w:gridCol w:w="1057"/>
        <w:gridCol w:w="106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238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3</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76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1</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96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18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554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2</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65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1</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84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68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538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2</w:t>
            </w:r>
            <w:r>
              <w:rPr>
                <w:rFonts w:cs="Times New Roman" w:ascii="Times New Roman" w:hAnsi="Times New Roman"/>
                <w:i/>
                <w:sz w:val="20"/>
                <w:szCs w:val="20"/>
                <w:vertAlign w:val="super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08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1</w:t>
            </w:r>
            <w:r>
              <w:rPr>
                <w:rFonts w:cs="Times New Roman" w:ascii="Times New Roman" w:hAnsi="Times New Roman"/>
                <w:i/>
                <w:sz w:val="20"/>
                <w:szCs w:val="20"/>
                <w:vertAlign w:val="super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14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04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36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68</w:t>
            </w:r>
            <w:r>
              <w:rPr>
                <w:rFonts w:cs="Times New Roman" w:ascii="Times New Roman" w:hAnsi="Times New Roman"/>
                <w:i/>
                <w:sz w:val="20"/>
                <w:szCs w:val="20"/>
                <w:vertAlign w:val="superscript"/>
              </w:rPr>
              <w:t>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24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78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25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01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205</w:t>
            </w:r>
            <w:r>
              <w:rPr>
                <w:rFonts w:cs="Times New Roman" w:ascii="Times New Roman" w:hAnsi="Times New Roman"/>
                <w:i/>
                <w:sz w:val="20"/>
                <w:szCs w:val="20"/>
                <w:vertAlign w:val="superscript"/>
              </w:rPr>
              <w:t>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36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7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86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72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226</w:t>
            </w:r>
          </w:p>
          <w:p>
            <w:pPr>
              <w:pStyle w:val="Normal"/>
              <w:spacing w:lineRule="auto" w:line="240" w:before="0" w:after="0"/>
              <w:jc w:val="center"/>
              <w:rPr/>
            </w:pPr>
            <w:r>
              <w:rPr>
                <w:rFonts w:cs="Times New Roman" w:ascii="Times New Roman" w:hAnsi="Times New Roman"/>
                <w:i/>
                <w:sz w:val="20"/>
                <w:szCs w:val="20"/>
              </w:rPr>
              <w:t>0,0537</w:t>
            </w:r>
            <w:r>
              <w:rPr>
                <w:rFonts w:cs="Times New Roman" w:ascii="Times New Roman" w:hAnsi="Times New Roman"/>
                <w:i/>
                <w:sz w:val="20"/>
                <w:szCs w:val="20"/>
                <w:vertAlign w:val="superscript"/>
              </w:rPr>
              <w:t>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32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0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6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90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660</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udarytos tiesinės daugianarės regresinės lygtys, į kurias buvo įtraukti du makroekonominiai rodikliai (sudarytos 6 lygtys, kuriose buvo du skirtingi makroekonominiai rodikliai), parodė, kad esant 99 proc. pasikliovimo (patikimumo) lygmeniui žaliavų sektoriaus įmonių akcijų pelningumus ir nedarbo lygį sieja stipri tiesioginė priklausomybė visais trimis atvejais, kuomet lygtyje buvo nedarbo lygio rodiklis. Nustatyta tiesioginė priklausomybė tarp akcijų pelningumo ir nedarbo lygio rodiklio reiškia, kad augantis nedarbo lygis teigiamai veikia akcijų kursų pokyčius, nes akcijų pelningumas didėja. Tarp kitų ekonominių rodiklių ir akcijų pelningumo ryšys nepatikimas visais likusiais atvejais, kadangi patikimumo lygmuo mažesnis nei 95 proc., t. y. tikimybė didesnė už 0,05. Pažymėtina, kad atkarpa yra reikšminga esant 99 proc. (žr. 1, 2, 3 modeliai) ir 95 proc. (žr. 4, 5, 6 modeliai) patikimumo lygmeniui. O determinacijos koeficientas yra labai žemas, tai rodo, kad sudarytas modelis gali paaiškinti vos 6 proc. pelningumo sklaidos pirmuose trijuose modeliuose bei nei vieno procento likusiuose modeliuose.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Energetikos sektoriaus II modeliavimo rezultatai pateikti 2.20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70" w:name="__RefHeading___Toc260927890"/>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70"/>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augianarė regresinė analizė tarp energetikos sektoriaus įmonių akcijų pelningumų ir makroekonominių rodiklių (šeši modeliai po du rodikli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629" w:type="dxa"/>
        <w:jc w:val="center"/>
        <w:tblInd w:w="0" w:type="dxa"/>
        <w:tblLayout w:type="fixed"/>
        <w:tblCellMar>
          <w:top w:w="0" w:type="dxa"/>
          <w:left w:w="108" w:type="dxa"/>
          <w:bottom w:w="0" w:type="dxa"/>
          <w:right w:w="108" w:type="dxa"/>
        </w:tblCellMar>
      </w:tblPr>
      <w:tblGrid>
        <w:gridCol w:w="1144"/>
        <w:gridCol w:w="1124"/>
        <w:gridCol w:w="1057"/>
        <w:gridCol w:w="1124"/>
        <w:gridCol w:w="1057"/>
        <w:gridCol w:w="1057"/>
        <w:gridCol w:w="1066"/>
      </w:tblGrid>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rHeight w:val="6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4513</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367</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2066</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248</w:t>
            </w:r>
            <w:r>
              <w:rPr>
                <w:rFonts w:cs="Times New Roman" w:ascii="Times New Roman" w:hAnsi="Times New Roman"/>
                <w:i/>
                <w:sz w:val="20"/>
                <w:szCs w:val="20"/>
                <w:vertAlign w:val="superscript"/>
              </w:rPr>
              <w:t xml:space="preserve"> 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6549</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8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1547</w:t>
            </w:r>
          </w:p>
        </w:tc>
      </w:tr>
      <w:tr>
        <w:trPr>
          <w:trHeight w:val="6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90590</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218</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3357</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172</w:t>
            </w:r>
            <w:r>
              <w:rPr>
                <w:rFonts w:cs="Times New Roman" w:ascii="Times New Roman" w:hAnsi="Times New Roman"/>
                <w:i/>
                <w:sz w:val="20"/>
                <w:szCs w:val="20"/>
                <w:vertAlign w:val="superscript"/>
              </w:rPr>
              <w:t xml:space="preserve"> 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4305</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1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2396</w:t>
            </w:r>
          </w:p>
        </w:tc>
      </w:tr>
      <w:tr>
        <w:trPr>
          <w:trHeight w:val="6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97670</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161</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5102</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099</w:t>
            </w:r>
            <w:r>
              <w:rPr>
                <w:rFonts w:cs="Times New Roman" w:ascii="Times New Roman" w:hAnsi="Times New Roman"/>
                <w:i/>
                <w:sz w:val="20"/>
                <w:szCs w:val="20"/>
                <w:vertAlign w:val="superscript"/>
              </w:rPr>
              <w:t xml:space="preserve"> 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4865</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052</w:t>
            </w:r>
            <w:r>
              <w:rPr>
                <w:rFonts w:cs="Times New Roman" w:ascii="Times New Roman" w:hAnsi="Times New Roman"/>
                <w:i/>
                <w:sz w:val="20"/>
                <w:szCs w:val="20"/>
                <w:vertAlign w:val="superscript"/>
              </w:rPr>
              <w:t xml:space="preserve"> 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3102</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1010</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24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6583</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3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6527</w:t>
            </w:r>
          </w:p>
          <w:p>
            <w:pPr>
              <w:pStyle w:val="Normal"/>
              <w:spacing w:before="0" w:after="0"/>
              <w:jc w:val="center"/>
              <w:rPr/>
            </w:pPr>
            <w:r>
              <w:rPr>
                <w:rFonts w:cs="Times New Roman" w:ascii="Times New Roman" w:hAnsi="Times New Roman"/>
                <w:i/>
                <w:sz w:val="20"/>
                <w:szCs w:val="20"/>
              </w:rPr>
              <w:t>0,0949</w:t>
            </w:r>
            <w:r>
              <w:rPr>
                <w:rFonts w:cs="Times New Roman" w:ascii="Times New Roman" w:hAnsi="Times New Roman"/>
                <w:i/>
                <w:sz w:val="20"/>
                <w:szCs w:val="20"/>
                <w:vertAlign w:val="superscript"/>
              </w:rPr>
              <w:t>x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2204</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delis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3053</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13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484</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93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195</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415</w:t>
            </w:r>
            <w:r>
              <w:rPr>
                <w:rFonts w:cs="Times New Roman" w:ascii="Times New Roman" w:hAnsi="Times New Roman"/>
                <w:i/>
                <w:sz w:val="20"/>
                <w:szCs w:val="20"/>
                <w:vertAlign w:val="superscript"/>
              </w:rPr>
              <w:t xml:space="preserve"> 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6130</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delis 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0793</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371</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4943</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23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9719</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059</w:t>
            </w:r>
            <w:r>
              <w:rPr>
                <w:rFonts w:cs="Times New Roman" w:ascii="Times New Roman" w:hAnsi="Times New Roman"/>
                <w:i/>
                <w:sz w:val="20"/>
                <w:szCs w:val="20"/>
                <w:vertAlign w:val="superscript"/>
              </w:rPr>
              <w:t xml:space="preserve"> 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1974</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tabs>
          <w:tab w:val="clear" w:pos="1298"/>
          <w:tab w:val="left" w:pos="5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du makroekonominiai rodikliai (sudarytos šešios lygtys, kuriose buvo du skirtingi makroekonominiai rodikliai), parodė, kad esant 99 proc. (žr. modelis 3) ir 95 proc. (žr. modelis 1 ir 2) pasikliovimo (patikimumo) lygmeniui energetikos sektoriaus įmonių akcijų pelningumus ir nedarbo lygio indeksą, kuomet lygtyje buvo nedarbo lygio indeksas sieja stipri tiesioginė priklausomybė. Nustatyta tiesioginė priklausomybė tarp akcijų pelningumo ir nedarbo lygio rodiklio reiškia, kad augantis nedarbo lygis teigiamai veikia akcijų kursų pokyčius, nes akcijų pelningumas didėja. Produkcijos kainos indekso pokytis taip pat yra reikšmingas esant 90 proc. patikimumo lygmeniui (žr. modelis 4). Taip pat energetikos sektoriaus įmonių akcijų pelningumus ir palūkanų normos pokytį sieja stipri tiesioginė priklausomybė, esant 99 proc. ir 95 proc. patikimumo lygmeniui (atitinkamai žr. modeliai 3 ir 6 bei modelis 5). Nustatyta tiesioginė priklausomybė reiškia, kad didėjant palūkanų normų pokyčiui, akcijų pelningumas taip pat didėja. Tarp kitų ekonominių rodiklių ir akcijų pelningumo ryšys nepatikimas, kadangi patikimumo lygmuo mažesnis nei 95 proc., t.y. tikimybė didesnė už 0,05. Pažymėtina, kad atkarpa yra reikšminga esant 95 proc. patikimumo lygmeniui (žr. modeliai 1, 2, 3, 6). O determinacijos koeficientas yra labai žemas, tai rodo, kad sudarytas modelis gali paaiškinti vos 2-3 proc. pelningumo sklaidos, išskyrus trečią modelį, kai paaiškina 5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Paskutiniojo sektoriaus II modeliavimo rezultatai pateikti 2.21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71" w:name="__RefHeading___Toc260927891"/>
      <w:bookmarkEnd w:id="71"/>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augianarė regresinė analizė tarp gamybos sektoriaus įmonių akcijų pelningumų ir makroekonominių rodiklių (šeši modeliai po du rodiklius)</w:t>
      </w:r>
    </w:p>
    <w:p>
      <w:pPr>
        <w:pStyle w:val="Caption"/>
        <w:keepNext w:val="true"/>
        <w:spacing w:lineRule="auto" w:line="360" w:before="0" w:after="0"/>
        <w:jc w:val="right"/>
        <w:rPr>
          <w:rFonts w:eastAsia="Times New Roman"/>
        </w:rPr>
      </w:pPr>
      <w:r>
        <w:rPr>
          <w:rFonts w:eastAsia="Times New Roman"/>
        </w:rPr>
        <w:t xml:space="preserve"> </w:t>
      </w:r>
    </w:p>
    <w:tbl>
      <w:tblPr>
        <w:tblW w:w="7629" w:type="dxa"/>
        <w:jc w:val="center"/>
        <w:tblInd w:w="0" w:type="dxa"/>
        <w:tblLayout w:type="fixed"/>
        <w:tblCellMar>
          <w:top w:w="0" w:type="dxa"/>
          <w:left w:w="108" w:type="dxa"/>
          <w:bottom w:w="0" w:type="dxa"/>
          <w:right w:w="108" w:type="dxa"/>
        </w:tblCellMar>
      </w:tblPr>
      <w:tblGrid>
        <w:gridCol w:w="1144"/>
        <w:gridCol w:w="1124"/>
        <w:gridCol w:w="1057"/>
        <w:gridCol w:w="1124"/>
        <w:gridCol w:w="1057"/>
        <w:gridCol w:w="1057"/>
        <w:gridCol w:w="1066"/>
      </w:tblGrid>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HIC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PP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Δ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perscript"/>
              </w:rPr>
              <w:t>2</w:t>
            </w:r>
          </w:p>
        </w:tc>
      </w:tr>
      <w:tr>
        <w:trPr>
          <w:trHeight w:val="3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93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46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8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270</w:t>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821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3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895</w:t>
            </w:r>
          </w:p>
        </w:tc>
      </w:tr>
      <w:tr>
        <w:trPr>
          <w:trHeight w:val="4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592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6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0,0000</w:t>
            </w:r>
            <w:r>
              <w:rPr>
                <w:rFonts w:cs="Times New Roman" w:ascii="Times New Roman" w:hAnsi="Times New Roman"/>
                <w:i/>
                <w:sz w:val="20"/>
                <w:szCs w:val="20"/>
                <w:vertAlign w:val="superscript"/>
              </w:rPr>
              <w:t xml:space="preserve"> 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06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6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166</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11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41</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30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1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73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292</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37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132</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6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1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98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3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430</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is 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57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391</w:t>
            </w:r>
            <w:r>
              <w:rPr>
                <w:rFonts w:cs="Times New Roman" w:ascii="Times New Roman" w:hAnsi="Times New Roman"/>
                <w:i/>
                <w:sz w:val="20"/>
                <w:szCs w:val="20"/>
                <w:vertAlign w:val="superscript"/>
              </w:rPr>
              <w:t xml:space="preserve"> x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24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4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02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8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182</w:t>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du makroekonominiai rodikliai (sudarytos šešios lygtys, kuriose buvo du skirtingi makroekonominiai rodikliai), parodė, kad esant 99 proc. pasikliovimo (patikimumo) lygmeniui gamybos sektoriaus įmonių akcijų pelningumus ir nedarbo lygio indeksą, kuomet lygtyje buvo nedarbo lygio indeksas sieja stipri tiesioginė priklausomybė. Nustatyta tiesioginė priklausomybė tarp akcijų pelningumo ir nedarbo lygio rodiklio reiškia, kad augantis nedarbo lygis teigiamai veikia akcijų kursų pokyčius, nes akcijų pelningumas didėja.. Tarp kitų ekonominių rodiklių ir akcijų pelningumo ryšys nepatikimas, kadangi patikimumo lygmuo mažesnis nei 95 proc., t.y. tikimybė didesnė už 0,05. Pažymėtina, kad atkarpa yra reikšminga esant 99 proc. (žr. modeliai 1, 2, 3) ir 95 proc. (žr. modeliai 4, 5, 6) patikimumo lygmeniui. O determinacijos koeficientas yra labai žemas, tai rodo, kad sudarytas modelis gali paaiškinti vos 5 proc. (žr. modeliai 1, 2, 3) bei 1 proc. (žr. modeliai 4, 5, 6)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 xml:space="preserve">Apibendrinant daugianarės regresinės analizės tarp akcijų pelningumų ir dviejų makroekonominių rodiklių atliekant II modeliavimą gauta, kad visuose sektoriuose ir vėl pagrindinis makroekonominis rodiklis tarp kurio buvo gautas ryšys su akcijų pelningumu buvo nedarbo lygis. Išskirtinai buvo gautas atvirkštinis ryšys tarp akcijų pelningumų ir regresijos parametro (atkarpos) pirmaisiais trimis modeliais, o paskutiniaisiais trimis modeliais tiesioginis ryšys visuose sektoriuose, išskyrus sveikatos priežiūros. Determinacijos koeficientas irgi buvo gautas žemas, kaip ir atliekant prieš tai aprašytą modeliavim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2" w:name="__RefHeading___Toc261252998"/>
      <w:bookmarkEnd w:id="72"/>
      <w:r>
        <w:rPr/>
        <w:t>2.2.4. Daugianarė regresinė analizė tarp ekonomikos sektorių akcijų pelningumų ir makroekonominių rodiklių bei akcijų indeksų pelningum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int nustatyti ar istorinės indeksų pelningumų reikšmės atsispindi ateities pelningumų reikšmėse, buvo sudarytas ARMA modelis, kuriuo remiantis atvirkštiniai AR ir MA pagrindai neturi viršyti 1, kad patvirtintų šį teiginį.</w:t>
      </w:r>
    </w:p>
    <w:p>
      <w:pPr>
        <w:pStyle w:val="Normal"/>
        <w:spacing w:lineRule="auto" w:line="360" w:before="0" w:after="0"/>
        <w:ind w:firstLine="567"/>
        <w:jc w:val="both"/>
        <w:rPr/>
      </w:pPr>
      <w:r>
        <w:rPr>
          <w:rFonts w:cs="Times New Roman" w:ascii="Times New Roman" w:hAnsi="Times New Roman"/>
          <w:sz w:val="24"/>
          <w:szCs w:val="24"/>
        </w:rPr>
        <w:t>Pagal gautus rezultatus, kuriuos atvaizduoja x lentelė, visų sektorių indeksų pelningumų istorinės reikšmės buvo gautos mažesnės nei 1, todėl galima daryti išvadą, jog istorinės indeksų pelningumų reikšmės atsispindi ateities  pelningumų reikšmėse [6, p. 23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73" w:name="__RefHeading___Toc260927892"/>
      <w:bookmarkEnd w:id="73"/>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lineRule="auto" w:line="360" w:before="0" w:after="0"/>
        <w:jc w:val="center"/>
        <w:rPr/>
      </w:pPr>
      <w:r>
        <w:rPr/>
        <w:t>ARMA modelio rezultatai</w:t>
      </w:r>
    </w:p>
    <w:tbl>
      <w:tblPr>
        <w:tblW w:w="9287" w:type="dxa"/>
        <w:jc w:val="left"/>
        <w:tblInd w:w="-113" w:type="dxa"/>
        <w:tblLayout w:type="fixed"/>
        <w:tblCellMar>
          <w:top w:w="0" w:type="dxa"/>
          <w:left w:w="108" w:type="dxa"/>
          <w:bottom w:w="0" w:type="dxa"/>
          <w:right w:w="108" w:type="dxa"/>
        </w:tblCellMar>
      </w:tblPr>
      <w:tblGrid>
        <w:gridCol w:w="4157"/>
        <w:gridCol w:w="2543"/>
        <w:gridCol w:w="2587"/>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konomikos sektoriu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tvirkštinis AR pagrinda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tvirkštinis MA pagrindas</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inansų sektoriu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2</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artojimo prekių ir paslaugų sektoriu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sdienio vartojimo prekių ir paslaugų sektoriu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Žaliavų sektoriu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veikatos priežiūros sektoriu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amybos sektoriu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nergetikos sektoriu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8</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Remiantis ARMA gautais rezultatais, buvo atlikta daugianarė regresinė analizė tarp akcijų kainų pelningumų ir indeksų pelningumų bei įvedus makroekonominius rodiklius, kaip kontrolinius kintamuosius. Visa analizė buvo atlikta atskiriems ekonomikos sektoriams. Pirmojo sektoriaus, vartojimo prekių ir paslaugų sektoriaus, rezultatai pateikti 2.23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74" w:name="__RefHeading___Toc260927893"/>
      <w:bookmarkEnd w:id="74"/>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artojimo prekių ir paslaugų sektoriaus daugianarės regresinės analizės rezultatai</w:t>
      </w:r>
    </w:p>
    <w:p>
      <w:pPr>
        <w:pStyle w:val="Caption"/>
        <w:keepNext w:val="tru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753" w:type="dxa"/>
        <w:jc w:val="center"/>
        <w:tblInd w:w="0" w:type="dxa"/>
        <w:tblLayout w:type="fixed"/>
        <w:tblCellMar>
          <w:top w:w="0" w:type="dxa"/>
          <w:left w:w="108" w:type="dxa"/>
          <w:bottom w:w="0" w:type="dxa"/>
          <w:right w:w="108" w:type="dxa"/>
        </w:tblCellMar>
      </w:tblPr>
      <w:tblGrid>
        <w:gridCol w:w="3510"/>
        <w:gridCol w:w="2493"/>
        <w:gridCol w:w="1139"/>
        <w:gridCol w:w="16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25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5</w:t>
            </w:r>
            <w:r>
              <w:rPr>
                <w:rFonts w:cs="Times New Roman" w:ascii="Times New Roman" w:hAnsi="Times New Roman"/>
                <w:sz w:val="20"/>
                <w:szCs w:val="20"/>
                <w:vertAlign w:val="superscript"/>
              </w:rPr>
              <w:t>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7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08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746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18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213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167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699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X Baltijos vartojimo prekių ir paslaugų sektoriaus indekso istorinis pokytis (-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3538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1986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4</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indekso pelningumai ir makroekonominiai rodikliai, parodė, kad esant 99 proc. pasikliovimo (patikimumo) lygmeniui vartojimo prekių ir paslaugų sektoriaus įmonių akcijų pelningumus ir nedarbo lygio indeksą bei šio sektoriaus indekso pelningumų istorines reikšmes sieja stipri tiesioginė priklausomybė. Nustatyta tiesioginė priklausomybė tarp rodiklių reiškia, kad jiems augant didėja akcijų pelningumai, t. y. jie teigiamai veikia akcijų kursų pokyčius. Tarp kitų ekonominių rodiklių ir akcijų pelningumo ryšys nepatikimas, kadangi patikimumo lygmuo mažesnis nei 95 proc., t.y. tikimybė didesnė už 0,05. Pažymėtina, kad atkarpa yra reikšminga esant 99 proc. patikimumo lygmeniui. O determinacijos koeficientas yra labai žemas, tai rodo, kad sudarytas modelis gali paaiškinti vos 6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Kito sektoriaus analizės rezultatai pateikti 2.24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75" w:name="__RefHeading___Toc260927894"/>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75"/>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Finansų sektoriaus daugianarės regresinės analizės rezultat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53" w:type="dxa"/>
        <w:jc w:val="center"/>
        <w:tblInd w:w="0" w:type="dxa"/>
        <w:tblLayout w:type="fixed"/>
        <w:tblCellMar>
          <w:top w:w="0" w:type="dxa"/>
          <w:left w:w="108" w:type="dxa"/>
          <w:bottom w:w="0" w:type="dxa"/>
          <w:right w:w="108" w:type="dxa"/>
        </w:tblCellMar>
      </w:tblPr>
      <w:tblGrid>
        <w:gridCol w:w="3510"/>
        <w:gridCol w:w="2493"/>
        <w:gridCol w:w="1139"/>
        <w:gridCol w:w="16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9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9</w:t>
            </w:r>
            <w:r>
              <w:rPr>
                <w:rFonts w:cs="Times New Roman" w:ascii="Times New Roman" w:hAnsi="Times New Roman"/>
                <w:sz w:val="20"/>
                <w:szCs w:val="20"/>
                <w:vertAlign w:val="superscript"/>
              </w:rPr>
              <w:t>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47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1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7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0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594</w:t>
            </w:r>
            <w:r>
              <w:rPr>
                <w:rFonts w:cs="Times New Roman" w:ascii="Times New Roman" w:hAnsi="Times New Roman"/>
                <w:sz w:val="20"/>
                <w:szCs w:val="20"/>
                <w:vertAlign w:val="superscript"/>
              </w:rPr>
              <w:t>x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MX Baltijos finansų sektoriaus indekso istorinis pokyti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3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4</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8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3</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indekso pelningumai ir makroekonominiai rodikliai, parodė, kad esant 99 proc. pasikliovimo (patikimumo) lygmeniui finansų sektoriaus įmonių akcijų pelningumus ir nedarbo lygio indeksą bei šio sektoriaus indekso pelningumų istorines reikšmes sieja stipri tiesioginė priklausomybė. Nustatyta tiesioginė priklausomybė tarp rodiklių reiškia, kad jiems augant didėja akcijų pelningumai, t. y. jie teigiamai veikia akcijų kursų pokyčius. Tarp kitų ekonominių rodiklių ir akcijų pelningumo ryšys nepatikimas, kadangi patikimumo lygmuo mažesnis nei 95 proc., t.y. tikimybė didesnė už 0,05. Pažymėtina, kad atkarpa yra reikšminga esant 99 proc. patikimumo lygmeniui. O determinacijos koeficientas yra labai žemas, tai rodo, kad sudarytas modelis gali paaiškinti vos 7 proc. pelningumo sklaidos, vadinasi, yra kiti kintamieji, kurie geriau atspindėtų akcijų pelningumų  pokyči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veikatos priežiūros sektoriaus analizės rezultatai pateikti 2.25 lentelėj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76" w:name="__RefHeading___Toc260927895"/>
      <w:bookmarkEnd w:id="76"/>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veikatos priežiūros sektoriaus daugianarės regresinės analizės rezultatai</w:t>
      </w:r>
    </w:p>
    <w:p>
      <w:pPr>
        <w:pStyle w:val="Caption"/>
        <w:keepNext w:val="true"/>
        <w:spacing w:lineRule="auto" w:line="360" w:before="0" w:after="0"/>
        <w:jc w:val="right"/>
        <w:rPr>
          <w:rFonts w:eastAsia="Times New Roman"/>
        </w:rPr>
      </w:pPr>
      <w:r>
        <w:rPr>
          <w:rFonts w:eastAsia="Times New Roman"/>
        </w:rPr>
        <w:t xml:space="preserve"> </w:t>
      </w:r>
    </w:p>
    <w:tbl>
      <w:tblPr>
        <w:tblW w:w="8912" w:type="dxa"/>
        <w:jc w:val="center"/>
        <w:tblInd w:w="0" w:type="dxa"/>
        <w:tblLayout w:type="fixed"/>
        <w:tblCellMar>
          <w:top w:w="0" w:type="dxa"/>
          <w:left w:w="108" w:type="dxa"/>
          <w:bottom w:w="0" w:type="dxa"/>
          <w:right w:w="108" w:type="dxa"/>
        </w:tblCellMar>
      </w:tblPr>
      <w:tblGrid>
        <w:gridCol w:w="3669"/>
        <w:gridCol w:w="2493"/>
        <w:gridCol w:w="1139"/>
        <w:gridCol w:w="1611"/>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004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983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594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103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886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39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375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2328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pPr>
            <w:r>
              <w:rPr>
                <w:rFonts w:cs="Times New Roman" w:ascii="Times New Roman" w:hAnsi="Times New Roman"/>
                <w:sz w:val="20"/>
                <w:szCs w:val="20"/>
              </w:rPr>
              <w:t>0,0576</w:t>
            </w:r>
            <w:r>
              <w:rPr>
                <w:rFonts w:cs="Times New Roman" w:ascii="Times New Roman" w:hAnsi="Times New Roman"/>
                <w:sz w:val="20"/>
                <w:szCs w:val="20"/>
                <w:vertAlign w:val="superscript"/>
              </w:rPr>
              <w:t>x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MX Baltijos sveikatos priežiūros sektoriaus indekso istorinis pokyti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6713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6</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08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indekso pelningumai ir makroekonominiai rodikliai, parodė, kad esant 99 proc. pasikliovimo (patikimumo) lygmeniui sveikatos priežiūros sektoriaus įmonių akcijų pelningumus ir šio sektoriaus indekso pelningumų istorines reikšmes sieja stipri tiesioginė priklausomybė. Nustatyta tiesioginė priklausomybė tarp rodiklių reiškia, kad jiems augant didėja akcijų pelningumai, t. y. jie teigiamai veikia akcijų kursų pokyčius. Palūkanų normos pokytis taip pat yra reikšmingas esant 95 proc. pasikliovimo lygmeniui. Tarp kitų ekonominių rodiklių ir akcijų pelningumo ryšys nepatikimas, kadangi patikimumo lygmuo mažesnis nei 95 proc., t.y. tikimybė didesnė už 0,05. Pažymėtina, kad atkarpa nėra reikšminga šiame modelyje. O determinacijos koeficientas yra žemas, tai rodo, kad sudarytas modelis gali paaiškinti vos 13 proc. pelningumo sklaidos, vadinasi, yra kiti kintamieji, kurie geriau atspindėtų akcijų pelningumų  pokyčius.</w:t>
      </w:r>
    </w:p>
    <w:p>
      <w:pPr>
        <w:pStyle w:val="Normal"/>
        <w:spacing w:lineRule="auto" w:line="360" w:before="0" w:after="0"/>
        <w:ind w:firstLine="720"/>
        <w:jc w:val="both"/>
        <w:rPr/>
      </w:pPr>
      <w:r>
        <w:rPr>
          <w:rFonts w:cs="Times New Roman" w:ascii="Times New Roman" w:hAnsi="Times New Roman"/>
          <w:sz w:val="24"/>
          <w:szCs w:val="24"/>
        </w:rPr>
        <w:t>Kasdienio vartojimo prekių ir paslaugų sektoriaus analizės rezultatai pateikti 2.26 lentelėj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77" w:name="__RefHeading___Toc260927896"/>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bookmarkEnd w:id="77"/>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sdienio vartojimo prekių ir paslaugų sektoriaus daugianarės regresinės analizės rezultat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895" w:type="dxa"/>
        <w:jc w:val="center"/>
        <w:tblInd w:w="0" w:type="dxa"/>
        <w:tblLayout w:type="fixed"/>
        <w:tblCellMar>
          <w:top w:w="0" w:type="dxa"/>
          <w:left w:w="108" w:type="dxa"/>
          <w:bottom w:w="0" w:type="dxa"/>
          <w:right w:w="108" w:type="dxa"/>
        </w:tblCellMar>
      </w:tblPr>
      <w:tblGrid>
        <w:gridCol w:w="3598"/>
        <w:gridCol w:w="2547"/>
        <w:gridCol w:w="1139"/>
        <w:gridCol w:w="1611"/>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53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3</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6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0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MX Baltijos kasdienio vartojimo prekių ir paslaugų sektoriaus indekso istorinis pokytis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21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7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indekso pelningumai ir makroekonominiai rodikliai, parodė, kad esant 99 proc. pasikliovimo (patikimumo) lygmeniui kasdienio vartojimo prekių ir paslaugų sektoriaus įmonių akcijų pelningumus ir nedarbo lygio indeksą bei harmonizuoto vartotojų kainų indekso pokyčius sieja atitinkamai stipri tiesioginė ir atvirkštinė priklausomybė. Nustatyta tiesioginė priklausomybė tarp rodiklių reiškia, kad jiems augant didėja akcijų pelningumai, t. y. jie teigiamai veikia akcijų kursų pokyčius. O atvirkštinė priklausomybė rodo, jog augant harmonizuotam vartotojų kainų indėko pokyčiui didėja ir akcijų pelningumai, t. y. jie teigiamai veikia akcijų kursų pokyčius. Tarp kitų ekonominių rodiklių ir akcijų pelningumo ryšys nepatikimas, kadangi patikimumo lygmuo mažesnis nei 95 proc., t.y. tikimybė didesnė už 0,05. Pažymėtina, kad atkarpa yra reikšminga esant 99 proc. patikimumo lygmeniui. O determinacijos koeficientas yra labai žemas, tai rodo, kad sudarytas modelis gali paaiškinti vos 5 proc. pelningumo sklaidos, vadinasi, yra kiti kintamieji, kurie geriau atspindėtų akcijų pelningumų  pokyčius.</w:t>
      </w:r>
    </w:p>
    <w:p>
      <w:pPr>
        <w:pStyle w:val="Normal"/>
        <w:spacing w:lineRule="auto" w:line="360" w:before="0" w:after="0"/>
        <w:ind w:firstLine="720"/>
        <w:jc w:val="both"/>
        <w:rPr/>
      </w:pPr>
      <w:r>
        <w:rPr>
          <w:rFonts w:cs="Times New Roman" w:ascii="Times New Roman" w:hAnsi="Times New Roman"/>
          <w:sz w:val="24"/>
          <w:szCs w:val="24"/>
        </w:rPr>
        <w:t>2.27 lentelėje pateikti žaliavų sektoriaus analizės rezultat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78" w:name="__RefHeading___Toc260927897"/>
      <w:bookmarkEnd w:id="78"/>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Žaliavų sektoriaus daugianarės regresinės analizės rezultat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629" w:type="dxa"/>
        <w:jc w:val="center"/>
        <w:tblInd w:w="0" w:type="dxa"/>
        <w:tblLayout w:type="fixed"/>
        <w:tblCellMar>
          <w:top w:w="0" w:type="dxa"/>
          <w:left w:w="108" w:type="dxa"/>
          <w:bottom w:w="0" w:type="dxa"/>
          <w:right w:w="108" w:type="dxa"/>
        </w:tblCellMar>
      </w:tblPr>
      <w:tblGrid>
        <w:gridCol w:w="3386"/>
        <w:gridCol w:w="2493"/>
        <w:gridCol w:w="1139"/>
        <w:gridCol w:w="1611"/>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39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9</w:t>
            </w:r>
            <w:r>
              <w:rPr>
                <w:rFonts w:cs="Times New Roman" w:ascii="Times New Roman" w:hAnsi="Times New Roman"/>
                <w:sz w:val="20"/>
                <w:szCs w:val="20"/>
                <w:vertAlign w:val="superscript"/>
              </w:rPr>
              <w:t>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468</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329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344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08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698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004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939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MX Baltijos žaliavų sektoriaus indekso istorinis pokyti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266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7</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0,3054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3</w:t>
            </w:r>
            <w:r>
              <w:rPr>
                <w:rFonts w:cs="Times New Roman" w:ascii="Times New Roman" w:hAnsi="Times New Roman"/>
                <w:sz w:val="20"/>
                <w:szCs w:val="20"/>
                <w:vertAlign w:val="superscript"/>
              </w:rPr>
              <w:t>x</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indekso pelningumai ir makroekonominiai rodikliai, parodė, kad esant 99 proc. pasikliovimo (patikimumo) lygmeniui žaliavų sektoriaus įmonių akcijų pelningumus ir nedarbo lygio indeksą bei šio sektoriaus indekso pelningumų istorinių reikšmių, sieja stipri tiesioginė priklausomybė. Nustatyta tiesioginė priklausomybė tarp rodiklių reiškia, kad jiems augant didėja akcijų pelningumai, t. y. jie teigiamai veikia akcijų kursų pokyčius. Tarp kitų ekonominių rodiklių ir akcijų pelningumo ryšys nepatikimas, kadangi patikimumo lygmuo mažesnis nei 95 proc., t.y. tikimybė didesnė už 0,05. Pažymėtina, kad atkarpa yra reikšminga esant 99 proc. patikimumo lygmeniui. O determinacijos koeficientas yra žemas, tai rodo, kad sudarytas modelis gali paaiškinti 10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bCs/>
          <w:sz w:val="24"/>
          <w:szCs w:val="24"/>
        </w:rPr>
        <w:t>Priešpaskutinio sektoriaus analizės rezultatai pateikti 2.28 lentelėje.</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79" w:name="__RefHeading___Toc260927898"/>
      <w:bookmarkEnd w:id="79"/>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nergetikos sektoriaus daugianarės regresinės analizės rezultatai</w:t>
      </w:r>
    </w:p>
    <w:p>
      <w:pPr>
        <w:pStyle w:val="Caption"/>
        <w:keepNext w:val="true"/>
        <w:spacing w:lineRule="auto" w:line="360" w:before="0" w:after="0"/>
        <w:jc w:val="right"/>
        <w:rPr>
          <w:rFonts w:eastAsia="Times New Roman"/>
        </w:rPr>
      </w:pPr>
      <w:r>
        <w:rPr>
          <w:rFonts w:eastAsia="Times New Roman"/>
        </w:rPr>
        <w:t xml:space="preserve"> </w:t>
      </w:r>
    </w:p>
    <w:tbl>
      <w:tblPr>
        <w:tblW w:w="8623" w:type="dxa"/>
        <w:jc w:val="center"/>
        <w:tblInd w:w="0" w:type="dxa"/>
        <w:tblLayout w:type="fixed"/>
        <w:tblCellMar>
          <w:top w:w="0" w:type="dxa"/>
          <w:left w:w="108" w:type="dxa"/>
          <w:bottom w:w="0" w:type="dxa"/>
          <w:right w:w="108" w:type="dxa"/>
        </w:tblCellMar>
      </w:tblPr>
      <w:tblGrid>
        <w:gridCol w:w="3460"/>
        <w:gridCol w:w="2493"/>
        <w:gridCol w:w="1139"/>
        <w:gridCol w:w="1531"/>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27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43</w:t>
            </w:r>
            <w:r>
              <w:rPr>
                <w:rFonts w:cs="Times New Roman" w:ascii="Times New Roman" w:hAnsi="Times New Roman"/>
                <w:sz w:val="20"/>
                <w:szCs w:val="20"/>
                <w:vertAlign w:val="superscript"/>
              </w:rPr>
              <w:t>xx</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5019</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52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6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7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88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9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23</w:t>
            </w:r>
            <w:r>
              <w:rPr>
                <w:rFonts w:cs="Times New Roman" w:ascii="Times New Roman" w:hAnsi="Times New Roman"/>
                <w:sz w:val="20"/>
                <w:szCs w:val="20"/>
                <w:vertAlign w:val="superscript"/>
              </w:rPr>
              <w:t>xx</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MX Baltijos energetikos sektoriaus indekso istorinis pokyti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59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7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3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0,0417</w:t>
            </w:r>
            <w:r>
              <w:rPr>
                <w:rFonts w:cs="Times New Roman" w:ascii="Times New Roman" w:hAnsi="Times New Roman"/>
                <w:sz w:val="20"/>
                <w:szCs w:val="20"/>
                <w:vertAlign w:val="superscript"/>
              </w:rPr>
              <w:t>xx</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 sudaryta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indekso pelningumai ir makroekonominiai rodikliai, parodė, kad esant 99 proc. pasikliovimo (patikimumo) lygmeniui energetikos sektoriaus įmonių akcijų pelningumus ir nedarbo lygio indeksą sieja stipri tiesioginė priklausomybė. Nustatyta tiesioginė priklausomybė tarp akcijų pelningumo ir nedarbo lygio rodiklio reiškia, kad augantis nedarbo lygis teigiamai veikia akcijų kursų pokyčius, nes akcijų pelningumas didėja. Taip pat esant 95 proc. pasikliovimo lygmeniu energetikos sektoriaus įmonių akcijų pelningumus ir palūkanų normos pokytį sieja stipri tiesioginė priklausomybė. Tai rodo, kad didėjantis palūkanų normos pokytis teigiamai veikia akcijų kursų pokyčius, didėja akcijų pelningumas. Tarp OMX Baltijos energetikos indekso pokyčio ir akcijų pelningumo ryšys nepatikimas, nes patikimumo lygmuo mažesnis už 95 proc. Taip pat tarp kitų ekonominių rodiklių ir akcijų pelningumo ryšys nepatikimas, kadangi patikimumo lygmuo mažesnis nei 95 proc., t.y. tikimybė didesnė už 0,05. Pažymėtina, kad atkarpa yra reikšminga esant 95 proc. patikimumo lygmeniui. O determinacijos koeficientas yra labai žemas, tai rodo, kad sudarytas modelis gali paaiškinti vos 6,5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Paskutiniojo sektoriaus, gamybos, analizės rezultatai pateikti 2.29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jc w:val="right"/>
        <w:rPr/>
      </w:pPr>
      <w:r>
        <w:fldChar w:fldCharType="begin"/>
      </w:r>
      <w:r>
        <w:rPr>
          <w:sz w:val="24"/>
          <w:b w:val="false"/>
          <w:szCs w:val="24"/>
          <w:rFonts w:cs="Times New Roman" w:ascii="Times New Roman" w:hAnsi="Times New Roman"/>
          <w:lang w:val="en-US" w:eastAsia="en-US"/>
        </w:rPr>
        <w:instrText xml:space="preserve"> STYLEREF 1 \s </w:instrText>
      </w:r>
      <w:bookmarkStart w:id="80" w:name="__RefHeading___Toc260927899"/>
      <w:bookmarkEnd w:id="80"/>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entel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Gamybos sektoriaus daugianarės regresinės analizės rezultatai</w:t>
      </w:r>
    </w:p>
    <w:p>
      <w:pPr>
        <w:pStyle w:val="Caption"/>
        <w:keepNext w:val="true"/>
        <w:spacing w:lineRule="auto" w:line="360" w:before="0" w:after="0"/>
        <w:jc w:val="right"/>
        <w:rPr>
          <w:rFonts w:eastAsia="Times New Roman"/>
        </w:rPr>
      </w:pPr>
      <w:r>
        <w:rPr>
          <w:rFonts w:eastAsia="Times New Roman"/>
        </w:rPr>
        <w:t xml:space="preserve"> </w:t>
      </w:r>
    </w:p>
    <w:tbl>
      <w:tblPr>
        <w:tblW w:w="8658" w:type="dxa"/>
        <w:jc w:val="center"/>
        <w:tblInd w:w="0" w:type="dxa"/>
        <w:tblLayout w:type="fixed"/>
        <w:tblCellMar>
          <w:top w:w="0" w:type="dxa"/>
          <w:left w:w="108" w:type="dxa"/>
          <w:bottom w:w="0" w:type="dxa"/>
          <w:right w:w="108" w:type="dxa"/>
        </w:tblCellMar>
      </w:tblPr>
      <w:tblGrid>
        <w:gridCol w:w="3510"/>
        <w:gridCol w:w="2493"/>
        <w:gridCol w:w="1139"/>
        <w:gridCol w:w="151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a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β – regresijos paramet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kimyb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erminacijos koeficienta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71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61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4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977</w:t>
            </w:r>
            <w:r>
              <w:rPr>
                <w:rFonts w:cs="Times New Roman" w:ascii="Times New Roman" w:hAnsi="Times New Roman"/>
                <w:sz w:val="20"/>
                <w:szCs w:val="20"/>
                <w:vertAlign w:val="superscript"/>
              </w:rPr>
              <w:t>xxx</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kcijos kainų indekso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15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0,185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35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3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MX Baltijos gamybos sektoriaus indekso istorinis pokyti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64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33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gresijos parametras (atkarp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0,377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0,0000</w:t>
            </w:r>
            <w:r>
              <w:rPr>
                <w:rFonts w:cs="Times New Roman" w:ascii="Times New Roman" w:hAnsi="Times New Roman"/>
                <w:sz w:val="20"/>
                <w:szCs w:val="20"/>
                <w:vertAlign w:val="superscript"/>
              </w:rPr>
              <w:t>x</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sz w:val="20"/>
          <w:szCs w:val="20"/>
          <w:vertAlign w:val="superscript"/>
        </w:rPr>
        <w:t>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 proc. lygmuo</w:t>
      </w:r>
    </w:p>
    <w:p>
      <w:pPr>
        <w:pStyle w:val="Normal"/>
        <w:spacing w:lineRule="auto" w:line="240" w:before="0" w:after="0"/>
        <w:ind w:firstLine="567"/>
        <w:jc w:val="both"/>
        <w:rPr/>
      </w:pPr>
      <w:r>
        <w:rPr>
          <w:rFonts w:cs="Times New Roman" w:ascii="Times New Roman" w:hAnsi="Times New Roman"/>
          <w:sz w:val="20"/>
          <w:szCs w:val="20"/>
          <w:vertAlign w:val="superscript"/>
        </w:rPr>
        <w:t>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 proc. lygmu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vertAlign w:val="superscript"/>
        </w:rPr>
        <w:t>xxx</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10 proc. lygmu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Šaltinis:sudaryti darbo auto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darytos tiesinės daugianarės regresinės lygtys, į kurią buvo įtraukti indekso pelningumai ir makroekonominiai rodikliai, parodė, kad esant 99 proc. pasikliovimo (patikimumo) lygmeniui gamybos sektoriaus įmonių akcijų pelningumus ir nedarbo lygio indeksą sieja stipri tiesioginė priklausomybė. Nustatyta tiesioginė priklausomybė tarp akcijų pelningumo ir nedarbo lygio rodiklio reiškia, kad augantis nedarbo lygis teigiamai veikia akcijų kursų pokyčius, nes akcijų pelningumas didėja. Harmonizuotas vartotojų kainų indekso pokytis taip pat yra reikšmingas esant 90 proc. patikimumo lygmeniui. Tarp OMX Baltijos gamybos indekso pokyčio ir akcijų pelningumo ryšys nepatikimas, nes tikimybė yra didesnė už 0,05. Tarp kitų ekonominių rodiklių ir akcijų pelningumo ryšys nepatikimas, kadangi patikimumo lygmuo mažesnis nei 95 proc., t.y. tikimybė didesnė už 0,05. Pažymėtina, kad atkarpa yra reikšminga esant 99 proc. patikimumo lygmeniui. O determinacijos koeficientas yra labai žemas, tai rodo, kad sudarytas modelis gali paaiškinti vos 5,6 proc. pelningumo sklaidos, vadinasi, yra kiti kintamieji, kurie geriau atspindėtų akcijų pelningumų  pokyčius.</w:t>
      </w:r>
    </w:p>
    <w:p>
      <w:pPr>
        <w:pStyle w:val="Normal"/>
        <w:spacing w:lineRule="auto" w:line="360" w:before="0" w:after="0"/>
        <w:ind w:firstLine="567"/>
        <w:jc w:val="both"/>
        <w:rPr/>
      </w:pPr>
      <w:r>
        <w:rPr>
          <w:rFonts w:cs="Times New Roman" w:ascii="Times New Roman" w:hAnsi="Times New Roman"/>
          <w:sz w:val="24"/>
          <w:szCs w:val="24"/>
        </w:rPr>
        <w:t>Apibendrinant daugianarę regresinę analizę tarp akcijų pelningumų ir istorinių ekonomikos sektorių indeksų pokyčių bei makroekonominių rodiklių gauta, jog iš septynių sektorių keturiuose buvo aptiktas ryšys tarp akcijų pelningumų ir istorinių tų sektorių indeksų pelningumų: vartojimo prekių ir paslaugų, finansų, sveikatos priežiūros ir žaliavų. Kituose sektoriuose išliko tos pačios tendencijos, kaip buvo nustatyta atliekant ankstesnes analizes. Taip pat dviejuose sektoriuose buvo pastebėtas vidutinis ryšys tarp  akcijų pelningumų ir istorinių ekonomikos sektorių indeksų pokyčių bei makroekonominių rodiklių, nes determinacijos koeficientas gautas ne toks žemas, kaip kituose sektoriuo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1" w:name="__RefHeading___Toc261252999"/>
      <w:bookmarkEnd w:id="81"/>
      <w:r>
        <w:rPr/>
        <w:t>2.3. Empirinės tyrimo dalies rezultatų apibendrini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raktinėje bakalauro baigiamojo darbo dalyje atliktos akcijų rinkos apžvalgos 2000-2009 m. laikotarpiu rezultatai parodė, kad labiausiai krizės paveikti  sektoriai yra vartojimo prekių ir paslaugų, finansų ir sveikatos priežiūros, kadangi šių sektorių grąžos indeksas prasidėjus kriziniam laikotarpiui sumažėjo daugiausiai. Būtent šie sektoriai jautriausiai reaguoja į akcijų rinkos ir ekonomikos pokyčius, remiantis ekonomikos ir akcijų rinkos ciklais. Akcijų kainų tendencijų pokyčiams įtakos turėjo įmonės veiklos rezultatai – augant pelnui, augo ir tos įmonių akcijų kainos, o pelnas augo, nes augo vartojimas (vartotojų kainų indeksas), o ekonomika kilo, nes augo BVP. Tačiau skirtumas buvo tas, jog dar ekonomikai nepasiekus piko, akcijų rinkoje jau prasidėjo nuosmukis, kuris turėjo įtakos įmonių rezultatams (mažėjo pelnas, pardavimai), bei veiklos rodikliams (mažėjo arba buvo neigiama P/E reikšmė). Investuoti yra geriausia į tų įmonių akcijas, kurių veikla yra stabili, P/E reikšmė yra labai aukšta, nes tai garantuoja investuotojui pelną kai akcijų rinka yra kylanti. Tačiau tik prasidėjus nuosmukio laikotarpiui (geriausiai jį parodo akcijų kainų kritimas vartojimo prekių ir paslaugų bei sveikatos priežiūros sektoriuose) investuotojams yra patartina vengti bet kokių investicij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ugianarės regresinės analizės metodų dėka gauti tokie rezultatai: </w:t>
      </w:r>
    </w:p>
    <w:p>
      <w:pPr>
        <w:pStyle w:val="Normal"/>
        <w:numPr>
          <w:ilvl w:val="0"/>
          <w:numId w:val="23"/>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Tarp akcijų pelningumų ir nedarbo lygio yra stiprus tiesioginis ryšys, esant 99 proc. pasikliovimo lygmeniui, kas rodo jog augantis nedarbas teigiamai veikia akcijų pokyčius. Todėl jei ekonomikoje auga nedarbas, reikėtų tikėtis ir akcijų kainų augimo. Investuotojams tokiu atveju būtų naudinga ieškoti pelningų įmonių akcijų ir investuoti į jas.</w:t>
      </w:r>
    </w:p>
    <w:p>
      <w:pPr>
        <w:pStyle w:val="Normal"/>
        <w:numPr>
          <w:ilvl w:val="0"/>
          <w:numId w:val="23"/>
        </w:numPr>
        <w:spacing w:lineRule="auto" w:line="360" w:before="0" w:after="0"/>
        <w:ind w:left="1276" w:hanging="360"/>
        <w:jc w:val="both"/>
        <w:rPr>
          <w:sz w:val="24"/>
          <w:szCs w:val="24"/>
        </w:rPr>
      </w:pPr>
      <w:r>
        <w:rPr>
          <w:rFonts w:cs="Times New Roman" w:ascii="Times New Roman" w:hAnsi="Times New Roman"/>
          <w:sz w:val="24"/>
          <w:szCs w:val="24"/>
        </w:rPr>
        <w:t>Tarp akcijų pelningumo ir tarp keturių sektorinių indeksų pelningumų vyrauja stiprus tiesioginis ryšys, esant 99 proc. pasikliovimo lygmeniui, kas rodo kad augant sektoriaus grąžos indekso pelningumui, auga ir akcijų pelningumas. Tačiau tik pradėjus sektoriniam indekso pelningumui mažėti, reikėtų laukti ir akcijų pelningumo mažėjimo. Todėl investuotojams tokiu atveju būtų pravartu apriboti savo investicijas.</w:t>
      </w:r>
    </w:p>
    <w:p>
      <w:pPr>
        <w:pStyle w:val="Heading1"/>
        <w:numPr>
          <w:ilvl w:val="0"/>
          <w:numId w:val="0"/>
        </w:numPr>
        <w:ind w:left="0" w:firstLine="567"/>
        <w:jc w:val="both"/>
        <w:rPr>
          <w:b w:val="false"/>
          <w:b w:val="false"/>
          <w:sz w:val="24"/>
          <w:szCs w:val="24"/>
        </w:rPr>
      </w:pPr>
      <w:r>
        <w:rPr>
          <w:b w:val="false"/>
          <w:sz w:val="24"/>
          <w:szCs w:val="24"/>
        </w:rPr>
      </w:r>
      <w:r>
        <w:br w:type="page"/>
      </w:r>
    </w:p>
    <w:p>
      <w:pPr>
        <w:pStyle w:val="Heading1"/>
        <w:numPr>
          <w:ilvl w:val="0"/>
          <w:numId w:val="0"/>
        </w:numPr>
        <w:ind w:left="0" w:hanging="0"/>
        <w:rPr/>
      </w:pPr>
      <w:bookmarkStart w:id="82" w:name="__RefHeading___Toc261253000"/>
      <w:bookmarkEnd w:id="82"/>
      <w:r>
        <w:rPr/>
        <w:t>IŠVADOS IR REKOMENDACIJ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mokslinę literatūrą, buvo išanalizuotos akcijos ir akcijų indeksai. Analizės metu buvo išsiaiškinta, jog akcijos yra rizikingiausi vertybiniai popieriai finansų rinkoje, kadangi jų vertė kinta kartu su palūkanų normos svyravimais. Pagrindinė jų paskirtis – investuoti laisvas lėšas į įmonę, įsigyjant jos akcijas. Akcijų kainos pokyčius nusako akcijų indeksai, kurie yra apskaičiuojami lyginant einamosios dienos akcijų kursus su praėjusios dienos akcijų kursais. Kadangi tarp akcijų kainų ir akcijų indeksų yra tiesioginis ryšys, tai rodo, jog jei indekso vertė kyla tai ir didžiausių biržos įmonių akcijos brangsta ir atvirkščiai. Tokie svyravimai parodo akcijų rinkos cikliškumą: akcijų kainoms sparčiai kylant yra kalbama apie bulių rinką, kas ekonomikoje atitinka pakilimo laikotarpį, o akcijų kainoms krentant – apie lokių (meškų) rinką, kas ekonomikoje atitinka nuosmukio fazę. Tačiau akcijų rinka tiek pakilimą, tiek nuosmukį parodo pusmečiu anksčiau, nei šie prasideda ekonomik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slininkai nagrinėjantys finansų rinkų anomalijas bakalauro baigiamajame darbe buvo suskirstyti į dvi grupes – tradicinio požiūrio ir investuotojų elgsena grįsto požiūrio. Tradicinis požiūris apima efektyvios rinkos teoretikus, aklo žingsnio teoretikus ir aktyvų įkainojimo teoretikus. Pagrindinė šio požiūrio mintis yra ta, kad praeityje gauta reikšminga informacija neturi įtakos ateities akcijų kainų pokyčiams, todėl investuotojas negali pasipelnyti iš akcijų kainų skirtumo. Tik produktyviai gauta informacija, kuri nėra „visiškai atskleista“ akcijos kainoje, gali uždirbti pelno investuotojui, kuris ją žino. Kito požiūrio, investuotojų elgsena grįsto, pagrindinis bruožas – investuotojo iracionalumo idėja. Tai atsispindi investuotojo spekuliaciniuose veiksmuose, kurie apima investuotojų lūkesčius ar nuotaikas – didelis investuotojų noras greitai praturtėti sukelia kainų burbulų formavimąsi, kuriems sprogus finansų rinkoje prasideda nuosmuk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nas iš finansų rinkos krizių atmainų yra kainų burbulas, kuris pasireiškia per spekuliatyvius veiksmus, t. y. begalinio kainų augimo, siekiant pasipelnyti, o ne investuoti turimas lėšas. Per visą pasaulio istoriją yra įvykusių labai daug įvairių krizių, tačiau darbe apžvelgtos buvo tik finansų rinkos krizės. Iš visų finansų krizių galima išskirti tris žymiausias krizes: pačią pirmąją Olandijos „Tulpių karštinę“ (tulpių kainų burbulas, kurio pasekmė milijonai nusigyvenusių olandų), „Didžioji depresija“ (priežastis – pinigų masės trūkumas bei vyriausybės ir perprodukcijos pinigų politika, o pasekmė -  bankų bankrotas, masinė bedarbystė, gyventojų pajamų ir gamybos sumažėjimas iki 46-56 proc. ) ir Globali finansų krizė (pagrindinė priežastis – labai daug JAV bankų suteiktų antrarūšių paskolų, bei didelės investicijos į JAV ir Didžiosios Britanijos išleistus ipotekos vertybinius popierius, ko pasekmė tapo – milijardiniai bankų nuostoliai ir jų bankrotas, ekonomikos nuosmuk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likus Pabaltijo šalių akcijų rinkos apžvalgą 2000-2009 m. laikotarpiu buvo nustatyta, jog prieškrizinis laikotarpis buvo nuo 2000 m. pr. iki 2007 m. rugpjūčio. Krizinis laikotarpis prasidėjo akcijų grąžos indeksų smukimu, t. y. 2007 m. rugpjūčio-lapkričio mėn. (visose šalyse skirtingai: Latvijoje rugpjūtį, Estijoje spalį, Lietuvoje lapkritį), o pasibaigė nežymiu akcijų grąžos indeksų kilimu 2009 m. vasario-kovo mėn. Po-krizinis laikotarpis analizuojamu laikotarpiu sudarė nepilnus metus, todėl neaišku ar jis pasibaigė ar vis dar tebesitęsia. Atitinkamai pagal laikotarpius svyravo ir akcijų grąžos indeksai, ir akcijų kainos. Prieškriziniu laikotarpiu kylant akcijų grąžos indeksui, kilo ir akcijų kainos, kurių augimą sąlygojo geri įmonių finansiniai rezultatai (augantis pelnas ir pardavimai), bei finansiniai rodikliai (aukštos P/E reikšmės, kapitalizacija). Pradėjus kristi sektoriniams akcijų indeksams bei blogėti įmonių veiklos rezultatams, krito ir akcijų kainos, žymėdamos nuosmukio pradžią. Nuosmukio laikotarpiu kai kurių sektorių akcijų indeksai nukrito  net 1200-1900 punkto (vartojimo prekių ir paslaugų, finansų ir sveikatos priežiūros sektorių akcijų grąžos indeksai), kas rodo tų sektorių didelį jautrumą į rinkos ir ekonomikos pokyčius. Krizės pabaigą ir pokrizinio laikotarpio pradžią žymi nedidelis akcijų grąžos indeksų augimas, sukėlęs įmonių akcijų kursų didėjimą. Tuo laikotarpiu, nors ir nedidelės, analizuojamų įmonių dalies veikla davė gerų rezultatų – pagerėjo jų finansinė būklė bei finansiniai rodikliai (P/E reikšmė tapo teigia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likta daugianarė regresinė analizė parodė, jog tik nedarbo lygio rodiklis turi teigiamą poveikį akcijų kainų pokyčiams, esant 99 proc. patikimumo lygmeniui, kai tuo tarpu kiti makroekonominiai rodikliai arba visiškai neturi įtakos, arba jų patikimumo lygmuo svyruoja 90-95 proc. ribose. Determinacijos koeficientas visais analizuojamais atvejais gautas labai žemas, todėl galima teigti, jog pasirinkti makroekonominiai rodikliai nepaaiškina visos akcijų kainų pelningumo sklaidos (gali paaiškinti tik 5 proc.), nes yra kiti rodikliai (kintamieji), kurie geriau atspindi akcijų kainų pelningumų pokyčius. Įvedus į daugianarę regresinę lygtį sektoriaus indekso pelningumus, gauta, jog beveik visuose sektoriuose (išskyrus kasdienio vartojimo prekių ir paslaugų sektorių) šie indikatoriai turi teigiamos įtakos to sektoriaus akcijų pelningumams, esant 99 proc. pasikliovimo lygmeniui. Determinacijos koeficientas gautas taip pat labai žemas, išskyrus du sektorius (sveikatos priežiūros ir žaliavų), kuriuose jis buvo šiek tiek didesnis. Tai patvirtina, kad pasirinkti rodikliai nepaaiškina visos akcijų kursų sklaidos, kadangi yra kiti, kurie geriau paaiškina akcijų kursų pokyč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int išvengti neigiamų krizės padarinių, investuotojas turi stebėti sektoriaus grąžos indeksų pokyčius. Geriausiai krizės pradžią atspindi vartojimo prekių ir paslaugų sektoriaus akcijų grąžos indeksas, kadangi jis anksčiausiai sureaguoja į akcijų rinkos ir ekonomikos pokyčius. Tačiau pačioje ekonomikoje nuosmukis prasideda truputį vėliau nei akcijų rinkoje. Todėl, pastebėjus šiame sektoriuje indekso mažėjimo tendenciją, investuotojas turėtų parduoti turimas akcijas, o ekonomikai pasiekus dugną – vengti investuoti.  </w:t>
      </w:r>
      <w:r>
        <w:br w:type="page"/>
      </w:r>
    </w:p>
    <w:p>
      <w:pPr>
        <w:pStyle w:val="Heading1"/>
        <w:numPr>
          <w:ilvl w:val="0"/>
          <w:numId w:val="0"/>
        </w:numPr>
        <w:ind w:left="0" w:hanging="0"/>
        <w:rPr/>
      </w:pPr>
      <w:bookmarkStart w:id="83" w:name="__RefHeading___Toc261253001"/>
      <w:bookmarkEnd w:id="83"/>
      <w:r>
        <w:rPr/>
        <w:t>LITERATŪ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eknevičienė, V. (2005). </w:t>
      </w:r>
      <w:r>
        <w:rPr>
          <w:rFonts w:cs="Times New Roman" w:ascii="Times New Roman" w:hAnsi="Times New Roman"/>
          <w:i/>
          <w:sz w:val="24"/>
          <w:szCs w:val="24"/>
        </w:rPr>
        <w:t>Finansai ir kreditas</w:t>
      </w:r>
      <w:r>
        <w:rPr>
          <w:rFonts w:cs="Times New Roman" w:ascii="Times New Roman" w:hAnsi="Times New Roman"/>
          <w:sz w:val="24"/>
          <w:szCs w:val="24"/>
        </w:rPr>
        <w:t>: vadovėlis aukštųjų mokyklų studentams. Vilnius: Enciklopedija.</w:t>
      </w:r>
    </w:p>
    <w:p>
      <w:pPr>
        <w:pStyle w:val="Normal"/>
        <w:numPr>
          <w:ilvl w:val="0"/>
          <w:numId w:val="21"/>
        </w:numPr>
        <w:spacing w:lineRule="auto" w:line="360" w:before="0" w:after="0"/>
        <w:jc w:val="both"/>
        <w:rPr/>
      </w:pPr>
      <w:r>
        <w:rPr>
          <w:rFonts w:cs="Times New Roman" w:ascii="Times New Roman" w:hAnsi="Times New Roman"/>
          <w:sz w:val="24"/>
          <w:szCs w:val="24"/>
        </w:rPr>
        <w:t xml:space="preserve">Bartosevičienė, V. (2006). </w:t>
      </w:r>
      <w:r>
        <w:rPr>
          <w:rFonts w:cs="Times New Roman" w:ascii="Times New Roman" w:hAnsi="Times New Roman"/>
          <w:i/>
          <w:sz w:val="24"/>
          <w:szCs w:val="24"/>
        </w:rPr>
        <w:t>Ekonominė statistika</w:t>
      </w:r>
      <w:r>
        <w:rPr>
          <w:rFonts w:cs="Times New Roman" w:ascii="Times New Roman" w:hAnsi="Times New Roman"/>
          <w:sz w:val="24"/>
          <w:szCs w:val="24"/>
        </w:rPr>
        <w:t>. Kaunas: Technologija.</w:t>
      </w:r>
    </w:p>
    <w:p>
      <w:pPr>
        <w:pStyle w:val="Normal"/>
        <w:numPr>
          <w:ilvl w:val="0"/>
          <w:numId w:val="21"/>
        </w:numPr>
        <w:spacing w:lineRule="auto" w:line="360" w:before="0" w:after="0"/>
        <w:jc w:val="both"/>
        <w:rPr/>
      </w:pPr>
      <w:r>
        <w:rPr>
          <w:rFonts w:cs="Times New Roman" w:ascii="Times New Roman" w:hAnsi="Times New Roman"/>
          <w:sz w:val="24"/>
          <w:szCs w:val="24"/>
        </w:rPr>
        <w:t xml:space="preserve">Boyd, J. H., Hu, J., Jagannathan, R. (2005). The stock market‘s reaction to unemployment news: „Why bad news is usually for stocks“. </w:t>
      </w:r>
      <w:r>
        <w:rPr>
          <w:rFonts w:cs="Times New Roman" w:ascii="Times New Roman" w:hAnsi="Times New Roman"/>
          <w:i/>
          <w:sz w:val="24"/>
          <w:szCs w:val="24"/>
        </w:rPr>
        <w:t>The Journal of finance</w:t>
      </w:r>
      <w:r>
        <w:rPr>
          <w:rFonts w:cs="Times New Roman" w:ascii="Times New Roman" w:hAnsi="Times New Roman"/>
          <w:sz w:val="24"/>
          <w:szCs w:val="24"/>
        </w:rPr>
        <w:t xml:space="preserve"> [interaktyvus] [žiūrėta 2010-04-29]. Prieiga per internetą: &lt;http://carlsonschool.umn.edu/Assets/8736.pdf&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eika, P., Plinkus, D. (2009). Makroekonominių rodiklių ir akcijų kainų tarpusavio ryšys Baltijos šalyse. </w:t>
      </w:r>
      <w:r>
        <w:rPr>
          <w:rFonts w:cs="Times New Roman" w:ascii="Times New Roman" w:hAnsi="Times New Roman"/>
          <w:i/>
          <w:sz w:val="24"/>
          <w:szCs w:val="24"/>
        </w:rPr>
        <w:t>Ekonomika ir vadyba 2009 (14), 692-699</w:t>
      </w:r>
      <w:r>
        <w:rPr>
          <w:rFonts w:cs="Times New Roman" w:ascii="Times New Roman" w:hAnsi="Times New Roman"/>
          <w:sz w:val="24"/>
          <w:szCs w:val="24"/>
        </w:rPr>
        <w:t>.</w:t>
      </w:r>
    </w:p>
    <w:p>
      <w:pPr>
        <w:pStyle w:val="Normal"/>
        <w:numPr>
          <w:ilvl w:val="0"/>
          <w:numId w:val="21"/>
        </w:numPr>
        <w:spacing w:lineRule="auto" w:line="360" w:before="0" w:after="0"/>
        <w:jc w:val="both"/>
        <w:rPr/>
      </w:pPr>
      <w:r>
        <w:rPr>
          <w:rFonts w:cs="Times New Roman" w:ascii="Times New Roman" w:hAnsi="Times New Roman"/>
          <w:sz w:val="24"/>
          <w:szCs w:val="24"/>
        </w:rPr>
        <w:t xml:space="preserve">Breeden, D. T. (1979). An intertemporal asset pricing model with stochastic consumption and investment opportunities. </w:t>
      </w:r>
      <w:r>
        <w:rPr>
          <w:rFonts w:cs="Times New Roman" w:ascii="Times New Roman" w:hAnsi="Times New Roman"/>
          <w:i/>
          <w:sz w:val="24"/>
          <w:szCs w:val="24"/>
        </w:rPr>
        <w:t>Journal of financial economics 7</w:t>
      </w:r>
      <w:r>
        <w:rPr>
          <w:rFonts w:cs="Times New Roman" w:ascii="Times New Roman" w:hAnsi="Times New Roman"/>
          <w:sz w:val="24"/>
          <w:szCs w:val="24"/>
        </w:rPr>
        <w:t>, 265-296.</w:t>
      </w:r>
    </w:p>
    <w:p>
      <w:pPr>
        <w:pStyle w:val="Normal"/>
        <w:numPr>
          <w:ilvl w:val="0"/>
          <w:numId w:val="21"/>
        </w:numPr>
        <w:spacing w:lineRule="auto" w:line="360" w:before="0" w:after="0"/>
        <w:jc w:val="both"/>
        <w:rPr/>
      </w:pPr>
      <w:r>
        <w:rPr>
          <w:rFonts w:cs="Times New Roman" w:ascii="Times New Roman" w:hAnsi="Times New Roman"/>
          <w:sz w:val="24"/>
          <w:szCs w:val="24"/>
        </w:rPr>
        <w:t xml:space="preserve">Brooks, C. (2008). </w:t>
      </w:r>
      <w:r>
        <w:rPr>
          <w:rFonts w:cs="Times New Roman" w:ascii="Times New Roman" w:hAnsi="Times New Roman"/>
          <w:i/>
          <w:sz w:val="24"/>
          <w:szCs w:val="24"/>
        </w:rPr>
        <w:t>Introductory ecometrics for finance</w:t>
      </w:r>
      <w:r>
        <w:rPr>
          <w:rFonts w:cs="Times New Roman" w:ascii="Times New Roman" w:hAnsi="Times New Roman"/>
          <w:sz w:val="24"/>
          <w:szCs w:val="24"/>
        </w:rPr>
        <w:t>. New York: Cambridge university pres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Chen, M. H. (2003). Risk and return: CAPM ir CCAPM. </w:t>
      </w:r>
      <w:r>
        <w:rPr>
          <w:rFonts w:cs="Times New Roman" w:ascii="Times New Roman" w:hAnsi="Times New Roman"/>
          <w:i/>
          <w:sz w:val="24"/>
          <w:szCs w:val="24"/>
          <w:lang w:eastAsia="ru-RU"/>
        </w:rPr>
        <w:t>Quarterly review of economics and finance</w:t>
      </w:r>
      <w:r>
        <w:rPr>
          <w:rFonts w:cs="Times New Roman" w:ascii="Times New Roman" w:hAnsi="Times New Roman"/>
          <w:sz w:val="24"/>
          <w:szCs w:val="24"/>
          <w:lang w:eastAsia="ru-RU"/>
        </w:rPr>
        <w:t xml:space="preserve"> [interaktyvus] [žiūrėta 2010-04-09]. Prieiga per internetą: &lt;</w:t>
      </w:r>
      <w:hyperlink r:id="rId20" w:tgtFrame="_blank">
        <w:r>
          <w:rPr>
            <w:rStyle w:val="InternetLink"/>
            <w:rFonts w:cs="Times New Roman" w:ascii="Times New Roman" w:hAnsi="Times New Roman"/>
            <w:color w:val="000000"/>
            <w:sz w:val="24"/>
            <w:szCs w:val="24"/>
            <w:u w:val="none"/>
          </w:rPr>
          <w:t>http://lekhuongninh.googlepages.com/CF01.pdf</w:t>
        </w:r>
      </w:hyperlink>
      <w:r>
        <w:rPr>
          <w:rFonts w:cs="Times New Roman" w:ascii="Times New Roman" w:hAnsi="Times New Roman"/>
          <w:sz w:val="24"/>
          <w:szCs w:val="24"/>
          <w:lang w:eastAsia="ru-RU"/>
        </w:rPr>
        <w:t>&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lt-LT"/>
        </w:rPr>
        <w:t xml:space="preserve">Cibulskienė, D., Grigaliūnienė, Ž. (2006). Fundamentinių ir techninių veiksnių įtaka vertybinių popierių portfelio formavimui. </w:t>
      </w:r>
      <w:r>
        <w:rPr>
          <w:rFonts w:cs="Times New Roman" w:ascii="Times New Roman" w:hAnsi="Times New Roman"/>
          <w:bCs/>
          <w:i/>
          <w:sz w:val="24"/>
          <w:szCs w:val="24"/>
          <w:lang w:eastAsia="lt-LT"/>
        </w:rPr>
        <w:t>Ekonomika ir vadyba</w:t>
      </w:r>
      <w:r>
        <w:rPr>
          <w:rFonts w:cs="Times New Roman" w:ascii="Times New Roman" w:hAnsi="Times New Roman"/>
          <w:bCs/>
          <w:sz w:val="24"/>
          <w:szCs w:val="24"/>
          <w:lang w:eastAsia="lt-LT"/>
        </w:rPr>
        <w:t xml:space="preserve">: aktualijos ir perspektyvos [interaktyvus] [žiūrėta 2010-03-18]. Prieiga per internetą: </w:t>
      </w:r>
      <w:r>
        <w:rPr>
          <w:rFonts w:cs="Times New Roman" w:ascii="Times New Roman" w:hAnsi="Times New Roman"/>
          <w:sz w:val="24"/>
          <w:szCs w:val="24"/>
          <w:lang w:eastAsia="lt-LT"/>
        </w:rPr>
        <w:t>&lt;http://www.smf.su.lt/documents/konferencijos/Galvanauskas/2006/Leidinys%202(7)/Cibulskiene_Grigaliuniene.pdf&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Cibulskienė, D., Grigaliūnienė, Ž. (2007). Modernios portfelio teorijos genezė ir vystymasis. </w:t>
      </w:r>
      <w:r>
        <w:rPr>
          <w:rFonts w:cs="Times New Roman" w:ascii="Times New Roman" w:hAnsi="Times New Roman"/>
          <w:i/>
          <w:sz w:val="24"/>
          <w:szCs w:val="24"/>
          <w:lang w:eastAsia="ru-RU"/>
        </w:rPr>
        <w:t>Ekonomika ir vadyba: aktualijos ir perspektyvos, 1 (8)</w:t>
      </w:r>
      <w:r>
        <w:rPr>
          <w:rFonts w:cs="Times New Roman" w:ascii="Times New Roman" w:hAnsi="Times New Roman"/>
          <w:sz w:val="24"/>
          <w:szCs w:val="24"/>
          <w:lang w:eastAsia="ru-RU"/>
        </w:rPr>
        <w:t>, 52-61.</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Cibulskienė, D., Grigaliūnienė, Ž. (2008). Arbitražo įkainojimo teorijos taikymo prielaidos. </w:t>
      </w:r>
      <w:r>
        <w:rPr>
          <w:rFonts w:cs="Times New Roman" w:ascii="Times New Roman" w:hAnsi="Times New Roman"/>
          <w:i/>
          <w:sz w:val="24"/>
          <w:szCs w:val="24"/>
          <w:lang w:eastAsia="ru-RU"/>
        </w:rPr>
        <w:t>Ekonomika ir vadyba: aktualijos ir perspektyvos, 3 (12)</w:t>
      </w:r>
      <w:r>
        <w:rPr>
          <w:rFonts w:cs="Times New Roman" w:ascii="Times New Roman" w:hAnsi="Times New Roman"/>
          <w:sz w:val="24"/>
          <w:szCs w:val="24"/>
          <w:lang w:eastAsia="ru-RU"/>
        </w:rPr>
        <w:t>, 108-115.</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Cochrane, J. H. (2000). </w:t>
      </w:r>
      <w:r>
        <w:rPr>
          <w:rFonts w:cs="Times New Roman" w:ascii="Times New Roman" w:hAnsi="Times New Roman"/>
          <w:i/>
          <w:sz w:val="24"/>
          <w:szCs w:val="24"/>
          <w:lang w:eastAsia="lt-LT"/>
        </w:rPr>
        <w:t>Asset pricing</w:t>
      </w:r>
      <w:r>
        <w:rPr>
          <w:rFonts w:cs="Times New Roman" w:ascii="Times New Roman" w:hAnsi="Times New Roman"/>
          <w:sz w:val="24"/>
          <w:szCs w:val="24"/>
          <w:lang w:eastAsia="lt-LT"/>
        </w:rPr>
        <w:t>. [interaktyvus] [žiūrėta 2010-04-09]. Prieiga per internetą: &lt;</w:t>
      </w:r>
      <w:r>
        <w:rPr/>
        <w:t xml:space="preserve"> </w:t>
      </w:r>
      <w:r>
        <w:rPr>
          <w:rFonts w:cs="Times New Roman" w:ascii="Times New Roman" w:hAnsi="Times New Roman"/>
          <w:sz w:val="24"/>
          <w:szCs w:val="24"/>
          <w:lang w:eastAsia="lt-LT"/>
        </w:rPr>
        <w:t>http://sylvainletoulousain.chez-alice.fr/download/finbook.pdf&gt;.</w:t>
      </w:r>
    </w:p>
    <w:p>
      <w:pPr>
        <w:pStyle w:val="Normal"/>
        <w:numPr>
          <w:ilvl w:val="0"/>
          <w:numId w:val="21"/>
        </w:numPr>
        <w:spacing w:lineRule="auto" w:line="360" w:before="0" w:after="0"/>
        <w:jc w:val="both"/>
        <w:rPr/>
      </w:pPr>
      <w:r>
        <w:rPr>
          <w:rFonts w:cs="Times New Roman" w:ascii="Times New Roman" w:hAnsi="Times New Roman"/>
          <w:sz w:val="24"/>
          <w:szCs w:val="24"/>
        </w:rPr>
        <w:t xml:space="preserve">Dash, M. (2000). When the tulip bubble burst. </w:t>
      </w:r>
      <w:r>
        <w:rPr>
          <w:rFonts w:cs="Times New Roman" w:ascii="Times New Roman" w:hAnsi="Times New Roman"/>
          <w:i/>
          <w:sz w:val="24"/>
          <w:szCs w:val="24"/>
        </w:rPr>
        <w:t>Business Week</w:t>
      </w:r>
      <w:r>
        <w:rPr>
          <w:rFonts w:cs="Times New Roman" w:ascii="Times New Roman" w:hAnsi="Times New Roman"/>
          <w:sz w:val="24"/>
          <w:szCs w:val="24"/>
        </w:rPr>
        <w:t xml:space="preserve"> [interaktyvus] [žiūrėta 2010-04-06]. Prieiga per internetą: &lt;http://www.businessweek.com/2000/00_17/b3678084.htm&gt;.</w:t>
      </w:r>
    </w:p>
    <w:p>
      <w:pPr>
        <w:pStyle w:val="Normal"/>
        <w:numPr>
          <w:ilvl w:val="0"/>
          <w:numId w:val="2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Dimson, E., Mussavina, M. (1998). A brief history of market efficiency. </w:t>
      </w:r>
      <w:r>
        <w:rPr>
          <w:rFonts w:cs="Times New Roman" w:ascii="Times New Roman" w:hAnsi="Times New Roman"/>
          <w:i/>
          <w:iCs/>
          <w:sz w:val="24"/>
          <w:szCs w:val="24"/>
          <w:lang w:eastAsia="lt-LT"/>
        </w:rPr>
        <w:t>European Financial Management</w:t>
      </w:r>
      <w:r>
        <w:rPr>
          <w:rFonts w:cs="Times New Roman" w:ascii="Times New Roman" w:hAnsi="Times New Roman"/>
          <w:sz w:val="24"/>
          <w:szCs w:val="24"/>
          <w:lang w:eastAsia="lt-LT"/>
        </w:rPr>
        <w:t xml:space="preserve"> [interaktyvus] [žiūrėta 2010-04-06]. Prieiga per internetą:</w:t>
      </w:r>
      <w:r>
        <w:rPr>
          <w:rFonts w:eastAsia="Times New Roman" w:cs="Times New Roman" w:ascii="Times New Roman" w:hAnsi="Times New Roman"/>
          <w:sz w:val="24"/>
          <w:szCs w:val="24"/>
          <w:lang w:eastAsia="ru-RU"/>
        </w:rPr>
        <w:t xml:space="preserve"> &lt;http://web.ebscohost.com/ehost/pdf?vid=2&amp;hid=112&amp;sid=53abcfb9-4ab1-445b-90ed-907c269c7f32%40sessionmgr113&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bauskas, G. (2001). </w:t>
      </w:r>
      <w:r>
        <w:rPr>
          <w:rFonts w:cs="Times New Roman" w:ascii="Times New Roman" w:hAnsi="Times New Roman"/>
          <w:i/>
          <w:sz w:val="24"/>
          <w:szCs w:val="24"/>
        </w:rPr>
        <w:t>Tarptautiniai finansai</w:t>
      </w:r>
      <w:r>
        <w:rPr>
          <w:rFonts w:cs="Times New Roman" w:ascii="Times New Roman" w:hAnsi="Times New Roman"/>
          <w:sz w:val="24"/>
          <w:szCs w:val="24"/>
        </w:rPr>
        <w:t>: mokomoji knyga. Vilnius: Generolo Jono Žemaičio Lietuvos karo akademij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naujienos (2009). </w:t>
      </w:r>
      <w:r>
        <w:rPr>
          <w:rFonts w:eastAsia="Times New Roman" w:cs="Times New Roman" w:ascii="Times New Roman" w:hAnsi="Times New Roman"/>
          <w:bCs/>
          <w:i/>
          <w:sz w:val="24"/>
          <w:szCs w:val="24"/>
          <w:lang w:eastAsia="lt-LT"/>
        </w:rPr>
        <w:t>2009–2010 m. Europos Sąjungos ekonomikos tarpinės prognozės</w:t>
      </w:r>
      <w:r>
        <w:rPr>
          <w:rFonts w:eastAsia="Times New Roman" w:cs="Times New Roman" w:ascii="Times New Roman" w:hAnsi="Times New Roman"/>
          <w:bCs/>
          <w:sz w:val="24"/>
          <w:szCs w:val="24"/>
          <w:lang w:eastAsia="lt-LT"/>
        </w:rPr>
        <w:t xml:space="preserve"> [interaktyvus] [žiūrėta 2010-04-30]. Prieiga per internetą: &lt;http://www.esnaujienos.lt/index.php?option=com_content&amp;view=article&amp;id=499:2009-m-europos-sjungoje-bvp-sumas-18-&amp;catid=100:europos-sjungos-ekonomika&amp;Itemid=80&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stat duomenų bazė [žiūrėta 2010-04-28]. Prieiga per internetą: &lt;http://epp.eurostat.ec.europa.eu/portal/page/portal/eurostat/home&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Fama, E. F. (1965). Random walks in stock-market prices. </w:t>
      </w:r>
      <w:r>
        <w:rPr>
          <w:rFonts w:cs="Times New Roman" w:ascii="Times New Roman" w:hAnsi="Times New Roman"/>
          <w:i/>
          <w:sz w:val="24"/>
          <w:szCs w:val="24"/>
          <w:lang w:eastAsia="ru-RU"/>
        </w:rPr>
        <w:t>Financial analysts journal</w:t>
      </w:r>
      <w:r>
        <w:rPr>
          <w:rFonts w:cs="Times New Roman" w:ascii="Times New Roman" w:hAnsi="Times New Roman"/>
          <w:sz w:val="24"/>
          <w:szCs w:val="24"/>
          <w:lang w:eastAsia="ru-RU"/>
        </w:rPr>
        <w:t xml:space="preserve"> [interaktyvus] [žiūrėta 2010-04-09]. Prieiga per internetą: &lt;http://citeseerx.ist.psu.edu/viewdoc/download?doi=10.1.1.4.8514&amp;rep=rep1&amp;type=pdf&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Famma, E. (1970). Efficient capital markets: A review of theory and empyrical work. </w:t>
      </w:r>
      <w:r>
        <w:rPr>
          <w:rFonts w:cs="Times New Roman" w:ascii="Times New Roman" w:hAnsi="Times New Roman"/>
          <w:i/>
          <w:sz w:val="24"/>
          <w:szCs w:val="24"/>
          <w:lang w:eastAsia="lt-LT"/>
        </w:rPr>
        <w:t>The journal of finance</w:t>
      </w:r>
      <w:r>
        <w:rPr>
          <w:rFonts w:cs="Times New Roman" w:ascii="Times New Roman" w:hAnsi="Times New Roman"/>
          <w:sz w:val="24"/>
          <w:szCs w:val="24"/>
          <w:lang w:eastAsia="lt-LT"/>
        </w:rPr>
        <w:t xml:space="preserve"> [interaktyvus] [žiūrėta 2010-04-06]. Prieiga per internetą: &lt;http://www2.egi.ua.pt/cursos_2005/files/F/Eugene%20Fama.pdf&gt;.</w:t>
      </w:r>
    </w:p>
    <w:p>
      <w:pPr>
        <w:pStyle w:val="Normal"/>
        <w:numPr>
          <w:ilvl w:val="0"/>
          <w:numId w:val="21"/>
        </w:numPr>
        <w:spacing w:lineRule="auto" w:line="360" w:before="0" w:after="0"/>
        <w:jc w:val="both"/>
        <w:rPr/>
      </w:pPr>
      <w:r>
        <w:rPr>
          <w:rFonts w:cs="Times New Roman" w:ascii="Times New Roman" w:hAnsi="Times New Roman"/>
          <w:sz w:val="24"/>
          <w:szCs w:val="24"/>
        </w:rPr>
        <w:t xml:space="preserve">Famma, E. F., French, K. R. (2004). Capital assets pricing model: theory and evidence. </w:t>
      </w:r>
      <w:r>
        <w:rPr>
          <w:rFonts w:cs="Times New Roman" w:ascii="Times New Roman" w:hAnsi="Times New Roman"/>
          <w:i/>
          <w:sz w:val="24"/>
          <w:szCs w:val="24"/>
        </w:rPr>
        <w:t xml:space="preserve">Journal of economic perspectives </w:t>
      </w:r>
      <w:r>
        <w:rPr>
          <w:rFonts w:cs="Times New Roman" w:ascii="Times New Roman" w:hAnsi="Times New Roman"/>
          <w:sz w:val="24"/>
          <w:szCs w:val="24"/>
        </w:rPr>
        <w:t>[interaktyvus] [žiūrėta 2010-04-20]. Prieiga per internetą: &lt;http://web.ebscohost.com/ehost/pdfviewer/pdfviewer?vid=2&amp;hid=110&amp;sid=e7510b10-2765-472a-ad86-98589df7106d%40sessionmgr110&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Garber, P. M. (1990). Famous first bubbles. </w:t>
      </w:r>
      <w:r>
        <w:rPr>
          <w:rFonts w:cs="Times New Roman" w:ascii="Times New Roman" w:hAnsi="Times New Roman"/>
          <w:i/>
          <w:sz w:val="24"/>
          <w:szCs w:val="24"/>
          <w:lang w:eastAsia="lt-LT"/>
        </w:rPr>
        <w:t>Journal of economic perspectives</w:t>
      </w:r>
      <w:r>
        <w:rPr>
          <w:rFonts w:cs="Times New Roman" w:ascii="Times New Roman" w:hAnsi="Times New Roman"/>
          <w:sz w:val="24"/>
          <w:szCs w:val="24"/>
          <w:lang w:eastAsia="lt-LT"/>
        </w:rPr>
        <w:t>, 4(2), 35-54.</w:t>
      </w:r>
    </w:p>
    <w:p>
      <w:pPr>
        <w:pStyle w:val="Normal"/>
        <w:numPr>
          <w:ilvl w:val="0"/>
          <w:numId w:val="21"/>
        </w:numPr>
        <w:spacing w:lineRule="auto" w:line="360" w:before="0" w:after="0"/>
        <w:jc w:val="both"/>
        <w:rPr/>
      </w:pPr>
      <w:r>
        <w:rPr>
          <w:rFonts w:cs="Times New Roman" w:ascii="Times New Roman" w:hAnsi="Times New Roman"/>
          <w:sz w:val="24"/>
          <w:szCs w:val="24"/>
        </w:rPr>
        <w:t xml:space="preserve">Girdzijauskas, S., Mackevičius, R. (2009). Kapitalo augimo modeliai ir logistinė kapitalo valdymo teorija. Naujas požiūris į ekonomines krizes. </w:t>
      </w:r>
      <w:r>
        <w:rPr>
          <w:rFonts w:cs="Times New Roman" w:ascii="Times New Roman" w:hAnsi="Times New Roman"/>
          <w:i/>
          <w:sz w:val="24"/>
          <w:szCs w:val="24"/>
        </w:rPr>
        <w:t>Ekonomika ir vadyba</w:t>
      </w:r>
      <w:r>
        <w:rPr>
          <w:rFonts w:cs="Times New Roman" w:ascii="Times New Roman" w:hAnsi="Times New Roman"/>
          <w:sz w:val="24"/>
          <w:szCs w:val="24"/>
        </w:rPr>
        <w:t xml:space="preserve">: 2009 </w:t>
      </w:r>
      <w:r>
        <w:rPr>
          <w:rFonts w:cs="Times New Roman" w:ascii="Times New Roman" w:hAnsi="Times New Roman"/>
          <w:sz w:val="24"/>
          <w:szCs w:val="24"/>
          <w:lang w:eastAsia="lt-LT"/>
        </w:rPr>
        <w:t xml:space="preserve">[interaktyvus] [žiūrėta 2010-03-18]. Prieiga per internetą: </w:t>
      </w:r>
      <w:r>
        <w:rPr>
          <w:rFonts w:cs="Times New Roman" w:ascii="Times New Roman" w:hAnsi="Times New Roman"/>
          <w:sz w:val="24"/>
          <w:szCs w:val="24"/>
        </w:rPr>
        <w:t>&lt;http://www.ktu.lt/lt/mokslas/zurnalai/ekovad/14/1822-6515-2009-757.pdf&gt;.</w:t>
      </w:r>
    </w:p>
    <w:p>
      <w:pPr>
        <w:pStyle w:val="Normal"/>
        <w:numPr>
          <w:ilvl w:val="0"/>
          <w:numId w:val="21"/>
        </w:numPr>
        <w:spacing w:lineRule="auto" w:line="360" w:before="0" w:after="0"/>
        <w:jc w:val="both"/>
        <w:rPr/>
      </w:pPr>
      <w:r>
        <w:rPr>
          <w:rFonts w:cs="Times New Roman" w:ascii="Times New Roman" w:hAnsi="Times New Roman"/>
          <w:sz w:val="24"/>
          <w:szCs w:val="24"/>
        </w:rPr>
        <w:t xml:space="preserve">Grabauskas – Karoblis, G. Metų pabaigą vainikuoja globali finansų krizė (2008, gruodžio 10). </w:t>
      </w:r>
      <w:r>
        <w:rPr>
          <w:rFonts w:cs="Times New Roman" w:ascii="Times New Roman" w:hAnsi="Times New Roman"/>
          <w:i/>
          <w:sz w:val="24"/>
          <w:szCs w:val="24"/>
        </w:rPr>
        <w:t>XXI amžiaus Horizontai</w:t>
      </w:r>
      <w:r>
        <w:rPr>
          <w:rFonts w:cs="Times New Roman" w:ascii="Times New Roman" w:hAnsi="Times New Roman"/>
          <w:sz w:val="24"/>
          <w:szCs w:val="24"/>
        </w:rPr>
        <w:t>, [interaktyvus] [žiūrėta 2010-03-18]. Prieiga per internetą: &lt;http://www.xxiamzius.lt/archyvas/priedai/horizontai/20081210/horizontai_02.htm&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igaliūnienė, Ž., Marcišauskienė, J. (2008). Investavimo „meškų rinkose teoriniai aspektai. </w:t>
      </w:r>
      <w:r>
        <w:rPr>
          <w:rFonts w:cs="Times New Roman" w:ascii="Times New Roman" w:hAnsi="Times New Roman"/>
          <w:i/>
          <w:sz w:val="24"/>
          <w:szCs w:val="24"/>
        </w:rPr>
        <w:t>Science and processes of education, 15</w:t>
      </w:r>
      <w:r>
        <w:rPr>
          <w:rFonts w:cs="Times New Roman" w:ascii="Times New Roman" w:hAnsi="Times New Roman"/>
          <w:sz w:val="24"/>
          <w:szCs w:val="24"/>
        </w:rPr>
        <w:t>, 71-87.</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Helbling, T. F. (2003). </w:t>
      </w:r>
      <w:r>
        <w:rPr>
          <w:rFonts w:cs="Times New Roman" w:ascii="Times New Roman" w:hAnsi="Times New Roman"/>
          <w:i/>
          <w:sz w:val="24"/>
          <w:szCs w:val="24"/>
          <w:lang w:eastAsia="lt-LT"/>
        </w:rPr>
        <w:t>Housing price bubbles – a tale based on housing price booms and busts</w:t>
      </w:r>
      <w:r>
        <w:rPr>
          <w:rFonts w:cs="Times New Roman" w:ascii="Times New Roman" w:hAnsi="Times New Roman"/>
          <w:sz w:val="24"/>
          <w:szCs w:val="24"/>
          <w:lang w:eastAsia="lt-LT"/>
        </w:rPr>
        <w:t>. [interaktyvus] [žiūrėta 2010-03-18]. Prieiga per internetą: &lt;http://www.bis.org/publ/bppdf/bispap21d.pdf&gt;.</w:t>
      </w:r>
    </w:p>
    <w:p>
      <w:pPr>
        <w:pStyle w:val="Normal"/>
        <w:numPr>
          <w:ilvl w:val="0"/>
          <w:numId w:val="21"/>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Informacinis valiutų rinkos ir žinių portalas Forex.LT. </w:t>
      </w:r>
      <w:r>
        <w:rPr>
          <w:rStyle w:val="StrongEmphasis"/>
          <w:rFonts w:cs="Times New Roman" w:ascii="Times New Roman" w:hAnsi="Times New Roman"/>
          <w:b w:val="false"/>
          <w:i/>
          <w:sz w:val="24"/>
          <w:szCs w:val="24"/>
        </w:rPr>
        <w:t>Pasaulio finansinių krizių istorija</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žiūrėta 2010-03-18]. Prieiga per internetą: </w:t>
      </w:r>
      <w:r>
        <w:rPr>
          <w:rStyle w:val="StrongEmphasis"/>
          <w:rFonts w:cs="Times New Roman" w:ascii="Times New Roman" w:hAnsi="Times New Roman"/>
          <w:b w:val="false"/>
          <w:sz w:val="24"/>
          <w:szCs w:val="24"/>
        </w:rPr>
        <w:t xml:space="preserve"> &lt;http://www.forex.lt/naujienos/kiti-straipsniai/346-pasaulio-finansini-krizi-istorija&gt;.</w:t>
      </w:r>
    </w:p>
    <w:p>
      <w:pPr>
        <w:pStyle w:val="Normal"/>
        <w:numPr>
          <w:ilvl w:val="0"/>
          <w:numId w:val="21"/>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Investors RouteMap. </w:t>
      </w:r>
      <w:r>
        <w:rPr>
          <w:rStyle w:val="StrongEmphasis"/>
          <w:rFonts w:cs="Times New Roman" w:ascii="Times New Roman" w:hAnsi="Times New Roman"/>
          <w:b w:val="false"/>
          <w:i/>
          <w:sz w:val="24"/>
          <w:szCs w:val="24"/>
        </w:rPr>
        <w:t>Investment cycles</w:t>
      </w:r>
      <w:r>
        <w:rPr>
          <w:rStyle w:val="StrongEmphasis"/>
          <w:rFonts w:cs="Times New Roman" w:ascii="Times New Roman" w:hAnsi="Times New Roman"/>
          <w:b w:val="false"/>
          <w:sz w:val="24"/>
          <w:szCs w:val="24"/>
        </w:rPr>
        <w:t xml:space="preserve"> [interaktyvus] [žiūrėta 2010-04-29]. Prieiga per internetą: &lt;http://www.investors-routemap.co.uk/Guidebook_global_investment_cycles.html&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ozapavičienė, A. (2006). </w:t>
      </w:r>
      <w:r>
        <w:rPr>
          <w:rFonts w:cs="Times New Roman" w:ascii="Times New Roman" w:hAnsi="Times New Roman"/>
          <w:i/>
          <w:sz w:val="24"/>
          <w:szCs w:val="24"/>
        </w:rPr>
        <w:t>Išvestiniai instrumentai tarptautinėse finansų rinkose</w:t>
      </w:r>
      <w:r>
        <w:rPr>
          <w:rFonts w:cs="Times New Roman" w:ascii="Times New Roman" w:hAnsi="Times New Roman"/>
          <w:sz w:val="24"/>
          <w:szCs w:val="24"/>
        </w:rPr>
        <w:t>: mokomoji knyga. Kaunas: Technologija.</w:t>
      </w:r>
    </w:p>
    <w:p>
      <w:pPr>
        <w:pStyle w:val="Normal"/>
        <w:numPr>
          <w:ilvl w:val="0"/>
          <w:numId w:val="21"/>
        </w:numPr>
        <w:spacing w:lineRule="auto" w:line="360" w:before="0" w:after="0"/>
        <w:jc w:val="both"/>
        <w:rPr/>
      </w:pPr>
      <w:r>
        <w:rPr>
          <w:rFonts w:cs="Times New Roman" w:ascii="Times New Roman" w:hAnsi="Times New Roman"/>
          <w:sz w:val="24"/>
          <w:szCs w:val="24"/>
        </w:rPr>
        <w:t xml:space="preserve">Kancerevyčius, G. (2006). </w:t>
      </w:r>
      <w:r>
        <w:rPr>
          <w:rFonts w:cs="Times New Roman" w:ascii="Times New Roman" w:hAnsi="Times New Roman"/>
          <w:i/>
          <w:sz w:val="24"/>
          <w:szCs w:val="24"/>
        </w:rPr>
        <w:t>Finansai ir investicijos</w:t>
      </w:r>
      <w:r>
        <w:rPr>
          <w:rFonts w:cs="Times New Roman" w:ascii="Times New Roman" w:hAnsi="Times New Roman"/>
          <w:sz w:val="24"/>
          <w:szCs w:val="24"/>
        </w:rPr>
        <w:t>: II atnaujintas leidimas. Kaunas: Smaltijos leidykla.</w:t>
      </w:r>
    </w:p>
    <w:p>
      <w:pPr>
        <w:pStyle w:val="Normal"/>
        <w:numPr>
          <w:ilvl w:val="0"/>
          <w:numId w:val="21"/>
        </w:numPr>
        <w:spacing w:lineRule="auto" w:line="360" w:before="0" w:after="0"/>
        <w:jc w:val="both"/>
        <w:rPr/>
      </w:pPr>
      <w:r>
        <w:rPr>
          <w:rFonts w:cs="Times New Roman" w:ascii="Times New Roman" w:hAnsi="Times New Roman"/>
          <w:sz w:val="24"/>
          <w:szCs w:val="24"/>
        </w:rPr>
        <w:t xml:space="preserve">Kancerevyčius, G. (2009). </w:t>
      </w:r>
      <w:r>
        <w:rPr>
          <w:rFonts w:cs="Times New Roman" w:ascii="Times New Roman" w:hAnsi="Times New Roman"/>
          <w:i/>
          <w:sz w:val="24"/>
          <w:szCs w:val="24"/>
        </w:rPr>
        <w:t xml:space="preserve">Finansai ir </w:t>
      </w:r>
      <w:r>
        <w:rPr>
          <w:rFonts w:cs="Times New Roman" w:ascii="Times New Roman" w:hAnsi="Times New Roman"/>
          <w:sz w:val="24"/>
          <w:szCs w:val="24"/>
        </w:rPr>
        <w:t>investicijos. Kaunas: Smaltijos leidykl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senelson, V. (2007). Active value investing: making money in range-bound markets. Wiley.</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Kindleberger, C. (2000). </w:t>
      </w:r>
      <w:r>
        <w:rPr>
          <w:rFonts w:cs="Times New Roman" w:ascii="Times New Roman" w:hAnsi="Times New Roman"/>
          <w:i/>
          <w:sz w:val="24"/>
          <w:szCs w:val="24"/>
          <w:lang w:eastAsia="lt-LT"/>
        </w:rPr>
        <w:t>Manias, panics, and crashes. A history of financial crises</w:t>
      </w:r>
      <w:r>
        <w:rPr>
          <w:rFonts w:cs="Times New Roman" w:ascii="Times New Roman" w:hAnsi="Times New Roman"/>
          <w:sz w:val="24"/>
          <w:szCs w:val="24"/>
          <w:lang w:eastAsia="lt-LT"/>
        </w:rPr>
        <w:t>. Toronto: John Wiley &amp; Son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Kuodis, R. (2004). </w:t>
      </w:r>
      <w:r>
        <w:rPr>
          <w:rFonts w:cs="Times New Roman" w:ascii="Times New Roman" w:hAnsi="Times New Roman"/>
          <w:i/>
          <w:sz w:val="24"/>
          <w:szCs w:val="24"/>
          <w:lang w:eastAsia="lt-LT"/>
        </w:rPr>
        <w:t>Ar pučiasi nekilnojamojo turto kainų burbulas Lietuvoje: mintys diskusijai</w:t>
      </w:r>
      <w:r>
        <w:rPr>
          <w:rFonts w:cs="Times New Roman" w:ascii="Times New Roman" w:hAnsi="Times New Roman"/>
          <w:sz w:val="24"/>
          <w:szCs w:val="24"/>
          <w:lang w:eastAsia="lt-LT"/>
        </w:rPr>
        <w:t xml:space="preserve"> [interaktyvus] [žiūrėta 2010-03-18]. Prieiga per internetą: &lt;neris.mii.lt/~ekonomika/Finansai/Burbulai.ppt&gt;.</w:t>
      </w:r>
    </w:p>
    <w:p>
      <w:pPr>
        <w:pStyle w:val="Normal"/>
        <w:numPr>
          <w:ilvl w:val="0"/>
          <w:numId w:val="21"/>
        </w:numPr>
        <w:spacing w:lineRule="auto" w:line="360" w:before="0" w:after="0"/>
        <w:jc w:val="both"/>
        <w:rPr/>
      </w:pPr>
      <w:r>
        <w:rPr>
          <w:rFonts w:cs="Times New Roman" w:ascii="Times New Roman" w:hAnsi="Times New Roman"/>
          <w:sz w:val="24"/>
          <w:szCs w:val="24"/>
          <w:lang w:eastAsia="lt-LT"/>
        </w:rPr>
        <w:t xml:space="preserve">Leika, M. (2008). Finansų sistemos stabilumas – centrinio banko tikslas. </w:t>
      </w:r>
      <w:r>
        <w:rPr>
          <w:rFonts w:cs="Times New Roman" w:ascii="Times New Roman" w:hAnsi="Times New Roman"/>
          <w:i/>
          <w:sz w:val="24"/>
          <w:szCs w:val="24"/>
          <w:lang w:eastAsia="lt-LT"/>
        </w:rPr>
        <w:t>Pinigų studijos 2008 (I)</w:t>
      </w:r>
      <w:r>
        <w:rPr>
          <w:rFonts w:cs="Times New Roman" w:ascii="Times New Roman" w:hAnsi="Times New Roman"/>
          <w:sz w:val="24"/>
          <w:szCs w:val="24"/>
          <w:lang w:eastAsia="lt-LT"/>
        </w:rPr>
        <w:t xml:space="preserve">. </w:t>
      </w:r>
      <w:r>
        <w:rPr>
          <w:rFonts w:cs="Times New Roman" w:ascii="Times New Roman" w:hAnsi="Times New Roman"/>
          <w:sz w:val="24"/>
          <w:szCs w:val="24"/>
        </w:rPr>
        <w:t>[interaktyvus] [žiūrėta 2010-03-22]. Prieiga per internetą: &lt;http://www.lb.lt/lt/leidiniai/pinigu_studijos2008_1/leika.pdf&gt;.</w:t>
      </w:r>
    </w:p>
    <w:p>
      <w:pPr>
        <w:pStyle w:val="Normal"/>
        <w:numPr>
          <w:ilvl w:val="0"/>
          <w:numId w:val="21"/>
        </w:numPr>
        <w:spacing w:lineRule="auto" w:line="360" w:before="0" w:after="0"/>
        <w:jc w:val="both"/>
        <w:rPr/>
      </w:pPr>
      <w:r>
        <w:rPr>
          <w:rFonts w:cs="Times New Roman" w:ascii="Times New Roman" w:hAnsi="Times New Roman"/>
          <w:sz w:val="24"/>
          <w:szCs w:val="24"/>
        </w:rPr>
        <w:t xml:space="preserve">Leipus, R., Norvaiša, R. (2003).  Finansų rinkos teorijų pagrindai. </w:t>
      </w:r>
      <w:r>
        <w:rPr>
          <w:rFonts w:cs="Times New Roman" w:ascii="Times New Roman" w:hAnsi="Times New Roman"/>
          <w:i/>
          <w:sz w:val="24"/>
          <w:szCs w:val="24"/>
        </w:rPr>
        <w:t>Pinigų studijos</w:t>
      </w:r>
      <w:r>
        <w:rPr>
          <w:rFonts w:cs="Times New Roman" w:ascii="Times New Roman" w:hAnsi="Times New Roman"/>
          <w:sz w:val="24"/>
          <w:szCs w:val="24"/>
        </w:rPr>
        <w:t xml:space="preserve"> [interaktyvus] [žiūrėta 2010-03-18]. Prieiga per internetą: &lt;http://www.ebiblioteka.lt/resursai/DB/LB/LB_pinigu_studijos/Pinigu_studijos_2003_04_01.pdf&gt;.</w:t>
      </w:r>
    </w:p>
    <w:p>
      <w:pPr>
        <w:pStyle w:val="Normal"/>
        <w:numPr>
          <w:ilvl w:val="0"/>
          <w:numId w:val="21"/>
        </w:numPr>
        <w:spacing w:lineRule="auto" w:line="360" w:before="0" w:after="0"/>
        <w:jc w:val="both"/>
        <w:rPr/>
      </w:pPr>
      <w:r>
        <w:rPr>
          <w:rFonts w:cs="Times New Roman" w:ascii="Times New Roman" w:hAnsi="Times New Roman"/>
          <w:sz w:val="24"/>
          <w:szCs w:val="24"/>
        </w:rPr>
        <w:t xml:space="preserve">Leipus, R., Norvaiša, R. (2004).  Finansų rinkos teorijų taikymas. </w:t>
      </w:r>
      <w:r>
        <w:rPr>
          <w:rFonts w:cs="Times New Roman" w:ascii="Times New Roman" w:hAnsi="Times New Roman"/>
          <w:i/>
          <w:sz w:val="24"/>
          <w:szCs w:val="24"/>
        </w:rPr>
        <w:t>Pinigų studijos</w:t>
      </w:r>
      <w:r>
        <w:rPr>
          <w:rFonts w:cs="Times New Roman" w:ascii="Times New Roman" w:hAnsi="Times New Roman"/>
          <w:sz w:val="24"/>
          <w:szCs w:val="24"/>
        </w:rPr>
        <w:t xml:space="preserve"> [interaktyvus] [žiūrėta 2010-03-18]. Prieiga per internetą: &lt;http://www.lb.lt/lt/leidiniai/pinigu_studijos2004_1/leipus_norvaisa.pdf&gt;.</w:t>
      </w:r>
    </w:p>
    <w:p>
      <w:pPr>
        <w:pStyle w:val="Normal"/>
        <w:numPr>
          <w:ilvl w:val="0"/>
          <w:numId w:val="21"/>
        </w:numPr>
        <w:spacing w:lineRule="auto" w:line="360" w:before="0" w:after="0"/>
        <w:jc w:val="both"/>
        <w:rPr/>
      </w:pPr>
      <w:r>
        <w:rPr>
          <w:rFonts w:cs="Times New Roman" w:ascii="Times New Roman" w:hAnsi="Times New Roman"/>
          <w:sz w:val="24"/>
          <w:szCs w:val="24"/>
        </w:rPr>
        <w:t xml:space="preserve">Leščinskas, L. (2008). Interneto vėl laukia krizė. </w:t>
      </w:r>
      <w:r>
        <w:rPr>
          <w:rFonts w:cs="Times New Roman" w:ascii="Times New Roman" w:hAnsi="Times New Roman"/>
          <w:i/>
          <w:sz w:val="24"/>
          <w:szCs w:val="24"/>
        </w:rPr>
        <w:t>Verslo žinios</w:t>
      </w:r>
      <w:r>
        <w:rPr>
          <w:rFonts w:cs="Times New Roman" w:ascii="Times New Roman" w:hAnsi="Times New Roman"/>
          <w:sz w:val="24"/>
          <w:szCs w:val="24"/>
        </w:rPr>
        <w:t>: archyvas [interaktyvus] [žiūrėta 2010-04-06]. Prieiga per internetą: &lt;http://vznotes.vz.lt/Newspaper/RA99.NSF/articles/C225746500251CD7C22574A5004D1DFE?OpenDocument&gt;.</w:t>
      </w:r>
    </w:p>
    <w:p>
      <w:pPr>
        <w:pStyle w:val="Normal"/>
        <w:numPr>
          <w:ilvl w:val="0"/>
          <w:numId w:val="21"/>
        </w:numPr>
        <w:spacing w:lineRule="auto" w:line="360" w:before="0" w:after="0"/>
        <w:jc w:val="both"/>
        <w:rPr/>
      </w:pPr>
      <w:r>
        <w:rPr>
          <w:rFonts w:cs="Times New Roman" w:ascii="Times New Roman" w:hAnsi="Times New Roman"/>
          <w:sz w:val="24"/>
          <w:szCs w:val="24"/>
        </w:rPr>
        <w:t xml:space="preserve">Lietuvos bankas (2008). </w:t>
      </w:r>
      <w:r>
        <w:rPr>
          <w:rFonts w:cs="Times New Roman" w:ascii="Times New Roman" w:hAnsi="Times New Roman"/>
          <w:i/>
          <w:sz w:val="24"/>
          <w:szCs w:val="24"/>
        </w:rPr>
        <w:t>Finansinio stabilumo apžvalga 2008</w:t>
      </w:r>
      <w:r>
        <w:rPr>
          <w:rFonts w:cs="Times New Roman" w:ascii="Times New Roman" w:hAnsi="Times New Roman"/>
          <w:sz w:val="24"/>
          <w:szCs w:val="24"/>
        </w:rPr>
        <w:t>. [interaktyvus] [žiūrėta 2010-03-18]. Prieiga per internetą: &lt;http://www.lb.lt/lt/leidiniai/fin_stabilumas/fsa_2008.pdf&gt;.</w:t>
      </w:r>
    </w:p>
    <w:p>
      <w:pPr>
        <w:pStyle w:val="Normal"/>
        <w:numPr>
          <w:ilvl w:val="0"/>
          <w:numId w:val="21"/>
        </w:numPr>
        <w:spacing w:lineRule="auto" w:line="360" w:before="0" w:after="0"/>
        <w:jc w:val="both"/>
        <w:rPr/>
      </w:pPr>
      <w:r>
        <w:rPr>
          <w:rFonts w:cs="Times New Roman" w:ascii="Times New Roman" w:hAnsi="Times New Roman"/>
          <w:sz w:val="24"/>
          <w:szCs w:val="24"/>
        </w:rPr>
        <w:t xml:space="preserve">Lietuvos bankas (2008). Pasaulio finansų krizės pamokos Lietuvai. </w:t>
      </w:r>
      <w:r>
        <w:rPr>
          <w:rFonts w:cs="Times New Roman" w:ascii="Times New Roman" w:hAnsi="Times New Roman"/>
          <w:i/>
          <w:sz w:val="24"/>
          <w:szCs w:val="24"/>
        </w:rPr>
        <w:t>Pinigų studijos (2)</w:t>
      </w:r>
      <w:r>
        <w:rPr>
          <w:rFonts w:cs="Times New Roman" w:ascii="Times New Roman" w:hAnsi="Times New Roman"/>
          <w:sz w:val="24"/>
          <w:szCs w:val="24"/>
        </w:rPr>
        <w:t xml:space="preserve"> [interaktyvus] [žiūrėta 2010-04-27]. Prieiga per internetą: &lt;http://www.lb.lt/lt/leidiniai/pinigu_studijos2008_2/Finansu_krize.pdf&gt;.</w:t>
      </w:r>
    </w:p>
    <w:p>
      <w:pPr>
        <w:pStyle w:val="Normal"/>
        <w:numPr>
          <w:ilvl w:val="0"/>
          <w:numId w:val="21"/>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Loiba, J. Ekonomikos istorija – tai krizių istorija. </w:t>
      </w:r>
      <w:r>
        <w:rPr>
          <w:rStyle w:val="StrongEmphasis"/>
          <w:rFonts w:cs="Times New Roman" w:ascii="Times New Roman" w:hAnsi="Times New Roman"/>
          <w:b w:val="false"/>
          <w:i/>
          <w:sz w:val="24"/>
          <w:szCs w:val="24"/>
        </w:rPr>
        <w:t>Kelias</w:t>
      </w:r>
      <w:r>
        <w:rPr>
          <w:rStyle w:val="StrongEmphasis"/>
          <w:rFonts w:cs="Times New Roman" w:ascii="Times New Roman" w:hAnsi="Times New Roman"/>
          <w:b w:val="false"/>
          <w:sz w:val="24"/>
          <w:szCs w:val="24"/>
        </w:rPr>
        <w:t xml:space="preserve"> [interaktyvus] </w:t>
      </w:r>
      <w:r>
        <w:rPr>
          <w:rFonts w:cs="Times New Roman" w:ascii="Times New Roman" w:hAnsi="Times New Roman"/>
          <w:sz w:val="24"/>
          <w:szCs w:val="24"/>
        </w:rPr>
        <w:t xml:space="preserve">[žiūrėta 2010-03-18]. Prieiga per internetą: </w:t>
      </w:r>
      <w:r>
        <w:rPr>
          <w:rStyle w:val="StrongEmphasis"/>
          <w:rFonts w:cs="Times New Roman" w:ascii="Times New Roman" w:hAnsi="Times New Roman"/>
          <w:b w:val="false"/>
          <w:sz w:val="24"/>
          <w:szCs w:val="24"/>
        </w:rPr>
        <w:t xml:space="preserve">  &lt;http://www.kelias.net/76.html&gt;.</w:t>
      </w:r>
    </w:p>
    <w:p>
      <w:pPr>
        <w:pStyle w:val="Normal"/>
        <w:numPr>
          <w:ilvl w:val="0"/>
          <w:numId w:val="21"/>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Mackevičius, J. (2005). </w:t>
      </w:r>
      <w:r>
        <w:rPr>
          <w:rStyle w:val="StrongEmphasis"/>
          <w:rFonts w:cs="Times New Roman" w:ascii="Times New Roman" w:hAnsi="Times New Roman"/>
          <w:b w:val="false"/>
          <w:i/>
          <w:sz w:val="24"/>
          <w:szCs w:val="24"/>
        </w:rPr>
        <w:t>Įmonių veiklos analizė</w:t>
      </w:r>
      <w:r>
        <w:rPr>
          <w:rStyle w:val="StrongEmphasis"/>
          <w:rFonts w:cs="Times New Roman" w:ascii="Times New Roman" w:hAnsi="Times New Roman"/>
          <w:b w:val="false"/>
          <w:sz w:val="24"/>
          <w:szCs w:val="24"/>
        </w:rPr>
        <w:t>. Vilnius: leidykla TEV.</w:t>
      </w:r>
    </w:p>
    <w:p>
      <w:pPr>
        <w:pStyle w:val="Normal"/>
        <w:numPr>
          <w:ilvl w:val="0"/>
          <w:numId w:val="21"/>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Marketnews (2009). </w:t>
      </w:r>
      <w:r>
        <w:rPr>
          <w:rStyle w:val="StrongEmphasis"/>
          <w:rFonts w:cs="Times New Roman" w:ascii="Times New Roman" w:hAnsi="Times New Roman"/>
          <w:b w:val="false"/>
          <w:i/>
          <w:sz w:val="24"/>
          <w:szCs w:val="24"/>
        </w:rPr>
        <w:t xml:space="preserve">Savaitės interviu: P. Kudaras apie regione nuvertėjusias akcijas bei fondų rinkos perspektyvas </w:t>
      </w:r>
      <w:r>
        <w:rPr>
          <w:rStyle w:val="StrongEmphasis"/>
          <w:rFonts w:cs="Times New Roman" w:ascii="Times New Roman" w:hAnsi="Times New Roman"/>
          <w:b w:val="false"/>
          <w:sz w:val="24"/>
          <w:szCs w:val="24"/>
        </w:rPr>
        <w:t>[interaktyvus] [žiūrėta 2010-04-28]. Prieiga per internetą: &lt;http://www.marketnews.lt/index.php?itemid=14958&amp;&gt;.</w:t>
      </w:r>
    </w:p>
    <w:p>
      <w:pPr>
        <w:pStyle w:val="Normal"/>
        <w:numPr>
          <w:ilvl w:val="0"/>
          <w:numId w:val="21"/>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Marketnews (2010). </w:t>
      </w:r>
      <w:r>
        <w:rPr>
          <w:rStyle w:val="StrongEmphasis"/>
          <w:rFonts w:cs="Times New Roman" w:ascii="Times New Roman" w:hAnsi="Times New Roman"/>
          <w:b w:val="false"/>
          <w:i/>
          <w:sz w:val="24"/>
          <w:szCs w:val="24"/>
        </w:rPr>
        <w:t>Europos gamybos ir paslaugų sektorių augimas pranoko lūkesčius</w:t>
      </w:r>
      <w:r>
        <w:rPr>
          <w:rStyle w:val="StrongEmphasis"/>
          <w:rFonts w:cs="Times New Roman" w:ascii="Times New Roman" w:hAnsi="Times New Roman"/>
          <w:b w:val="false"/>
          <w:sz w:val="24"/>
          <w:szCs w:val="24"/>
        </w:rPr>
        <w:t xml:space="preserve"> [interaktyvus] [žiūrėta 2010-04-16]. Prieiga per internetą: &lt;http://www.marketnews.lt/naujiena/europos_gamybos_ir_paslaugu_sektoriu_augimas_pranoko_lukescius;itemid=17850&gt;. </w:t>
      </w:r>
    </w:p>
    <w:p>
      <w:pPr>
        <w:pStyle w:val="Normal"/>
        <w:numPr>
          <w:ilvl w:val="0"/>
          <w:numId w:val="21"/>
        </w:numPr>
        <w:spacing w:lineRule="auto" w:line="360" w:before="0" w:after="0"/>
        <w:jc w:val="both"/>
        <w:rPr/>
      </w:pPr>
      <w:r>
        <w:rPr>
          <w:rFonts w:cs="Times New Roman" w:ascii="Times New Roman" w:hAnsi="Times New Roman"/>
          <w:sz w:val="24"/>
          <w:szCs w:val="24"/>
        </w:rPr>
        <w:t xml:space="preserve">Martinkus, B., Žilinskas, V. J. (2008). </w:t>
      </w:r>
      <w:r>
        <w:rPr>
          <w:rFonts w:cs="Times New Roman" w:ascii="Times New Roman" w:hAnsi="Times New Roman"/>
          <w:i/>
          <w:sz w:val="24"/>
          <w:szCs w:val="24"/>
        </w:rPr>
        <w:t>Ekonomikos pagrindai</w:t>
      </w:r>
      <w:r>
        <w:rPr>
          <w:rFonts w:cs="Times New Roman" w:ascii="Times New Roman" w:hAnsi="Times New Roman"/>
          <w:sz w:val="24"/>
          <w:szCs w:val="24"/>
        </w:rPr>
        <w:t>. Kaunas: Technologija.</w:t>
      </w:r>
    </w:p>
    <w:p>
      <w:pPr>
        <w:pStyle w:val="Normal"/>
        <w:numPr>
          <w:ilvl w:val="0"/>
          <w:numId w:val="21"/>
        </w:numPr>
        <w:spacing w:lineRule="auto" w:line="360" w:before="0" w:after="0"/>
        <w:jc w:val="both"/>
        <w:rPr/>
      </w:pPr>
      <w:r>
        <w:rPr>
          <w:rFonts w:cs="Times New Roman" w:ascii="Times New Roman" w:hAnsi="Times New Roman"/>
          <w:sz w:val="24"/>
          <w:szCs w:val="24"/>
        </w:rPr>
        <w:t xml:space="preserve">Mishkin, F. S. (1992). Anatomy of a financial crisis. </w:t>
      </w:r>
      <w:r>
        <w:rPr>
          <w:rFonts w:cs="Times New Roman" w:ascii="Times New Roman" w:hAnsi="Times New Roman"/>
          <w:i/>
          <w:sz w:val="24"/>
          <w:szCs w:val="24"/>
        </w:rPr>
        <w:t>Journal of evolutionary economics</w:t>
      </w:r>
      <w:r>
        <w:rPr>
          <w:rFonts w:cs="Times New Roman" w:ascii="Times New Roman" w:hAnsi="Times New Roman"/>
          <w:sz w:val="24"/>
          <w:szCs w:val="24"/>
        </w:rPr>
        <w:t xml:space="preserve"> [interaktyvus] [žiūrėta 2010-04-20]. Prieiga per internetą: &lt;http://www.ppge.ufrgs.br/giacomo/arquivos/esp207/mishkin-1992.pdf&gt;.</w:t>
      </w:r>
    </w:p>
    <w:p>
      <w:pPr>
        <w:pStyle w:val="Normal"/>
        <w:numPr>
          <w:ilvl w:val="0"/>
          <w:numId w:val="21"/>
        </w:numPr>
        <w:spacing w:lineRule="auto" w:line="360" w:before="0" w:after="0"/>
        <w:jc w:val="both"/>
        <w:rPr/>
      </w:pPr>
      <w:r>
        <w:rPr>
          <w:rFonts w:cs="Times New Roman" w:ascii="Times New Roman" w:hAnsi="Times New Roman"/>
          <w:sz w:val="24"/>
          <w:szCs w:val="24"/>
        </w:rPr>
        <w:t xml:space="preserve">Pabedinskaitė, A. O. (2005). </w:t>
      </w:r>
      <w:r>
        <w:rPr>
          <w:rFonts w:cs="Times New Roman" w:ascii="Times New Roman" w:hAnsi="Times New Roman"/>
          <w:i/>
          <w:sz w:val="24"/>
          <w:szCs w:val="24"/>
        </w:rPr>
        <w:t>Kiekybiniai sprendimų metodai</w:t>
      </w:r>
      <w:r>
        <w:rPr>
          <w:rFonts w:cs="Times New Roman" w:ascii="Times New Roman" w:hAnsi="Times New Roman"/>
          <w:sz w:val="24"/>
          <w:szCs w:val="24"/>
        </w:rPr>
        <w:t>: mokomoji knyga neakivaizdininkams. Vilnius: Technika.</w:t>
      </w:r>
    </w:p>
    <w:p>
      <w:pPr>
        <w:pStyle w:val="Normal"/>
        <w:numPr>
          <w:ilvl w:val="0"/>
          <w:numId w:val="21"/>
        </w:numPr>
        <w:spacing w:lineRule="auto" w:line="360" w:before="0" w:after="0"/>
        <w:jc w:val="both"/>
        <w:rPr/>
      </w:pPr>
      <w:r>
        <w:rPr>
          <w:rFonts w:cs="Times New Roman" w:ascii="Times New Roman" w:hAnsi="Times New Roman"/>
          <w:sz w:val="24"/>
          <w:szCs w:val="24"/>
        </w:rPr>
        <w:t xml:space="preserve">Plummer, T. (2008). </w:t>
      </w:r>
      <w:r>
        <w:rPr>
          <w:rFonts w:cs="Times New Roman" w:ascii="Times New Roman" w:hAnsi="Times New Roman"/>
          <w:i/>
          <w:sz w:val="24"/>
          <w:szCs w:val="24"/>
        </w:rPr>
        <w:t>Forecasting financial markets</w:t>
      </w:r>
      <w:r>
        <w:rPr>
          <w:rFonts w:cs="Times New Roman" w:ascii="Times New Roman" w:hAnsi="Times New Roman"/>
          <w:sz w:val="24"/>
          <w:szCs w:val="24"/>
        </w:rPr>
        <w:t>: the psychology of successful investing [interaktyvus] [žiūrėta 2010-04-25]. Prieiga per internetą: &lt;http://books.google.lt/books?id=PHGDerObws8C&amp;printsec=frontcover&amp;dq=Forecasting+financial+markets&amp;source=bl&amp;ots=yvdRhIZ5nU&amp;sig=JZy0gc2B7_Yq0liQ1CFGT0s5GPs&amp;hl=lt&amp;ei=Iv_nS52zA9GvOIHN9YsE&amp;sa=X&amp;oi=book_result&amp;ct=result&amp;resnum=1&amp;ved=0CBsQ6AEwAA#v=onepage&amp;q&amp;f=false&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cius, J. (2008, sausis). Krizių valdymo ypatumai. </w:t>
      </w:r>
      <w:r>
        <w:rPr>
          <w:rFonts w:cs="Times New Roman" w:ascii="Times New Roman" w:hAnsi="Times New Roman"/>
          <w:i/>
          <w:sz w:val="24"/>
          <w:szCs w:val="24"/>
        </w:rPr>
        <w:t>Karys,</w:t>
      </w:r>
      <w:r>
        <w:rPr>
          <w:rFonts w:cs="Times New Roman" w:ascii="Times New Roman" w:hAnsi="Times New Roman"/>
          <w:sz w:val="24"/>
          <w:szCs w:val="24"/>
        </w:rPr>
        <w:t xml:space="preserve"> p. 22-25.</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kickaitė, Ž. (2007). Matematinis vertybinių popierių biržų indeksų modeliavimas. </w:t>
      </w:r>
      <w:r>
        <w:rPr>
          <w:rFonts w:cs="Times New Roman" w:ascii="Times New Roman" w:hAnsi="Times New Roman"/>
          <w:i/>
          <w:sz w:val="24"/>
          <w:szCs w:val="24"/>
        </w:rPr>
        <w:t>„Mokslas – Lietuvos ateitis“</w:t>
      </w:r>
      <w:r>
        <w:rPr>
          <w:rFonts w:cs="Times New Roman" w:ascii="Times New Roman" w:hAnsi="Times New Roman"/>
          <w:sz w:val="24"/>
          <w:szCs w:val="24"/>
        </w:rPr>
        <w:t>: 10 –osios Lietuvos jaunųjų mokslininkų konferencijos medžiaga (p. 118-127) [interaktyvus] [žiūrėta 2010-05-04]. Prieiga per internetą: &lt;http://leidykla.vgtu.lt/new/get.php?f.1206&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zauskas, T. (2009). The cycles of economic development and depression within the different sectors of economy. </w:t>
      </w:r>
      <w:r>
        <w:rPr>
          <w:rFonts w:cs="Times New Roman" w:ascii="Times New Roman" w:hAnsi="Times New Roman"/>
          <w:i/>
          <w:sz w:val="24"/>
          <w:szCs w:val="24"/>
        </w:rPr>
        <w:t>Ekonomika ir vadyba</w:t>
      </w:r>
      <w:r>
        <w:rPr>
          <w:rFonts w:cs="Times New Roman" w:ascii="Times New Roman" w:hAnsi="Times New Roman"/>
          <w:sz w:val="24"/>
          <w:szCs w:val="24"/>
        </w:rPr>
        <w:t xml:space="preserve">: aktualijos ir perspektyvos 2009 1 (14) </w:t>
      </w:r>
      <w:r>
        <w:rPr>
          <w:rStyle w:val="StrongEmphasis"/>
          <w:rFonts w:cs="Times New Roman" w:ascii="Times New Roman" w:hAnsi="Times New Roman"/>
          <w:b w:val="false"/>
          <w:sz w:val="24"/>
          <w:szCs w:val="24"/>
        </w:rPr>
        <w:t xml:space="preserve">[interaktyvus] </w:t>
      </w:r>
      <w:r>
        <w:rPr>
          <w:rFonts w:cs="Times New Roman" w:ascii="Times New Roman" w:hAnsi="Times New Roman"/>
          <w:sz w:val="24"/>
          <w:szCs w:val="24"/>
        </w:rPr>
        <w:t>[žiūrėta 2010-03-18]. Prieiga per internetą: &lt;http://www.su.lt/bylos/mokslo_leidiniai/ekonomika/09_01_14/razauskas.pdf&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ber, W. L. (2007). The great financial cirsis of 1914: What can we learn from </w:t>
      </w:r>
      <w:r>
        <w:rPr>
          <w:rFonts w:cs="Times New Roman" w:ascii="Times New Roman" w:hAnsi="Times New Roman"/>
          <w:sz w:val="24"/>
          <w:szCs w:val="24"/>
          <w:lang w:eastAsia="lt-LT"/>
        </w:rPr>
        <w:t xml:space="preserve">Aldrich-Vreeland Emergency Currency? </w:t>
      </w:r>
      <w:r>
        <w:rPr>
          <w:rFonts w:cs="Times New Roman" w:ascii="Times New Roman" w:hAnsi="Times New Roman"/>
          <w:i/>
          <w:iCs/>
          <w:sz w:val="24"/>
          <w:szCs w:val="24"/>
          <w:lang w:eastAsia="lt-LT"/>
        </w:rPr>
        <w:t>Aea papers and proceedings</w:t>
      </w:r>
      <w:r>
        <w:rPr>
          <w:rFonts w:cs="Times New Roman" w:ascii="Times New Roman" w:hAnsi="Times New Roman"/>
          <w:iCs/>
          <w:sz w:val="24"/>
          <w:szCs w:val="24"/>
          <w:lang w:eastAsia="lt-LT"/>
        </w:rPr>
        <w:t xml:space="preserve"> [interaktyvus] [žiūrėta 2010-04-06]. Prieiga per internetą: &lt;http://www.rau.ro/intranet/Aer/2007/9702/97020285.pdf&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Sharpe, W. F. (1964). Capital asset prices: a theory of market equilibrium under conditions of risk. </w:t>
      </w:r>
      <w:r>
        <w:rPr>
          <w:rFonts w:cs="Times New Roman" w:ascii="Times New Roman" w:hAnsi="Times New Roman"/>
          <w:i/>
          <w:sz w:val="24"/>
          <w:szCs w:val="24"/>
          <w:lang w:eastAsia="ru-RU"/>
        </w:rPr>
        <w:t>The journal of finance</w:t>
      </w:r>
      <w:r>
        <w:rPr>
          <w:rFonts w:cs="Times New Roman" w:ascii="Times New Roman" w:hAnsi="Times New Roman"/>
          <w:sz w:val="24"/>
          <w:szCs w:val="24"/>
          <w:lang w:eastAsia="ru-RU"/>
        </w:rPr>
        <w:t xml:space="preserve"> [interaktyvus] [žiūrėta 2010-04-09]. Prieiga per internetą: &lt;http://edge-fund.com/~msewell123/Shar64.pdf&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Snoras (2009). </w:t>
      </w:r>
      <w:r>
        <w:rPr>
          <w:rFonts w:cs="Times New Roman" w:ascii="Times New Roman" w:hAnsi="Times New Roman"/>
          <w:i/>
          <w:sz w:val="24"/>
          <w:szCs w:val="24"/>
          <w:lang w:eastAsia="ru-RU"/>
        </w:rPr>
        <w:t>Metinė ataskaita 2008</w:t>
      </w:r>
      <w:r>
        <w:rPr>
          <w:rFonts w:cs="Times New Roman" w:ascii="Times New Roman" w:hAnsi="Times New Roman"/>
          <w:sz w:val="24"/>
          <w:szCs w:val="24"/>
          <w:lang w:eastAsia="ru-RU"/>
        </w:rPr>
        <w:t xml:space="preserve"> [interaktyvus] [žiūrėta 2010-04-18]. Prieiga per internetą: &lt;http://www.snoras.com/files/SNORAS_2008_Metine_ataskaita.pdf&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Stock price analysis (2009). </w:t>
      </w:r>
      <w:r>
        <w:rPr>
          <w:rFonts w:cs="Times New Roman" w:ascii="Times New Roman" w:hAnsi="Times New Roman"/>
          <w:i/>
          <w:sz w:val="24"/>
          <w:szCs w:val="24"/>
          <w:lang w:eastAsia="ru-RU"/>
        </w:rPr>
        <w:t>Market forecast</w:t>
      </w:r>
      <w:r>
        <w:rPr>
          <w:rFonts w:cs="Times New Roman" w:ascii="Times New Roman" w:hAnsi="Times New Roman"/>
          <w:sz w:val="24"/>
          <w:szCs w:val="24"/>
          <w:lang w:eastAsia="ru-RU"/>
        </w:rPr>
        <w:t xml:space="preserve"> [interaktyvus] [žiūrėta 2010-04-26]. Prieiga per internetą: &lt;http://www.stockpriceanalysis.com/index.php?item=Market-Forecast&gt;.</w:t>
      </w:r>
    </w:p>
    <w:p>
      <w:pPr>
        <w:pStyle w:val="Normal"/>
        <w:numPr>
          <w:ilvl w:val="0"/>
          <w:numId w:val="21"/>
        </w:numPr>
        <w:spacing w:lineRule="auto" w:line="360" w:before="0" w:after="0"/>
        <w:jc w:val="both"/>
        <w:rPr/>
      </w:pPr>
      <w:r>
        <w:rPr>
          <w:rFonts w:cs="Times New Roman" w:ascii="Times New Roman" w:hAnsi="Times New Roman"/>
          <w:sz w:val="24"/>
          <w:szCs w:val="24"/>
        </w:rPr>
        <w:t>Summers, L. H. (2000). International financial crisis: causes, prevention and cures.</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AEA papers and proceedings</w:t>
      </w:r>
      <w:r>
        <w:rPr>
          <w:rStyle w:val="StrongEmphasis"/>
          <w:rFonts w:cs="Times New Roman" w:ascii="Times New Roman" w:hAnsi="Times New Roman"/>
          <w:b w:val="false"/>
          <w:sz w:val="24"/>
          <w:szCs w:val="24"/>
        </w:rPr>
        <w:t xml:space="preserve"> [interaktyvus] </w:t>
      </w:r>
      <w:r>
        <w:rPr>
          <w:rFonts w:cs="Times New Roman" w:ascii="Times New Roman" w:hAnsi="Times New Roman"/>
          <w:sz w:val="24"/>
          <w:szCs w:val="24"/>
        </w:rPr>
        <w:t>[žiūrėta 2010-03-18]. Prieiga per internetą:  &lt;http://web.ebscohost.com/ehost/pdf?vid=2&amp;hid=104&amp;sid=03441752-ae97-4d16-84bc-713a82b0b072%40sessionmgr114&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Swedbank. </w:t>
      </w:r>
      <w:r>
        <w:rPr>
          <w:rFonts w:cs="Times New Roman" w:ascii="Times New Roman" w:hAnsi="Times New Roman"/>
          <w:i/>
          <w:sz w:val="24"/>
          <w:szCs w:val="24"/>
          <w:lang w:eastAsia="lt-LT"/>
        </w:rPr>
        <w:t>Akcijų indeksas – kas tai?</w:t>
      </w:r>
      <w:r>
        <w:rPr>
          <w:rFonts w:cs="Times New Roman" w:ascii="Times New Roman" w:hAnsi="Times New Roman"/>
          <w:sz w:val="24"/>
          <w:szCs w:val="24"/>
          <w:lang w:eastAsia="lt-LT"/>
        </w:rPr>
        <w:t xml:space="preserve"> [žiūrėta 2010-03-18]. Prieiga per internetą: &lt;http://www.swedbank.lt/files/inv_indelis_europa2.pdf&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The end of the business cycle (2008). [interaktyvus] [žiūrėta 2010-04-15]. Prieiga per internetą: &lt;http://www.onlineinvestingai.com/blog/2008/12/19/the-end-of-the-business-cycle/&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Tiesinė regresija: paskaitų medžiaga [interaktyvus] [žiūrėta 2010-04-29]. Prieiga per internetą: &lt;</w:t>
      </w:r>
      <w:r>
        <w:rPr>
          <w:rFonts w:cs="Times New Roman" w:ascii="Times New Roman" w:hAnsi="Times New Roman"/>
          <w:sz w:val="24"/>
          <w:szCs w:val="24"/>
        </w:rPr>
        <w:t>http://aplinkotyra.vdu.lt/uploads/file/moduliai/statistika_aplinkotyroje/statistika_aplinkotyroje_Paskaitu%20medziaga/paskaita7.pdf</w:t>
      </w:r>
      <w:r>
        <w:rPr>
          <w:rFonts w:cs="Times New Roman" w:ascii="Times New Roman" w:hAnsi="Times New Roman"/>
          <w:sz w:val="24"/>
          <w:szCs w:val="24"/>
          <w:lang w:eastAsia="lt-LT"/>
        </w:rPr>
        <w:t xml:space="preserve">&gt;.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Uzdanavičiūtė, R. (2007). Statistinis Baltijos šalių makroekonominių procesų poveikio akcijų rinkai tyrimas. </w:t>
      </w:r>
      <w:r>
        <w:rPr>
          <w:rFonts w:cs="Times New Roman" w:ascii="Times New Roman" w:hAnsi="Times New Roman"/>
          <w:i/>
          <w:sz w:val="24"/>
          <w:szCs w:val="24"/>
          <w:lang w:eastAsia="lt-LT"/>
        </w:rPr>
        <w:t>10-osios Lietuvos jaunųjų mokslininkų konferencijos „Mokslas – Lietuvos ateitis</w:t>
      </w:r>
      <w:r>
        <w:rPr>
          <w:rFonts w:cs="Times New Roman" w:ascii="Times New Roman" w:hAnsi="Times New Roman"/>
          <w:sz w:val="24"/>
          <w:szCs w:val="24"/>
          <w:lang w:eastAsia="lt-LT"/>
        </w:rPr>
        <w:t xml:space="preserve"> [interaktyvus] [žiūrėta 2010-04-26]. Prieiga per internetą: &lt;http://leidykla.vgtu.lt/new/get.php?f.1208&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Valakevičius, E. (2005). </w:t>
      </w:r>
      <w:r>
        <w:rPr>
          <w:rFonts w:cs="Times New Roman" w:ascii="Times New Roman" w:hAnsi="Times New Roman"/>
          <w:i/>
          <w:sz w:val="24"/>
          <w:szCs w:val="24"/>
          <w:lang w:eastAsia="ru-RU"/>
        </w:rPr>
        <w:t>Investicijų ekonomika</w:t>
      </w:r>
      <w:r>
        <w:rPr>
          <w:rFonts w:cs="Times New Roman" w:ascii="Times New Roman" w:hAnsi="Times New Roman"/>
          <w:sz w:val="24"/>
          <w:szCs w:val="24"/>
          <w:lang w:eastAsia="ru-RU"/>
        </w:rPr>
        <w:t>. Kaunas: Technologij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akevičius, E. (2008). </w:t>
      </w:r>
      <w:r>
        <w:rPr>
          <w:rFonts w:cs="Times New Roman" w:ascii="Times New Roman" w:hAnsi="Times New Roman"/>
          <w:i/>
          <w:sz w:val="24"/>
          <w:szCs w:val="24"/>
        </w:rPr>
        <w:t>Investavimas finansų rinkose</w:t>
      </w:r>
      <w:r>
        <w:rPr>
          <w:rFonts w:cs="Times New Roman" w:ascii="Times New Roman" w:hAnsi="Times New Roman"/>
          <w:sz w:val="24"/>
          <w:szCs w:val="24"/>
        </w:rPr>
        <w:t>: vadovėlis. Kaunas: Technologij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Van Horne, J. C., Parker, G. C. (1967). The random-walk theory: an empyrical test. </w:t>
      </w:r>
      <w:r>
        <w:rPr>
          <w:rFonts w:cs="Times New Roman" w:ascii="Times New Roman" w:hAnsi="Times New Roman"/>
          <w:i/>
          <w:sz w:val="24"/>
          <w:szCs w:val="24"/>
          <w:lang w:eastAsia="ru-RU"/>
        </w:rPr>
        <w:t>Financial analysts journal</w:t>
      </w:r>
      <w:r>
        <w:rPr>
          <w:rFonts w:cs="Times New Roman" w:ascii="Times New Roman" w:hAnsi="Times New Roman"/>
          <w:sz w:val="24"/>
          <w:szCs w:val="24"/>
          <w:lang w:eastAsia="ru-RU"/>
        </w:rPr>
        <w:t xml:space="preserve"> [interaktyvus] [žiūrėta 2010-04-09]. Prieiga per internetą: &lt;http://web.ebscohost.com/ehost/pdfviewer/pdfviewer?vid=2&amp;hid=3&amp;sid=d5d6c297-77bb-4dfa-8912-bf6a460ea25a%40sessionmgr14&gt;.</w:t>
      </w:r>
    </w:p>
    <w:p>
      <w:pPr>
        <w:pStyle w:val="Normal"/>
        <w:numPr>
          <w:ilvl w:val="0"/>
          <w:numId w:val="21"/>
        </w:numPr>
        <w:spacing w:lineRule="auto" w:line="360" w:before="0" w:after="0"/>
        <w:jc w:val="both"/>
        <w:rPr/>
      </w:pPr>
      <w:r>
        <w:rPr>
          <w:rFonts w:cs="Times New Roman" w:ascii="Times New Roman" w:hAnsi="Times New Roman"/>
          <w:sz w:val="24"/>
          <w:szCs w:val="24"/>
        </w:rPr>
        <w:t xml:space="preserve">Vedanta Today. </w:t>
      </w:r>
      <w:r>
        <w:rPr>
          <w:rFonts w:cs="Times New Roman" w:ascii="Times New Roman" w:hAnsi="Times New Roman"/>
          <w:i/>
          <w:sz w:val="24"/>
          <w:szCs w:val="24"/>
        </w:rPr>
        <w:t>Dot-com bubble (2000)</w:t>
      </w:r>
      <w:r>
        <w:rPr>
          <w:rFonts w:cs="Times New Roman" w:ascii="Times New Roman" w:hAnsi="Times New Roman"/>
          <w:sz w:val="24"/>
          <w:szCs w:val="24"/>
        </w:rPr>
        <w:t xml:space="preserve"> [interaktyvus] [žiūrėta 2010-04-06]. Prieiga per internetą: &lt;http://www.vedantatoday.com/index.php?option=com_content&amp;view=article&amp;id=670&amp;Itemid=446&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tybinių popierių birža NASDAQ OMX Baltic. </w:t>
      </w:r>
      <w:r>
        <w:rPr>
          <w:rFonts w:cs="Times New Roman" w:ascii="Times New Roman" w:hAnsi="Times New Roman"/>
          <w:i/>
          <w:sz w:val="24"/>
          <w:szCs w:val="24"/>
        </w:rPr>
        <w:t>Apie mus</w:t>
      </w:r>
      <w:r>
        <w:rPr>
          <w:rFonts w:cs="Times New Roman" w:ascii="Times New Roman" w:hAnsi="Times New Roman"/>
          <w:sz w:val="24"/>
          <w:szCs w:val="24"/>
        </w:rPr>
        <w:t>. [žiūrėta 2010-03-18]. Prieiga per internetą: &lt;http://www.nasdaqomxbaltic.com/lt/birzu-informacija/apie-mus&gt;.</w:t>
      </w:r>
    </w:p>
    <w:p>
      <w:pPr>
        <w:pStyle w:val="Normal"/>
        <w:numPr>
          <w:ilvl w:val="0"/>
          <w:numId w:val="21"/>
        </w:numPr>
        <w:spacing w:lineRule="auto" w:line="360" w:before="0" w:after="0"/>
        <w:jc w:val="both"/>
        <w:rPr/>
      </w:pPr>
      <w:r>
        <w:rPr>
          <w:rFonts w:cs="Times New Roman" w:ascii="Times New Roman" w:hAnsi="Times New Roman"/>
          <w:sz w:val="24"/>
          <w:szCs w:val="24"/>
        </w:rPr>
        <w:t xml:space="preserve">Vertybinių popierių birža NASDAQ OMX Baltic. </w:t>
      </w:r>
      <w:hyperlink r:id="rId21">
        <w:r>
          <w:rPr>
            <w:rStyle w:val="InternetLink"/>
            <w:rFonts w:cs="Times New Roman" w:ascii="Times New Roman" w:hAnsi="Times New Roman"/>
            <w:i/>
            <w:sz w:val="24"/>
            <w:szCs w:val="24"/>
          </w:rPr>
          <w:t>Baltijos</w:t>
        </w:r>
      </w:hyperlink>
      <w:r>
        <w:rPr>
          <w:rFonts w:cs="Times New Roman" w:ascii="Times New Roman" w:hAnsi="Times New Roman"/>
          <w:i/>
          <w:sz w:val="24"/>
          <w:szCs w:val="24"/>
        </w:rPr>
        <w:t xml:space="preserve"> šalių VP biržų indeksų aprašymas</w:t>
      </w:r>
      <w:r>
        <w:rPr>
          <w:rFonts w:cs="Times New Roman" w:ascii="Times New Roman" w:hAnsi="Times New Roman"/>
          <w:sz w:val="24"/>
          <w:szCs w:val="24"/>
        </w:rPr>
        <w:t>. [žiūrėta 2010-04-06]. Prieiga per internetą: &lt;http://www.nasdaqomxbaltic.com/lt/indexes/about-indexes/indeksu-aprasymas&gt;.</w:t>
      </w:r>
    </w:p>
    <w:p>
      <w:pPr>
        <w:pStyle w:val="Normal"/>
        <w:numPr>
          <w:ilvl w:val="0"/>
          <w:numId w:val="21"/>
        </w:numPr>
        <w:spacing w:lineRule="auto" w:line="360" w:before="0" w:after="0"/>
        <w:jc w:val="both"/>
        <w:rPr/>
      </w:pPr>
      <w:r>
        <w:rPr>
          <w:rFonts w:cs="Times New Roman" w:ascii="Times New Roman" w:hAnsi="Times New Roman"/>
          <w:sz w:val="24"/>
          <w:szCs w:val="24"/>
        </w:rPr>
        <w:t xml:space="preserve">Vertybinių popierių birža NASDAQ OMX Baltic. </w:t>
      </w:r>
      <w:r>
        <w:rPr>
          <w:rFonts w:cs="Times New Roman" w:ascii="Times New Roman" w:hAnsi="Times New Roman"/>
          <w:i/>
          <w:sz w:val="24"/>
          <w:szCs w:val="24"/>
        </w:rPr>
        <w:t>Baltijos rinkos indeksai</w:t>
      </w:r>
      <w:r>
        <w:rPr>
          <w:rFonts w:cs="Times New Roman" w:ascii="Times New Roman" w:hAnsi="Times New Roman"/>
          <w:sz w:val="24"/>
          <w:szCs w:val="24"/>
        </w:rPr>
        <w:t xml:space="preserve"> [žiūrėta 2010-04-14]. Prieiga per internetą: &lt;http://www.nasdaqomxbaltic.com/market/?pg=charts&amp;lang=lt&g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tybinių popierių birža NASDAQ OMX Baltic. </w:t>
      </w:r>
      <w:hyperlink r:id="rId22">
        <w:r>
          <w:rPr>
            <w:rStyle w:val="InternetLink"/>
            <w:rFonts w:cs="Times New Roman" w:ascii="Times New Roman" w:hAnsi="Times New Roman"/>
            <w:i/>
            <w:sz w:val="24"/>
            <w:szCs w:val="24"/>
          </w:rPr>
          <w:t>NASDAQ OMX Baltijos šalių indeksai</w:t>
        </w:r>
      </w:hyperlink>
      <w:r>
        <w:rPr>
          <w:rFonts w:cs="Times New Roman" w:ascii="Times New Roman" w:hAnsi="Times New Roman"/>
          <w:sz w:val="24"/>
          <w:szCs w:val="24"/>
        </w:rPr>
        <w:t>. [žiūrėta 2010-03-18]. Prieiga per internetą: &lt;http://www.nasdaqomxbaltic.com/lt/indexes/about-indexes/baltijos-saliu-indeksu-skaiciavimo-metodika&gt;.</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headerReference w:type="default" r:id="rId23"/>
          <w:headerReference w:type="first" r:id="rId24"/>
          <w:footerReference w:type="default" r:id="rId25"/>
          <w:footerReference w:type="first" r:id="rId26"/>
          <w:type w:val="nextPage"/>
          <w:pgSz w:w="11906" w:h="16838"/>
          <w:pgMar w:left="1701" w:right="567" w:gutter="0" w:header="567" w:top="1701" w:footer="567" w:bottom="1134"/>
          <w:pgNumType w:start="1" w:fmt="decimal"/>
          <w:formProt w:val="false"/>
          <w:titlePg/>
          <w:textDirection w:val="lrTb"/>
          <w:docGrid w:type="default" w:linePitch="360" w:charSpace="0"/>
        </w:sectPr>
        <w:pStyle w:val="Heading1"/>
        <w:numPr>
          <w:ilvl w:val="0"/>
          <w:numId w:val="0"/>
        </w:numPr>
        <w:ind w:left="0" w:hanging="0"/>
        <w:rPr/>
      </w:pPr>
      <w:bookmarkStart w:id="84" w:name="__RefHeading___Toc261253002"/>
      <w:bookmarkEnd w:id="84"/>
      <w:r>
        <w:rPr/>
        <w:t>PRIEDAI</w:t>
      </w:r>
    </w:p>
    <w:p>
      <w:pPr>
        <w:pStyle w:val="Heading5"/>
        <w:rPr/>
      </w:pPr>
      <w:bookmarkStart w:id="85" w:name="__RefHeading___Toc261253003"/>
      <w:bookmarkEnd w:id="85"/>
      <w:r>
        <w:rPr/>
        <w:t xml:space="preserve">Priedas </w:t>
      </w:r>
      <w:r>
        <w:rPr/>
        <w:fldChar w:fldCharType="begin"/>
      </w:r>
      <w:r>
        <w:rPr/>
        <w:instrText xml:space="preserve"> SEQ Priedas \* ARABIC </w:instrText>
      </w:r>
      <w:r>
        <w:rPr/>
        <w:fldChar w:fldCharType="separate"/>
      </w:r>
      <w:r>
        <w:rPr/>
        <w:t>1</w:t>
      </w:r>
      <w:r>
        <w:rPr/>
        <w:fldChar w:fldCharType="end"/>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baltijo šalių įmonių, besikotiruojančių NASDAQ OMX Baltic rinkoje, akcijų kainos (eurais) ir pokytis (proc.)</w:t>
      </w:r>
    </w:p>
    <w:tbl>
      <w:tblPr>
        <w:tblW w:w="12569" w:type="dxa"/>
        <w:jc w:val="center"/>
        <w:tblInd w:w="0" w:type="dxa"/>
        <w:tblLayout w:type="fixed"/>
        <w:tblCellMar>
          <w:top w:w="0" w:type="dxa"/>
          <w:left w:w="108" w:type="dxa"/>
          <w:bottom w:w="0" w:type="dxa"/>
          <w:right w:w="108" w:type="dxa"/>
        </w:tblCellMar>
      </w:tblPr>
      <w:tblGrid>
        <w:gridCol w:w="2336"/>
        <w:gridCol w:w="621"/>
        <w:gridCol w:w="621"/>
        <w:gridCol w:w="621"/>
        <w:gridCol w:w="621"/>
        <w:gridCol w:w="621"/>
        <w:gridCol w:w="576"/>
        <w:gridCol w:w="576"/>
        <w:gridCol w:w="996"/>
        <w:gridCol w:w="996"/>
        <w:gridCol w:w="996"/>
        <w:gridCol w:w="996"/>
        <w:gridCol w:w="996"/>
        <w:gridCol w:w="996"/>
      </w:tblGrid>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Įmonės pavadinimas/Metai</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3</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4</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5</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6</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7</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8</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9</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4-2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5-200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6-200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7-20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8-2007</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9-2008</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Baltika</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2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4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98,9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7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2,4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5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52%</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orma</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Tallina Kaubamaja</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6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4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4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8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9,9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9,8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9,0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0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3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56%</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ilvano fashion group</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5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7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4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9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4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2,94%</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Utenos trikotaza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4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9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1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9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2,0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5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Klaipedos baldai</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8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5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8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8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5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9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2,94%</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ina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4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0,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5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2,4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2,5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9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6,67%</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naige</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1,4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9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1,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7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2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2,0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25%</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entspils nafta</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8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0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3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8,3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tvijas gaze</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1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6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6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1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4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8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3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7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9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1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89%</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Harju elekter</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7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1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9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8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4,9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0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8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9,09%</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Ditton pievadkezu rupnica</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4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4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7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3,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7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8,5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5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62%</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Rigas kugu buvetava</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9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4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8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9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9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6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almieras stikla skiedra</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4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6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9,5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2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7,9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78%</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anevezio statybos tresta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4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3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5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4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1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26,5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9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4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5,81%</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iepajas metalurg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3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6,0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5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4,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5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5%</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rigiske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6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8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9,2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9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2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2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4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xml:space="preserve"> </w:t>
            </w:r>
            <w:r>
              <w:rPr>
                <w:rFonts w:eastAsia="Times New Roman" w:cs="Times New Roman" w:ascii="Times New Roman" w:hAnsi="Times New Roman"/>
                <w:sz w:val="18"/>
                <w:szCs w:val="18"/>
                <w:lang w:eastAsia="lt-LT"/>
              </w:rPr>
              <w:t xml:space="preserve">Alita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5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9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0,7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7,6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3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5,2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6%</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nyksciu vyna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2,5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0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2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7,4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7,14%</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Invalda</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8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9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4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5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1,2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7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9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6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3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42%</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tvijas balzam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2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4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3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6,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7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7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8,9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3,67%</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ieno zvaigzde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5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8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7,5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2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4,8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07%</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Rokiskio suri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3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0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7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9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5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8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2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6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5,7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7,9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4,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xml:space="preserve">Sanitas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3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6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40,4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6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9,8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9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2%</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iauliu banka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6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6,8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1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5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52%</w:t>
            </w:r>
          </w:p>
        </w:tc>
      </w:tr>
      <w:tr>
        <w:trPr>
          <w:trHeight w:val="197"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nora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9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4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6,3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4,5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6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2,6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9,6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3,64%</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tumbra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2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4,2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9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3,8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9,2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00%</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Ukio banka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1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2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2,4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1,6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3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0,3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62%</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Zemaitijos pienas</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9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8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6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6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7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3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8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7,3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47%</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Trigon property development</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3</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4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2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0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5,8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0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82%</w:t>
            </w:r>
          </w:p>
        </w:tc>
      </w:tr>
    </w:tbl>
    <w:p>
      <w:pPr>
        <w:pStyle w:val="Heading5"/>
        <w:rPr/>
      </w:pPr>
      <w:bookmarkStart w:id="86" w:name="__RefHeading___Toc261253004"/>
      <w:bookmarkEnd w:id="86"/>
      <w:r>
        <w:rPr/>
        <w:t xml:space="preserve">Priedas </w:t>
      </w:r>
      <w:r>
        <w:rPr/>
        <w:fldChar w:fldCharType="begin"/>
      </w:r>
      <w:r>
        <w:rPr/>
        <w:instrText xml:space="preserve"> SEQ Priedas \* ARABIC </w:instrText>
      </w:r>
      <w:r>
        <w:rPr/>
        <w:fldChar w:fldCharType="separate"/>
      </w:r>
      <w:r>
        <w:rPr/>
        <w:t>2</w:t>
      </w:r>
      <w:r>
        <w:rPr/>
        <w:fldChar w:fldCharType="end"/>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baltijo šalių įmonių, besikotiruojančių NASDAQ OMX Baltic rinkoje, kapitalizacija (mln. eurų) ir pokytis (proc.)</w:t>
      </w:r>
    </w:p>
    <w:tbl>
      <w:tblPr>
        <w:tblW w:w="5100" w:type="pct"/>
        <w:jc w:val="center"/>
        <w:tblInd w:w="0" w:type="dxa"/>
        <w:tblLayout w:type="fixed"/>
        <w:tblCellMar>
          <w:top w:w="0" w:type="dxa"/>
          <w:left w:w="108" w:type="dxa"/>
          <w:bottom w:w="0" w:type="dxa"/>
          <w:right w:w="108" w:type="dxa"/>
        </w:tblCellMar>
      </w:tblPr>
      <w:tblGrid>
        <w:gridCol w:w="2528"/>
        <w:gridCol w:w="853"/>
        <w:gridCol w:w="753"/>
        <w:gridCol w:w="754"/>
        <w:gridCol w:w="754"/>
        <w:gridCol w:w="754"/>
        <w:gridCol w:w="754"/>
        <w:gridCol w:w="754"/>
        <w:gridCol w:w="1065"/>
        <w:gridCol w:w="1066"/>
        <w:gridCol w:w="1065"/>
        <w:gridCol w:w="1065"/>
        <w:gridCol w:w="1066"/>
        <w:gridCol w:w="1052"/>
      </w:tblGrid>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Įmonės pavadinimas/Metai</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3</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4</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5</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6</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7</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8</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9</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4-2003</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5-2004</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6-2005</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7-2006</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8-2007</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9-2008</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Baltik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55</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4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7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7,9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2,7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4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6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26%</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22,3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2,2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30%</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5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52%</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orm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5,80</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6,4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6,5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7,4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6,0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3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4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7%</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1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5%</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0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00%</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Tallina Kaubamaj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70</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7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2,0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3,8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7,6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7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7,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9,96%</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9,8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5,8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0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3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55%</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ilvano fashion group</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5</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3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9,1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6,0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4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3,2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40%</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9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20,4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02%</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4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0,78%</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Utenos trikotaza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90</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9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3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9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3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9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99%</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1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95%</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1,8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92%</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Klaipedos baldai</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56</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0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8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8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1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8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8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62%</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1,4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3,65%</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ina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85</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6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0,00%</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5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6,49%</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4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2,34%</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naige</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16,52</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8,3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4,8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0,8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2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5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1,6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6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3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8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1%</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entspils naft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8,96</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7,4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1,2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9,3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0,0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4,0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9,7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00%</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0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9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8,4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29%</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tvijas gaze</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25,58</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9,0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45,4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85,8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4,2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8,3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2,7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36%</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7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4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01%</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0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89%</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Harju elekter</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18</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9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8,8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7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7,1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6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7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85%</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1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07%</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8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7,18%</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Ditton pievadkezu rupnic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8</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4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9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77%</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3,6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9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8,76%</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8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68%</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Rigas kugu buvetav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21</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9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6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4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9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39%</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7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7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18%</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6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almieras stikla skiedr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16</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6,9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9,8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0,2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5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8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6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9,51%</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2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6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50%</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7,8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28%</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anevezio statybos tresta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89</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0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6,2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1,5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8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1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9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11%</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26,5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9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1%</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3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2,82%</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iepajas metalurg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40</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2,6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4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9,2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1,3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7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0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6,0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3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4,27%</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5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3%</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rigiske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57</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1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5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1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2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2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1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9,28%</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9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8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7%</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3,3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0,17%</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lit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46</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9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2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3,1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1,8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2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6,5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7,6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5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9%</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5,0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66%</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nyksciu vyna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3</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3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0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2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2,50%</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0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1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7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7,5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8,36%</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Invalda</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40</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7,7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7,3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2,6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1,4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5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6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8,51%</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8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97%</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2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15%</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tvijas balzam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32</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5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9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2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5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9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6,56%</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7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8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0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44%</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ieno zvaigzde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55</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9,4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4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7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1,0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2,0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6,1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11%</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2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2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41%</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4,8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08%</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Rokiskio suri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3,22</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4,4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3,0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6,9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25%</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6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29%</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7,9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6,07%</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xml:space="preserve">Sanitas </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18</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5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5,9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5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9,3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8,2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5,8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0,59%</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7,3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9,86%</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9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66%</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iauliu banka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47</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2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8,5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3,1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0,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5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8,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8,07%</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7,6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4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6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8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42%</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nora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02</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6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0,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3,2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8,0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3,1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3,5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6,37%</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4,5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1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1,8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2,6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3,18%</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tumbra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16</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1,4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3,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5,3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9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3,1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2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8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7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5,3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9,3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44%</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Ukio banka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72</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7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81,7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1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0,79</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1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4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3%</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66,7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4,4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34%</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0,0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9,01%</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Zemaitijos pienas</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3,22</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4,4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3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3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5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4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25%</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8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4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91%</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3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1,58%</w:t>
            </w:r>
          </w:p>
        </w:tc>
      </w:tr>
      <w:tr>
        <w:trPr>
          <w:trHeight w:val="255"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Trigon property development</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67</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8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5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22%</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4,8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4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5,86%</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1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14%</w:t>
            </w:r>
          </w:p>
        </w:tc>
      </w:tr>
    </w:tbl>
    <w:p>
      <w:pPr>
        <w:pStyle w:val="Heading5"/>
        <w:rPr/>
      </w:pPr>
      <w:bookmarkStart w:id="87" w:name="__RefHeading___Toc261253005"/>
      <w:bookmarkEnd w:id="87"/>
      <w:r>
        <w:rPr/>
        <w:t xml:space="preserve">Priedas </w:t>
      </w:r>
      <w:r>
        <w:rPr/>
        <w:fldChar w:fldCharType="begin"/>
      </w:r>
      <w:r>
        <w:rPr/>
        <w:instrText xml:space="preserve"> SEQ Priedas \* ARABIC </w:instrText>
      </w:r>
      <w:r>
        <w:rPr/>
        <w:fldChar w:fldCharType="separate"/>
      </w:r>
      <w:r>
        <w:rPr/>
        <w:t>3</w:t>
      </w:r>
      <w:r>
        <w:rPr/>
        <w:fldChar w:fldCharType="end"/>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abaltijo šalių įmonių, besikotiruojančių NASDAQ OMX Baltic rinkoje, P/E reikšmė ir pokytis (proc.)</w:t>
      </w:r>
    </w:p>
    <w:tbl>
      <w:tblPr>
        <w:tblW w:w="13244" w:type="dxa"/>
        <w:jc w:val="center"/>
        <w:tblInd w:w="0" w:type="dxa"/>
        <w:tblLayout w:type="fixed"/>
        <w:tblCellMar>
          <w:top w:w="0" w:type="dxa"/>
          <w:left w:w="108" w:type="dxa"/>
          <w:bottom w:w="0" w:type="dxa"/>
          <w:right w:w="108" w:type="dxa"/>
        </w:tblCellMar>
      </w:tblPr>
      <w:tblGrid>
        <w:gridCol w:w="2336"/>
        <w:gridCol w:w="711"/>
        <w:gridCol w:w="711"/>
        <w:gridCol w:w="711"/>
        <w:gridCol w:w="711"/>
        <w:gridCol w:w="711"/>
        <w:gridCol w:w="621"/>
        <w:gridCol w:w="711"/>
        <w:gridCol w:w="1041"/>
        <w:gridCol w:w="996"/>
        <w:gridCol w:w="996"/>
        <w:gridCol w:w="996"/>
        <w:gridCol w:w="996"/>
        <w:gridCol w:w="996"/>
      </w:tblGrid>
      <w:tr>
        <w:trPr>
          <w:trHeight w:val="101"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Įmonės pavadinimas/Metai</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4</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7</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9</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4-2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5-200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6-200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7-20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8-2007</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09-2008</w:t>
            </w:r>
          </w:p>
        </w:tc>
      </w:tr>
      <w:tr>
        <w:trPr>
          <w:trHeight w:val="189"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Baltika</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r>
              <w:rPr>
                <w:rStyle w:val="FootnoteCharacters"/>
                <w:rStyle w:val="FootnoteAnchor"/>
                <w:rFonts w:eastAsia="Times New Roman" w:cs="Times New Roman" w:ascii="Times New Roman" w:hAnsi="Times New Roman"/>
                <w:sz w:val="18"/>
                <w:szCs w:val="18"/>
                <w:lang w:eastAsia="lt-LT"/>
              </w:rPr>
              <w:footnoteReference w:id="2"/>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1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9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9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4,4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4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7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58"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orma</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4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4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7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8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8,9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5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6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2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9,8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7,31%</w:t>
            </w:r>
          </w:p>
        </w:tc>
      </w:tr>
      <w:tr>
        <w:trPr>
          <w:trHeight w:val="8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Tallina Kaubamaja</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0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9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3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0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9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2,7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7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3,3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2,0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69"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ilvano fashion group</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4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1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1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6,1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1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1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Utenos trikotaza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4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9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2,0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3,7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7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7,1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216"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Klaipedos baldai</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6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0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7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4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1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1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7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5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1,9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80%</w:t>
            </w:r>
          </w:p>
        </w:tc>
      </w:tr>
      <w:tr>
        <w:trPr>
          <w:trHeight w:val="12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ina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2,8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1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561,8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9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8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naige</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7,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9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1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0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53"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entspils nafta</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8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4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5,8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2,9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tvijas gaze</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8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8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8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5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0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7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7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5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2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42%</w:t>
            </w:r>
          </w:p>
        </w:tc>
      </w:tr>
      <w:tr>
        <w:trPr>
          <w:trHeight w:val="188"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Harju elekter</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5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8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8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0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5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7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6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2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6,7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8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4,1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1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8,70%</w:t>
            </w:r>
          </w:p>
        </w:tc>
      </w:tr>
      <w:tr>
        <w:trPr>
          <w:trHeight w:val="18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Ditton pievadkezu rupnica</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2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2,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6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3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4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0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6,1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8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58"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Rigas kugu buvetava</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6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2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3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3,8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6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7,9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8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3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4,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0,3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72"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almieras stikla skiedra</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0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0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8,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5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4,5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2,0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3,8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84,70%</w:t>
            </w:r>
          </w:p>
        </w:tc>
      </w:tr>
      <w:tr>
        <w:trPr>
          <w:trHeight w:val="9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anevezio statybos tresta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3,0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3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8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4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7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7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9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7,6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5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2,3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1,5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63"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iepajas metalurg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2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2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4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7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7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82"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rigiske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4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9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3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9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3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7,8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1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6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3,1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56"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lita</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9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3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6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8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1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5,2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74"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nyksciu vyna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2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9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7,0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5,0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5,1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48"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Invalda</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2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2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6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2,3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1,0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1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8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6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tvijas balzam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3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8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8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6,2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8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2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5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2,5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5,42%</w:t>
            </w:r>
          </w:p>
        </w:tc>
      </w:tr>
      <w:tr>
        <w:trPr>
          <w:trHeight w:val="126"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ieno zvaigzde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1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2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0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8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7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9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2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Rokiskio suri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8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5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6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1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8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3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2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0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18"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xml:space="preserve">Sanitas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4,3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4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8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9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7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8,3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3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255"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iauliu banka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2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1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4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0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1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3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7,6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0,8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2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4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209"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nora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7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6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8,4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6,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2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2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93,2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4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3,4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5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42"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tumbra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1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2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5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2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2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4,0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7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6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Ukio banka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3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8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2,1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5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2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31,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8,7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4,7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5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34"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Zemaitijos pienas</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7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9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4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5,0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8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9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4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2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6,2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6,9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2,13%</w:t>
            </w:r>
          </w:p>
        </w:tc>
      </w:tr>
      <w:tr>
        <w:trPr>
          <w:trHeight w:val="58"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Trigon property developmen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0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6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5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8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1,4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8" w:name="__RefHeading___Toc261253006"/>
      <w:bookmarkStart w:id="89" w:name="__RefHeading___Toc261253006"/>
    </w:p>
    <w:p>
      <w:pPr>
        <w:pStyle w:val="Normal"/>
        <w:rPr/>
      </w:pPr>
      <w:r>
        <w:rPr/>
      </w:r>
    </w:p>
    <w:p>
      <w:pPr>
        <w:pStyle w:val="Heading5"/>
        <w:rPr/>
      </w:pPr>
      <w:r>
        <w:rPr/>
        <w:t xml:space="preserve">Priedas </w:t>
      </w:r>
      <w:r>
        <w:rPr/>
        <w:fldChar w:fldCharType="begin"/>
      </w:r>
      <w:r>
        <w:rPr/>
        <w:instrText xml:space="preserve"> SEQ Priedas \* ARABIC </w:instrText>
      </w:r>
      <w:r>
        <w:rPr/>
        <w:fldChar w:fldCharType="separate"/>
      </w:r>
      <w:r>
        <w:rPr/>
        <w:t>4</w:t>
      </w:r>
      <w:r>
        <w:rPr/>
        <w:fldChar w:fldCharType="end"/>
      </w:r>
      <w:bookmarkEnd w:id="89"/>
    </w:p>
    <w:p>
      <w:pPr>
        <w:pStyle w:val="Normal"/>
        <w:spacing w:before="0" w:after="0"/>
        <w:jc w:val="center"/>
        <w:rPr/>
      </w:pPr>
      <w:r>
        <w:rPr/>
        <w:t>Augmented Dickey-Fuller statistinis testas</w:t>
      </w:r>
    </w:p>
    <w:tbl>
      <w:tblPr>
        <w:tblW w:w="12614" w:type="dxa"/>
        <w:jc w:val="center"/>
        <w:tblInd w:w="0" w:type="dxa"/>
        <w:tblLayout w:type="fixed"/>
        <w:tblCellMar>
          <w:top w:w="0" w:type="dxa"/>
          <w:left w:w="108" w:type="dxa"/>
          <w:bottom w:w="0" w:type="dxa"/>
          <w:right w:w="108" w:type="dxa"/>
        </w:tblCellMar>
      </w:tblPr>
      <w:tblGrid>
        <w:gridCol w:w="8576"/>
        <w:gridCol w:w="4038"/>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ikli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mented Dickey-Fuller test statistic – Prob.</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zuotas vartotojų kainų indekso pokytis (angl. Harmonized indices of consumer prices – HIC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348</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amintojų kainų indekso pokytis (angl. Producer price index – PP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0</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ūkanų normos pokyti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5</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rbo lygi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5</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artojimo prekių ir paslaugų sektoriaus grąžos indeks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0</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asdienio vartojimo prekių ir paslaugų sektoriaus grąžos indeks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0</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inansų sektoriaus grąžos indeks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0</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amybos sektoriaus grąžos indeks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0</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veikatos priežiūros sektoriaus grąžos indeks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0</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Žaliavų sektoriaus grąžos indeks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0</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nergetikos sektoriaus grąžos indeks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footnotePr>
        <w:numFmt w:val="decimal"/>
      </w:footnotePr>
      <w:type w:val="nextPage"/>
      <w:pgSz w:orient="landscape" w:w="16838" w:h="11906"/>
      <w:pgMar w:left="1134" w:right="1701" w:gutter="0" w:header="454" w:top="170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inusas rei</w:t>
      </w:r>
      <w:r>
        <w:rPr>
          <w:rFonts w:cs="Times New Roman" w:ascii="Times New Roman" w:hAnsi="Times New Roman"/>
        </w:rPr>
        <w:t>škia, kad įmonė tais metas gavo nuostolį, todėl P/E reikšmė buvo gauta neigiama. Todėl pokytis esant neigiamai P/E reikšmei nebuvo skaičiuoj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jūnė MOCKAITIENĖ, Kristina ŽMIEJAUSKAITĖ. FINANSŲ RINKŲ KRIZĖS PABALTIJO ŠALYSE PRIEŽASTYS IR PASEKMĖ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jūnė MOCKAITIENĖ, Kristina ŽMIEJAUSKAITĖ. FINANSŲ RINKŲ KRIZĖS PABALTIJO ŠALYSE PRIEŽASTYS IR PASEKMĖ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14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0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200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2007" w:hanging="360"/>
      </w:pPr>
      <w:rPr>
        <w:rFonts w:ascii="Wingdings" w:hAnsi="Wingdings" w:cs="Wingdings" w:hint="default"/>
      </w:rPr>
    </w:lvl>
  </w:abstractNum>
  <w:abstractNum w:abstractNumId="25">
    <w:lvl w:ilvl="0">
      <w:start w:val="1"/>
      <w:numFmt w:val="bullet"/>
      <w:lvlText w:val=""/>
      <w:lvlJc w:val="left"/>
      <w:pPr>
        <w:tabs>
          <w:tab w:val="num" w:pos="0"/>
        </w:tabs>
        <w:ind w:left="200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0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360" w:before="0" w:after="0"/>
      <w:ind w:left="1208" w:hanging="357"/>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spacing w:lineRule="auto" w:line="360" w:before="0" w:after="0"/>
      <w:jc w:val="center"/>
      <w:outlineLvl w:val="1"/>
    </w:pPr>
    <w:rPr>
      <w:rFonts w:ascii="Times New Roman" w:hAnsi="Times New Roman" w:cs="Arial"/>
      <w:b/>
      <w:bCs/>
      <w:iCs/>
      <w:sz w:val="32"/>
      <w:szCs w:val="28"/>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spacing w:lineRule="auto" w:line="360" w:before="0" w:after="0"/>
      <w:jc w:val="center"/>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spacing w:lineRule="auto" w:line="360" w:before="0" w:after="0"/>
      <w:jc w:val="right"/>
      <w:outlineLvl w:val="4"/>
    </w:pPr>
    <w:rPr>
      <w:rFonts w:ascii="Times New Roman" w:hAnsi="Times New Roman" w:eastAsia="Times New Roman" w:cs="Times New Roman"/>
      <w:b/>
      <w:bCs/>
      <w:i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ongtext">
    <w:name w:val="long_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8"/>
      <w:szCs w:val="26"/>
    </w:rPr>
  </w:style>
  <w:style w:type="character" w:styleId="Heading1Char">
    <w:name w:val="Heading 1 Char"/>
    <w:basedOn w:val="DefaultParagraphFont"/>
    <w:qFormat/>
    <w:rPr>
      <w:rFonts w:ascii="Times New Roman" w:hAnsi="Times New Roman" w:cs="Arial"/>
      <w:b/>
      <w:bCs/>
      <w:kern w:val="2"/>
      <w:sz w:val="32"/>
      <w:szCs w:val="32"/>
    </w:rPr>
  </w:style>
  <w:style w:type="character" w:styleId="Heading2Char">
    <w:name w:val="Heading 2 Char"/>
    <w:basedOn w:val="DefaultParagraphFont"/>
    <w:qFormat/>
    <w:rPr>
      <w:rFonts w:ascii="Times New Roman" w:hAnsi="Times New Roman" w:cs="Arial"/>
      <w:b/>
      <w:bCs/>
      <w:iCs/>
      <w:sz w:val="32"/>
      <w:szCs w:val="28"/>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Cs/>
      <w:szCs w:val="2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lt-L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Apfirst">
    <w:name w:val="ap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298"/>
        <w:tab w:val="left" w:pos="720" w:leader="none"/>
        <w:tab w:val="right" w:pos="9628" w:leader="dot"/>
      </w:tabs>
      <w:spacing w:lineRule="auto" w:line="240" w:before="0" w:after="0"/>
      <w:jc w:val="both"/>
    </w:pPr>
    <w:rPr>
      <w:rFonts w:ascii="Times New Roman" w:hAnsi="Times New Roman" w:cs="Times New Roman"/>
      <w:sz w:val="24"/>
    </w:rPr>
  </w:style>
  <w:style w:type="paragraph" w:styleId="Contents2">
    <w:name w:val="TOC 2"/>
    <w:basedOn w:val="Normal"/>
    <w:next w:val="Normal"/>
    <w:pPr>
      <w:tabs>
        <w:tab w:val="clear" w:pos="1298"/>
        <w:tab w:val="right" w:pos="9628" w:leader="dot"/>
      </w:tabs>
      <w:spacing w:lineRule="auto" w:line="240" w:before="0" w:after="0"/>
      <w:ind w:left="221" w:hanging="0"/>
      <w:jc w:val="both"/>
    </w:pPr>
    <w:rPr>
      <w:rFonts w:ascii="Times New Roman" w:hAnsi="Times New Roman" w:cs="Times New Roman"/>
      <w:sz w:val="24"/>
    </w:rPr>
  </w:style>
  <w:style w:type="paragraph" w:styleId="Contents3">
    <w:name w:val="TOC 3"/>
    <w:basedOn w:val="Normal"/>
    <w:next w:val="Normal"/>
    <w:pPr>
      <w:tabs>
        <w:tab w:val="clear" w:pos="1298"/>
        <w:tab w:val="right" w:pos="9628" w:leader="dot"/>
      </w:tabs>
      <w:spacing w:lineRule="auto" w:line="240" w:before="0" w:after="0"/>
      <w:ind w:left="442" w:hanging="0"/>
      <w:jc w:val="both"/>
    </w:pPr>
    <w:rPr>
      <w:rFonts w:ascii="Times New Roman" w:hAnsi="Times New Roman" w:cs="Times New Roman"/>
      <w:sz w:val="24"/>
    </w:rPr>
  </w:style>
  <w:style w:type="paragraph" w:styleId="TableofFigures">
    <w:name w:val="Table of Figures"/>
    <w:basedOn w:val="Normal"/>
    <w:next w:val="Normal"/>
    <w:qFormat/>
    <w:pPr>
      <w:spacing w:lineRule="auto" w:line="240" w:before="0" w:after="120"/>
    </w:pPr>
    <w:rPr>
      <w:rFonts w:ascii="Times New Roman" w:hAnsi="Times New Roman" w:cs="Times New Roman"/>
      <w:sz w:val="24"/>
      <w:lang w:val="en-US"/>
    </w:rPr>
  </w:style>
  <w:style w:type="paragraph" w:styleId="Contents4">
    <w:name w:val="TOC 4"/>
    <w:basedOn w:val="Normal"/>
    <w:next w:val="Normal"/>
    <w:pPr>
      <w:spacing w:lineRule="auto" w:line="240" w:before="0" w:after="0"/>
      <w:ind w:left="658" w:hanging="0"/>
    </w:pPr>
    <w:rPr>
      <w:rFonts w:ascii="Times New Roman" w:hAnsi="Times New Roman" w:cs="Times New Roman"/>
      <w:sz w:val="24"/>
    </w:rPr>
  </w:style>
  <w:style w:type="paragraph" w:styleId="Contents5">
    <w:name w:val="TOC 5"/>
    <w:basedOn w:val="Normal"/>
    <w:next w:val="Normal"/>
    <w:pPr>
      <w:spacing w:lineRule="auto" w:line="240" w:before="0" w:after="0"/>
      <w:ind w:left="879" w:hanging="0"/>
    </w:pPr>
    <w:rPr>
      <w:rFonts w:ascii="Times New Roman" w:hAnsi="Times New Roman" w:cs="Times New Roman"/>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lekhuongninh.googlepages.com/CF01.pdf" TargetMode="External"/><Relationship Id="rId21" Type="http://schemas.openxmlformats.org/officeDocument/2006/relationships/hyperlink" Target="http://www.nasdaqomxbaltic.com/lt/indexes/about-indexes/baltijos-saliu-indeksu-skaiciavimo-metodika" TargetMode="External"/><Relationship Id="rId22" Type="http://schemas.openxmlformats.org/officeDocument/2006/relationships/hyperlink" Target="http://www.nasdaqomxbaltic.com/lt/indexes/about-indexes/baltijos-saliu-indeksu-skaiciavimo-metodik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9:00Z</dcterms:created>
  <dc:creator>Studentas</dc:creator>
  <dc:description/>
  <cp:keywords/>
  <dc:language>en-US</dc:language>
  <cp:lastModifiedBy>User</cp:lastModifiedBy>
  <cp:lastPrinted>2010-04-06T21:52:00Z</cp:lastPrinted>
  <dcterms:modified xsi:type="dcterms:W3CDTF">2010-06-15T07:51:00Z</dcterms:modified>
  <cp:revision>14</cp:revision>
  <dc:subject/>
  <dc:title>TURINYS</dc:title>
</cp:coreProperties>
</file>